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缴费用手机  便捷更有礼”抽奖活动的奖品是为客户充值善融商务电子券，由中奖客户通过善融商务个人商城兑换奖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兑奖操作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兑奖操作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5-07-28T01:57:00Z</dcterms:modified>
  <cp:revision>22</cp:revision>
  <dc:subject/>
  <dc:title/>
</cp:coreProperties>
</file>