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rFonts w:ascii="彩虹黑体" w:hAnsi="彩虹黑体" w:eastAsia="彩虹黑体" w:cs="宋体;SimSun"/>
          <w:b/>
          <w:b/>
          <w:sz w:val="32"/>
          <w:szCs w:val="32"/>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ccb\\Desktop\\理财产品时刻表.xlsx 说明书填写模板!R3C3 \a \f 4 \r  \* MERGEFORMAT </w:instrText>
      </w:r>
      <w:bookmarkStart w:id="0" w:name="_1418885936"/>
      <w:bookmarkEnd w:id="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ccb\\Desktop\\理财产品时刻表.xlsx 说明书填写模板!R4C3 \a \t  \* MERGEFORMAT </w:instrText>
      </w:r>
      <w:bookmarkStart w:id="1" w:name="_1418885937"/>
      <w:bookmarkEnd w:id="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ccb\\Desktop\\理财产品时刻表.xlsx 说明书填写模板!R5C3 \a \f 4 \r  \* MERGEFORMAT </w:instrText>
      </w:r>
      <w:bookmarkStart w:id="2" w:name="_1418885938"/>
      <w:bookmarkEnd w:id="2"/>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lang w:val="en-US" w:eastAsia="zh-CN"/>
              </w:rPr>
            </w:pPr>
            <w:r>
              <w:rPr>
                <w:rFonts w:cs="楷体_GB2312;Arial Unicode MS"/>
                <w:bCs/>
                <w:iCs/>
                <w:kern w:val="2"/>
                <w:sz w:val="21"/>
                <w:szCs w:val="21"/>
                <w:u w:val="single"/>
                <w:lang w:val="en-US" w:eastAsia="zh-CN"/>
              </w:rPr>
            </w:r>
          </w:p>
          <w:p>
            <w:pPr>
              <w:pStyle w:val="TextBodyIndent"/>
              <w:ind w:left="0" w:hanging="0"/>
              <w:rPr>
                <w:rFonts w:cs="楷体_GB2312;Arial Unicode MS"/>
                <w:bCs/>
                <w:iCs/>
                <w:kern w:val="2"/>
                <w:sz w:val="21"/>
                <w:szCs w:val="21"/>
                <w:lang w:val="en-US" w:eastAsia="zh-CN"/>
              </w:rPr>
            </w:pPr>
            <w:r>
              <w:rPr>
                <w:rFonts w:cs="楷体_GB2312;Arial Unicode MS"/>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Arial Unicode MS"/>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Arial Unicode MS"/>
                <w:bCs/>
                <w:iCs/>
                <w:kern w:val="2"/>
                <w:sz w:val="21"/>
                <w:szCs w:val="21"/>
                <w:lang w:val="en-US" w:eastAsia="zh-CN"/>
              </w:rPr>
              <w:t>客户声明：投资决策完全是由客户独立、自主、谨慎做出的。客户已经阅读</w:t>
            </w:r>
            <w:r>
              <w:rPr>
                <w:rFonts w:cs="楷体_GB2312;Arial Unicode MS"/>
                <w:bCs/>
                <w:iCs/>
                <w:kern w:val="2"/>
                <w:sz w:val="21"/>
                <w:szCs w:val="21"/>
                <w:u w:val="single"/>
                <w:lang w:val="en-US" w:eastAsia="zh-CN"/>
              </w:rPr>
              <w:t>客户协议书所有条款（包括背面）、客户权益须知、本期产品风险揭示书及本期产品说明书</w:t>
            </w:r>
            <w:r>
              <w:rPr>
                <w:rFonts w:cs="楷体_GB2312;Arial Unicode MS"/>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ccb\\Desktop\\理财产品时刻表.xlsx 说明书填写模板!R3C3 \a \f 4 \r  \* MERGEFORMAT </w:instrText>
      </w:r>
      <w:bookmarkStart w:id="3" w:name="_1418885939"/>
      <w:bookmarkEnd w:id="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ccb\\Desktop\\理财产品时刻表.xlsx 说明书填写模板!R4C3 \a \f 4 \r  \* MERGEFORMAT </w:instrText>
      </w:r>
      <w:bookmarkStart w:id="4" w:name="_1418885940"/>
      <w:bookmarkEnd w:id="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ccb\\Desktop\\理财产品时刻表.xlsx 说明书填写模板!R3C3 \a \f 4 \r  \* MERGEFORMAT </w:instrText>
            </w:r>
            <w:bookmarkStart w:id="5" w:name="_1418885941"/>
            <w:bookmarkEnd w:id="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ccb\\Desktop\\理财产品时刻表.xlsx 说明书填写模板!R4C3 \a \f 4 \r  \* MERGEFORMAT </w:instrText>
            </w:r>
            <w:bookmarkStart w:id="6" w:name="_1418885942"/>
            <w:bookmarkEnd w:id="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ccb\\Desktop\\理财产品时刻表.xlsx 说明书填写模板!R7C3 \a \f 4 \r  \* MERGEFORMAT </w:instrText>
            </w:r>
            <w:bookmarkStart w:id="7" w:name="_1418885943"/>
            <w:bookmarkEnd w:id="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45D0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ccb\\Desktop\\理财产品时刻表.xlsx 说明书填写模板!R15C3 \a \f 4 \r  \* MERGEFORMAT </w:instrText>
            </w:r>
            <w:bookmarkStart w:id="8" w:name="_1418885944"/>
            <w:bookmarkEnd w:id="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ccb\\Desktop\\理财产品时刻表.xlsx 说明书填写模板!R8C3 \a \f 4 \r  \* MERGEFORMAT </w:instrText>
            </w:r>
            <w:bookmarkStart w:id="9" w:name="_1418885945"/>
            <w:bookmarkEnd w:id="9"/>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ccb\\Desktop\\理财产品时刻表.xlsx 说明书填写模板!R9C3 \a \f 4 \r  \* MERGEFORMAT </w:instrText>
            </w:r>
            <w:bookmarkStart w:id="10" w:name="_1418885946"/>
            <w:bookmarkEnd w:id="1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ccb\\Desktop\\理财产品时刻表.xlsx 说明书填写模板!R10C3 \a \f 4 \r  \* MERGEFORMAT </w:instrText>
            </w:r>
            <w:bookmarkStart w:id="11" w:name="_1418885947"/>
            <w:bookmarkEnd w:id="1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12 C:\\Users\\ccb\\Desktop\\理财产品时刻表.xlsx 说明书填写模板!R11C3 \a \f 4 \r  \* MERGEFORMAT </w:instrText>
            </w:r>
            <w:bookmarkStart w:id="12" w:name="_1418885948"/>
            <w:bookmarkEnd w:id="1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ccb\\Desktop\\理财产品时刻表.xlsx 说明书填写模板!R12C3 \a \f 4 \r  \* MERGEFORMAT </w:instrText>
            </w:r>
            <w:bookmarkStart w:id="13" w:name="_1418885949"/>
            <w:bookmarkEnd w:id="1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ccb\\Desktop\\理财产品时刻表.xlsx 说明书填写模板!R5C3 \a \f 4 \r  \* MERGEFORMAT </w:instrText>
            </w:r>
            <w:bookmarkStart w:id="14" w:name="_1418885950"/>
            <w:bookmarkEnd w:id="14"/>
            <w:r>
              <w:rPr>
                <w:sz w:val="18"/>
                <w:szCs w:val="18"/>
              </w:rPr>
            </w:r>
            <w:r>
              <w:rPr>
                <w:sz w:val="18"/>
                <w:szCs w:val="18"/>
              </w:rPr>
              <w:fldChar w:fldCharType="separate"/>
            </w:r>
            <w:r>
              <w:rPr>
                <w:sz w:val="18"/>
                <w:szCs w:val="18"/>
              </w:rPr>
              <w:t>4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ccb\\Desktop\\理财产品时刻表.xlsx 说明书填写模板!R13C3 \a \f 4 \r  \* MERGEFORMAT </w:instrText>
            </w:r>
            <w:bookmarkStart w:id="15" w:name="_1418885951"/>
            <w:bookmarkEnd w:id="1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ccb\\Desktop\\理财产品时刻表.xlsx 说明书填写模板!R8C3 \a \f 4 \r  \* MERGEFORMAT </w:instrText>
      </w:r>
      <w:bookmarkStart w:id="16" w:name="_1418885952"/>
      <w:bookmarkEnd w:id="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ccb\\Desktop\\理财产品时刻表.xlsx 说明书填写模板!R17C3 \a \f 4 \r  \* MERGEFORMAT </w:instrText>
      </w:r>
      <w:bookmarkStart w:id="17" w:name="_1418885953"/>
      <w:bookmarkEnd w:id="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ccb\\Desktop\\理财产品时刻表.xlsx 说明书填写模板!R18C3 \a \f 4 \r  \* MERGEFORMAT </w:instrText>
      </w:r>
      <w:bookmarkStart w:id="18" w:name="_1418885954"/>
      <w:bookmarkEnd w:id="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ccb\\Desktop\\理财产品时刻表.xlsx 说明书填写模板!R9C3 \a \f 4 \r  \* MERGEFORMAT </w:instrText>
      </w:r>
      <w:bookmarkStart w:id="19" w:name="_1418885957"/>
      <w:bookmarkEnd w:id="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ccb\\Desktop\\理财产品时刻表.xlsx 说明书填写模板!R20C3 \a \f 4 \r  \* MERGEFORMAT </w:instrText>
      </w:r>
      <w:bookmarkStart w:id="20" w:name="_1418885958"/>
      <w:bookmarkEnd w:id="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ccb\\Desktop\\理财产品时刻表.xlsx 说明书填写模板!R17C3 \a \f 4 \r  \* MERGEFORMAT </w:instrText>
      </w:r>
      <w:bookmarkStart w:id="21" w:name="_1418885959"/>
      <w:bookmarkEnd w:id="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ccb\\Desktop\\理财产品时刻表.xlsx 说明书填写模板!R9C3 \a \f 4 \r  \* MERGEFORMAT </w:instrText>
      </w:r>
      <w:bookmarkStart w:id="22" w:name="_1418885964"/>
      <w:bookmarkEnd w:id="2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ccb\\Desktop\\理财产品时刻表.xlsx 说明书填写模板!R9C3 \a \f 4 \r  \* MERGEFORMAT </w:instrText>
      </w:r>
      <w:bookmarkStart w:id="23" w:name="_1418885965"/>
      <w:bookmarkEnd w:id="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ccb\\Desktop\\理财产品时刻表.xlsx 说明书填写模板!R5C3 \a \f 4 \r  \* MERGEFORMAT </w:instrText>
      </w:r>
      <w:bookmarkStart w:id="24" w:name="_1418885966"/>
      <w:bookmarkEnd w:id="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ccb\\Desktop\\理财产品时刻表.xlsx 说明书填写模板!R9C3 \a \f 4 \r  \* MERGEFORMAT </w:instrText>
      </w:r>
      <w:bookmarkStart w:id="25" w:name="_1418885967"/>
      <w:bookmarkEnd w:id="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ccb\\Desktop\\理财产品时刻表.xlsx 说明书填写模板!R9C3 \a \f 4 \r  \* MERGEFORMAT </w:instrText>
      </w:r>
      <w:bookmarkStart w:id="26" w:name="_1418885968"/>
      <w:bookmarkEnd w:id="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ccb\\Desktop\\理财产品时刻表.xlsx 说明书填写模板!R5C3 \a \f 4 \r  \* MERGEFORMAT </w:instrText>
      </w:r>
      <w:bookmarkStart w:id="27" w:name="_1418885969"/>
      <w:bookmarkEnd w:id="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ccb\\Desktop\\理财产品时刻表.xlsx 说明书填写模板!R23C3 \a \f 4 \r  \* MERGEFORMAT </w:instrText>
      </w:r>
      <w:bookmarkStart w:id="28" w:name="_1418885970"/>
      <w:bookmarkEnd w:id="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ccb\\Desktop\\理财产品时刻表.xlsx 说明书填写模板!R22C3 \a \f 4 \r  \* MERGEFORMAT </w:instrText>
      </w:r>
      <w:bookmarkStart w:id="29" w:name="_1418885971"/>
      <w:bookmarkEnd w:id="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547.9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ccb\\Desktop\\理财产品时刻表.xlsx 说明书填写模板!R9C3 \a \f 4 \r  \* MERGEFORMAT </w:instrText>
      </w:r>
      <w:bookmarkStart w:id="30" w:name="_1418885972"/>
      <w:bookmarkEnd w:id="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ccb\\Desktop\\理财产品时刻表.xlsx 说明书填写模板!R9C3 \a \f 4 \r  \* MERGEFORMAT </w:instrText>
      </w:r>
      <w:bookmarkStart w:id="31" w:name="_1418885973"/>
      <w:bookmarkEnd w:id="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ccb\\Desktop\\理财产品时刻表.xlsx 说明书填写模板!R26C3 \a \f 4 \r  \* MERGEFORMAT </w:instrText>
      </w:r>
      <w:bookmarkStart w:id="32" w:name="_1418885974"/>
      <w:bookmarkEnd w:id="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ccb\\桌面\\1\\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65.7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13:00Z</dcterms:created>
  <dc:creator>CCB</dc:creator>
  <dc:description/>
  <cp:keywords/>
  <dc:language>en-US</dc:language>
  <cp:lastModifiedBy>荀源</cp:lastModifiedBy>
  <dcterms:modified xsi:type="dcterms:W3CDTF">2013-01-06T06:59:00Z</dcterms:modified>
  <cp:revision>7</cp:revision>
  <dc:subject/>
  <dc:title/>
</cp:coreProperties>
</file>