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说明书\\理财产品时刻表.xlsx 说明书填写模板!R3C3 \a \f 4 \r  \* MERGEFORMAT </w:instrText>
      </w:r>
      <w:bookmarkStart w:id="0" w:name="_1418886233"/>
      <w:bookmarkEnd w:id="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说明书\\理财产品时刻表.xlsx 说明书填写模板!R4C3 \a \t  \* MERGEFORMAT </w:instrText>
      </w:r>
      <w:bookmarkStart w:id="1" w:name="_1418886234"/>
      <w:bookmarkEnd w:id="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说明书\\理财产品时刻表.xlsx 说明书填写模板!R5C3 \a \f 4 \r  \* MERGEFORMAT </w:instrText>
      </w:r>
      <w:bookmarkStart w:id="2" w:name="_1418886235"/>
      <w:bookmarkEnd w:id="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说明书\\理财产品时刻表.xlsx 说明书填写模板!R3C3 \a \f 4 \r  \* MERGEFORMAT </w:instrText>
      </w:r>
      <w:bookmarkStart w:id="3" w:name="_1418886237"/>
      <w:bookmarkEnd w:id="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说明书\\理财产品时刻表.xlsx 说明书填写模板!R4C3 \a \f 4 \r  \* MERGEFORMAT </w:instrText>
      </w:r>
      <w:bookmarkStart w:id="4" w:name="_1418886238"/>
      <w:bookmarkEnd w:id="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说明书\\理财产品时刻表.xlsx 说明书填写模板!R3C3 \a \f 4 \r  \* MERGEFORMAT </w:instrText>
            </w:r>
            <w:bookmarkStart w:id="5" w:name="_1418886239"/>
            <w:bookmarkEnd w:id="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说明书\\理财产品时刻表.xlsx 说明书填写模板!R4C3 \a \f 4 \r  \* MERGEFORMAT </w:instrText>
            </w:r>
            <w:bookmarkStart w:id="6" w:name="_1418886240"/>
            <w:bookmarkEnd w:id="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说明书\\理财产品时刻表.xlsx 说明书填写模板!R7C3 \a \f 4 \r  \* MERGEFORMAT </w:instrText>
            </w:r>
            <w:bookmarkStart w:id="7" w:name="_1418886241"/>
            <w:bookmarkEnd w:id="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120D0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说明书\\理财产品时刻表.xlsx 说明书填写模板!R15C3 \a \f 4 \r  \* MERGEFORMAT </w:instrText>
            </w:r>
            <w:bookmarkStart w:id="8" w:name="_1418886242"/>
            <w:bookmarkEnd w:id="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说明书\\理财产品时刻表.xlsx 说明书填写模板!R8C3 \a \f 4 \r  \* MERGEFORMAT </w:instrText>
            </w:r>
            <w:bookmarkStart w:id="9" w:name="_1418886243"/>
            <w:bookmarkEnd w:id="9"/>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说明书\\理财产品时刻表.xlsx 说明书填写模板!R9C3 \a \f 4 \r  \* MERGEFORMAT </w:instrText>
            </w:r>
            <w:bookmarkStart w:id="10" w:name="_1418886244"/>
            <w:bookmarkEnd w:id="1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说明书\\理财产品时刻表.xlsx 说明书填写模板!R10C3 \a \f 4 \r  \* MERGEFORMAT </w:instrText>
            </w:r>
            <w:bookmarkStart w:id="11" w:name="_1418886245"/>
            <w:bookmarkEnd w:id="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12 C:\\Users\\Administrator\\Desktop\\说明书\\理财产品时刻表.xlsx 说明书填写模板!R11C3 \a \f 4 \r  \* MERGEFORMAT </w:instrText>
            </w:r>
            <w:bookmarkStart w:id="12" w:name="_1418886246"/>
            <w:bookmarkEnd w:id="1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说明书\\理财产品时刻表.xlsx 说明书填写模板!R12C3 \a \f 4 \r  \* MERGEFORMAT </w:instrText>
            </w:r>
            <w:bookmarkStart w:id="13" w:name="_1418886247"/>
            <w:bookmarkEnd w:id="1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说明书\\理财产品时刻表.xlsx 说明书填写模板!R5C3 \a \f 4 \r  \* MERGEFORMAT </w:instrText>
            </w:r>
            <w:bookmarkStart w:id="14" w:name="_1418886248"/>
            <w:bookmarkEnd w:id="14"/>
            <w:r>
              <w:rPr>
                <w:sz w:val="18"/>
                <w:szCs w:val="18"/>
              </w:rPr>
            </w:r>
            <w:r>
              <w:rPr>
                <w:sz w:val="18"/>
                <w:szCs w:val="18"/>
              </w:rPr>
              <w:fldChar w:fldCharType="separate"/>
            </w:r>
            <w:r>
              <w:rPr>
                <w:sz w:val="18"/>
                <w:szCs w:val="18"/>
              </w:rPr>
              <w:t>12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说明书\\理财产品时刻表.xlsx 说明书填写模板!R13C3 \a \f 4 \r  \* MERGEFORMAT </w:instrText>
            </w:r>
            <w:bookmarkStart w:id="15" w:name="_1418886249"/>
            <w:bookmarkEnd w:id="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说明书\\理财产品时刻表.xlsx 说明书填写模板!R8C3 \a \f 4 \r  \* MERGEFORMAT </w:instrText>
      </w:r>
      <w:bookmarkStart w:id="16" w:name="_1418886250"/>
      <w:bookmarkEnd w:id="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说明书\\理财产品时刻表.xlsx 说明书填写模板!R17C3 \a \f 4 \r  \* MERGEFORMAT </w:instrText>
      </w:r>
      <w:bookmarkStart w:id="17" w:name="_1418886251"/>
      <w:bookmarkEnd w:id="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说明书\\理财产品时刻表.xlsx 说明书填写模板!R18C3 \a \f 4 \r  \* MERGEFORMAT </w:instrText>
      </w:r>
      <w:bookmarkStart w:id="18" w:name="_1418886252"/>
      <w:bookmarkEnd w:id="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说明书\\理财产品时刻表.xlsx 说明书填写模板!R9C3 \a \f 4 \r  \* MERGEFORMAT </w:instrText>
      </w:r>
      <w:bookmarkStart w:id="19" w:name="_1418886255"/>
      <w:bookmarkEnd w:id="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说明书\\理财产品时刻表.xlsx 说明书填写模板!R20C3 \a \f 4 \r  \* MERGEFORMAT </w:instrText>
      </w:r>
      <w:bookmarkStart w:id="20" w:name="_1418886256"/>
      <w:bookmarkEnd w:id="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说明书\\理财产品时刻表.xlsx 说明书填写模板!R17C3 \a \f 4 \r  \* MERGEFORMAT </w:instrText>
      </w:r>
      <w:bookmarkStart w:id="21" w:name="_1418886257"/>
      <w:bookmarkEnd w:id="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说明书\\理财产品时刻表.xlsx 说明书填写模板!R9C3 \a \f 4 \r  \* MERGEFORMAT </w:instrText>
      </w:r>
      <w:bookmarkStart w:id="22" w:name="_1418886261"/>
      <w:bookmarkEnd w:id="2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说明书\\理财产品时刻表.xlsx 说明书填写模板!R9C3 \a \f 4 \r  \* MERGEFORMAT </w:instrText>
      </w:r>
      <w:bookmarkStart w:id="23" w:name="_1418886262"/>
      <w:bookmarkEnd w:id="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说明书\\理财产品时刻表.xlsx 说明书填写模板!R5C3 \a \f 4 \r  \* MERGEFORMAT </w:instrText>
      </w:r>
      <w:bookmarkStart w:id="24" w:name="_1418886264"/>
      <w:bookmarkEnd w:id="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说明书\\理财产品时刻表.xlsx 说明书填写模板!R9C3 \a \f 4 \r  \* MERGEFORMAT </w:instrText>
      </w:r>
      <w:bookmarkStart w:id="25" w:name="_1418886265"/>
      <w:bookmarkEnd w:id="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说明书\\理财产品时刻表.xlsx 说明书填写模板!R9C3 \a \f 4 \r  \* MERGEFORMAT </w:instrText>
      </w:r>
      <w:bookmarkStart w:id="26" w:name="_1418886266"/>
      <w:bookmarkEnd w:id="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说明书\\理财产品时刻表.xlsx 说明书填写模板!R5C3 \a \f 4 \r  \* MERGEFORMAT </w:instrText>
      </w:r>
      <w:bookmarkStart w:id="27" w:name="_1418886267"/>
      <w:bookmarkEnd w:id="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说明书\\理财产品时刻表.xlsx 说明书填写模板!R23C3 \a \f 4 \r  \* MERGEFORMAT </w:instrText>
      </w:r>
      <w:bookmarkStart w:id="28" w:name="_1418886268"/>
      <w:bookmarkEnd w:id="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说明书\\理财产品时刻表.xlsx 说明书填写模板!R22C3 \a \f 4 \r  \* MERGEFORMAT </w:instrText>
      </w:r>
      <w:bookmarkStart w:id="29" w:name="_1418886269"/>
      <w:bookmarkEnd w:id="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5,780.8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说明书\\理财产品时刻表.xlsx 说明书填写模板!R9C3 \a \f 4 \r  \* MERGEFORMAT </w:instrText>
      </w:r>
      <w:bookmarkStart w:id="30" w:name="_1418886270"/>
      <w:bookmarkEnd w:id="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说明书\\理财产品时刻表.xlsx 说明书填写模板!R9C3 \a \f 4 \r  \* MERGEFORMAT </w:instrText>
      </w:r>
      <w:bookmarkStart w:id="31" w:name="_1418886271"/>
      <w:bookmarkEnd w:id="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说明书\\理财产品时刻表.xlsx 说明书填写模板!R26C3 \a \f 4 \r  \* MERGEFORMAT </w:instrText>
      </w:r>
      <w:bookmarkStart w:id="32" w:name="_1418886272"/>
      <w:bookmarkEnd w:id="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630.1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8:00Z</dcterms:created>
  <dc:creator>CCB</dc:creator>
  <dc:description/>
  <cp:keywords/>
  <dc:language>en-US</dc:language>
  <cp:lastModifiedBy>周娟</cp:lastModifiedBy>
  <cp:lastPrinted>2013-01-06T10:31:00Z</cp:lastPrinted>
  <dcterms:modified xsi:type="dcterms:W3CDTF">2013-01-07T08:41:00Z</dcterms:modified>
  <cp:revision>11</cp:revision>
  <dc:subject/>
  <dc:title/>
</cp:coreProperties>
</file>