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0" w:name="_1430140057"/>
      <w:bookmarkStart w:id="1" w:name="_1428317330"/>
      <w:bookmarkStart w:id="2" w:name="_1428317097"/>
      <w:bookmarkStart w:id="3" w:name="_1425120195"/>
      <w:bookmarkStart w:id="4" w:name="_1420369053"/>
      <w:bookmarkStart w:id="5" w:name="_1420368918"/>
      <w:bookmarkStart w:id="6" w:name="_1419935740"/>
      <w:bookmarkStart w:id="7" w:name="_1419921982"/>
      <w:bookmarkStart w:id="8" w:name="_1419331991"/>
      <w:bookmarkStart w:id="9" w:name="_1419314050"/>
      <w:bookmarkEnd w:id="0"/>
      <w:bookmarkEnd w:id="1"/>
      <w:bookmarkEnd w:id="2"/>
      <w:bookmarkEnd w:id="3"/>
      <w:bookmarkEnd w:id="4"/>
      <w:bookmarkEnd w:id="5"/>
      <w:bookmarkEnd w:id="6"/>
      <w:bookmarkEnd w:id="7"/>
      <w:bookmarkEnd w:id="8"/>
      <w:bookmarkEnd w:id="9"/>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尊</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bookmarkStart w:id="10" w:name="_1430140056"/>
      <w:bookmarkStart w:id="11" w:name="_1428317099"/>
      <w:bookmarkStart w:id="12" w:name="_1425120197"/>
      <w:bookmarkStart w:id="13" w:name="_1420369055"/>
      <w:bookmarkStart w:id="14" w:name="_1420368921"/>
      <w:bookmarkStart w:id="15" w:name="_1419935742"/>
      <w:bookmarkStart w:id="16" w:name="_1419921985"/>
      <w:bookmarkStart w:id="17" w:name="_1419331993"/>
      <w:bookmarkStart w:id="18" w:name="_1419314051"/>
      <w:bookmarkEnd w:id="10"/>
      <w:bookmarkEnd w:id="11"/>
      <w:bookmarkEnd w:id="12"/>
      <w:bookmarkEnd w:id="13"/>
      <w:bookmarkEnd w:id="14"/>
      <w:bookmarkEnd w:id="15"/>
      <w:bookmarkEnd w:id="16"/>
      <w:bookmarkEnd w:id="17"/>
      <w:bookmarkEnd w:id="18"/>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5</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bookmarkStart w:id="19" w:name="_1430140055"/>
      <w:bookmarkStart w:id="20" w:name="_1428317101"/>
      <w:bookmarkStart w:id="21" w:name="_1425120199"/>
      <w:bookmarkStart w:id="22" w:name="_1420369057"/>
      <w:bookmarkStart w:id="23" w:name="_1420368923"/>
      <w:bookmarkStart w:id="24" w:name="_1419935744"/>
      <w:bookmarkStart w:id="25" w:name="_1419921987"/>
      <w:bookmarkStart w:id="26" w:name="_1419331995"/>
      <w:bookmarkStart w:id="27" w:name="_1419314052"/>
      <w:bookmarkEnd w:id="19"/>
      <w:bookmarkEnd w:id="20"/>
      <w:bookmarkEnd w:id="21"/>
      <w:bookmarkEnd w:id="22"/>
      <w:bookmarkEnd w:id="23"/>
      <w:bookmarkEnd w:id="24"/>
      <w:bookmarkEnd w:id="25"/>
      <w:bookmarkEnd w:id="26"/>
      <w:bookmarkEnd w:id="27"/>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154</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kern w:val="0"/>
          <w:sz w:val="20"/>
          <w:szCs w:val="21"/>
          <w:lang w:val="en-US"/>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bookmarkStart w:id="28" w:name="_1430140054"/>
      <w:bookmarkStart w:id="29" w:name="_1428317103"/>
      <w:bookmarkStart w:id="30" w:name="_1425120201"/>
      <w:bookmarkStart w:id="31" w:name="_1420369059"/>
      <w:bookmarkStart w:id="32" w:name="_1420368925"/>
      <w:bookmarkStart w:id="33" w:name="_1419935746"/>
      <w:bookmarkStart w:id="34" w:name="_1419921989"/>
      <w:bookmarkStart w:id="35" w:name="_1419331997"/>
      <w:bookmarkStart w:id="36" w:name="_1419314053"/>
      <w:bookmarkEnd w:id="28"/>
      <w:bookmarkEnd w:id="29"/>
      <w:bookmarkEnd w:id="30"/>
      <w:bookmarkEnd w:id="31"/>
      <w:bookmarkEnd w:id="32"/>
      <w:bookmarkEnd w:id="33"/>
      <w:bookmarkEnd w:id="34"/>
      <w:bookmarkEnd w:id="35"/>
      <w:bookmarkEnd w:id="36"/>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尊</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bookmarkStart w:id="37" w:name="_1430140053"/>
      <w:bookmarkStart w:id="38" w:name="_1428317105"/>
      <w:bookmarkStart w:id="39" w:name="_1425120203"/>
      <w:bookmarkStart w:id="40" w:name="_1420369061"/>
      <w:bookmarkStart w:id="41" w:name="_1420368927"/>
      <w:bookmarkStart w:id="42" w:name="_1419935748"/>
      <w:bookmarkStart w:id="43" w:name="_1419921991"/>
      <w:bookmarkStart w:id="44" w:name="_1419331999"/>
      <w:bookmarkStart w:id="45" w:name="_1419314055"/>
      <w:bookmarkEnd w:id="37"/>
      <w:bookmarkEnd w:id="38"/>
      <w:bookmarkEnd w:id="39"/>
      <w:bookmarkEnd w:id="40"/>
      <w:bookmarkEnd w:id="41"/>
      <w:bookmarkEnd w:id="42"/>
      <w:bookmarkEnd w:id="43"/>
      <w:bookmarkEnd w:id="44"/>
      <w:bookmarkEnd w:id="45"/>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5</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46" w:name="_1430140052"/>
            <w:bookmarkStart w:id="47" w:name="_1428317108"/>
            <w:bookmarkStart w:id="48" w:name="_1425120206"/>
            <w:bookmarkStart w:id="49" w:name="_1420369063"/>
            <w:bookmarkStart w:id="50" w:name="_1420368929"/>
            <w:bookmarkStart w:id="51" w:name="_1419935751"/>
            <w:bookmarkStart w:id="52" w:name="_1419921993"/>
            <w:bookmarkStart w:id="53" w:name="_1419332001"/>
            <w:bookmarkStart w:id="54" w:name="_1419314056"/>
            <w:bookmarkEnd w:id="46"/>
            <w:bookmarkEnd w:id="47"/>
            <w:bookmarkEnd w:id="48"/>
            <w:bookmarkEnd w:id="49"/>
            <w:bookmarkEnd w:id="50"/>
            <w:bookmarkEnd w:id="51"/>
            <w:bookmarkEnd w:id="52"/>
            <w:bookmarkEnd w:id="53"/>
            <w:bookmarkEnd w:id="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尊</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55" w:name="_1430140051"/>
            <w:bookmarkStart w:id="56" w:name="_1428317110"/>
            <w:bookmarkStart w:id="57" w:name="_1425120208"/>
            <w:bookmarkStart w:id="58" w:name="_1420369066"/>
            <w:bookmarkStart w:id="59" w:name="_1420368931"/>
            <w:bookmarkStart w:id="60" w:name="_1419935753"/>
            <w:bookmarkStart w:id="61" w:name="_1419921996"/>
            <w:bookmarkStart w:id="62" w:name="_1419332003"/>
            <w:bookmarkStart w:id="63" w:name="_1419314057"/>
            <w:bookmarkEnd w:id="55"/>
            <w:bookmarkEnd w:id="56"/>
            <w:bookmarkEnd w:id="57"/>
            <w:bookmarkEnd w:id="58"/>
            <w:bookmarkEnd w:id="59"/>
            <w:bookmarkEnd w:id="60"/>
            <w:bookmarkEnd w:id="61"/>
            <w:bookmarkEnd w:id="62"/>
            <w:bookmarkEnd w:id="6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64" w:name="_1430140050"/>
            <w:bookmarkStart w:id="65" w:name="_1428317112"/>
            <w:bookmarkStart w:id="66" w:name="_1425120210"/>
            <w:bookmarkStart w:id="67" w:name="_1420369068"/>
            <w:bookmarkStart w:id="68" w:name="_1420368933"/>
            <w:bookmarkStart w:id="69" w:name="_1419935755"/>
            <w:bookmarkStart w:id="70" w:name="_1419921998"/>
            <w:bookmarkStart w:id="71" w:name="_1419332005"/>
            <w:bookmarkStart w:id="72" w:name="_1419314058"/>
            <w:bookmarkEnd w:id="64"/>
            <w:bookmarkEnd w:id="65"/>
            <w:bookmarkEnd w:id="66"/>
            <w:bookmarkEnd w:id="67"/>
            <w:bookmarkEnd w:id="68"/>
            <w:bookmarkEnd w:id="69"/>
            <w:bookmarkEnd w:id="70"/>
            <w:bookmarkEnd w:id="71"/>
            <w:bookmarkEnd w:id="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154D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73" w:name="_1430140049"/>
            <w:bookmarkStart w:id="74" w:name="_1428317114"/>
            <w:bookmarkStart w:id="75" w:name="_1425120212"/>
            <w:bookmarkStart w:id="76" w:name="_1420369070"/>
            <w:bookmarkStart w:id="77" w:name="_1420368936"/>
            <w:bookmarkStart w:id="78" w:name="_1419935757"/>
            <w:bookmarkStart w:id="79" w:name="_1419922000"/>
            <w:bookmarkStart w:id="80" w:name="_1419332007"/>
            <w:bookmarkStart w:id="81" w:name="_1419314059"/>
            <w:bookmarkEnd w:id="73"/>
            <w:bookmarkEnd w:id="74"/>
            <w:bookmarkEnd w:id="75"/>
            <w:bookmarkEnd w:id="76"/>
            <w:bookmarkEnd w:id="77"/>
            <w:bookmarkEnd w:id="78"/>
            <w:bookmarkEnd w:id="79"/>
            <w:bookmarkEnd w:id="80"/>
            <w:bookmarkEnd w:id="81"/>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82" w:name="_1430140048"/>
            <w:bookmarkStart w:id="83" w:name="_1428317116"/>
            <w:bookmarkStart w:id="84" w:name="_1425120214"/>
            <w:bookmarkStart w:id="85" w:name="_1420369072"/>
            <w:bookmarkStart w:id="86" w:name="_1420368938"/>
            <w:bookmarkStart w:id="87" w:name="_1419935759"/>
            <w:bookmarkStart w:id="88" w:name="_1419922002"/>
            <w:bookmarkStart w:id="89" w:name="_1419332009"/>
            <w:bookmarkStart w:id="90" w:name="_1419314060"/>
            <w:bookmarkEnd w:id="82"/>
            <w:bookmarkEnd w:id="83"/>
            <w:bookmarkEnd w:id="84"/>
            <w:bookmarkEnd w:id="85"/>
            <w:bookmarkEnd w:id="86"/>
            <w:bookmarkEnd w:id="87"/>
            <w:bookmarkEnd w:id="88"/>
            <w:bookmarkEnd w:id="89"/>
            <w:bookmarkEnd w:id="90"/>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91" w:name="_1430140047"/>
            <w:bookmarkStart w:id="92" w:name="_1428317118"/>
            <w:bookmarkStart w:id="93" w:name="_1425120216"/>
            <w:bookmarkStart w:id="94" w:name="_1420369074"/>
            <w:bookmarkStart w:id="95" w:name="_1420368940"/>
            <w:bookmarkStart w:id="96" w:name="_1419935761"/>
            <w:bookmarkStart w:id="97" w:name="_1419922004"/>
            <w:bookmarkStart w:id="98" w:name="_1419332012"/>
            <w:bookmarkStart w:id="99" w:name="_1419314061"/>
            <w:bookmarkEnd w:id="91"/>
            <w:bookmarkEnd w:id="92"/>
            <w:bookmarkEnd w:id="93"/>
            <w:bookmarkEnd w:id="94"/>
            <w:bookmarkEnd w:id="95"/>
            <w:bookmarkEnd w:id="96"/>
            <w:bookmarkEnd w:id="97"/>
            <w:bookmarkEnd w:id="98"/>
            <w:bookmarkEnd w:id="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00" w:name="_1430140046"/>
            <w:bookmarkStart w:id="101" w:name="_1428317120"/>
            <w:bookmarkStart w:id="102" w:name="_1425120218"/>
            <w:bookmarkStart w:id="103" w:name="_1420369076"/>
            <w:bookmarkStart w:id="104" w:name="_1420368942"/>
            <w:bookmarkStart w:id="105" w:name="_1419935763"/>
            <w:bookmarkStart w:id="106" w:name="_1419922006"/>
            <w:bookmarkStart w:id="107" w:name="_1419332014"/>
            <w:bookmarkStart w:id="108" w:name="_1419314062"/>
            <w:bookmarkEnd w:id="100"/>
            <w:bookmarkEnd w:id="101"/>
            <w:bookmarkEnd w:id="102"/>
            <w:bookmarkEnd w:id="103"/>
            <w:bookmarkEnd w:id="104"/>
            <w:bookmarkEnd w:id="105"/>
            <w:bookmarkEnd w:id="106"/>
            <w:bookmarkEnd w:id="107"/>
            <w:bookmarkEnd w:id="108"/>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09" w:name="_1430140045"/>
            <w:bookmarkStart w:id="110" w:name="_1428317122"/>
            <w:bookmarkStart w:id="111" w:name="_1425120220"/>
            <w:bookmarkStart w:id="112" w:name="_1420369078"/>
            <w:bookmarkStart w:id="113" w:name="_1420368944"/>
            <w:bookmarkStart w:id="114" w:name="_1419935765"/>
            <w:bookmarkStart w:id="115" w:name="_1419922008"/>
            <w:bookmarkStart w:id="116" w:name="_1419332016"/>
            <w:bookmarkStart w:id="117" w:name="_1419314063"/>
            <w:bookmarkEnd w:id="109"/>
            <w:bookmarkEnd w:id="110"/>
            <w:bookmarkEnd w:id="111"/>
            <w:bookmarkEnd w:id="112"/>
            <w:bookmarkEnd w:id="113"/>
            <w:bookmarkEnd w:id="114"/>
            <w:bookmarkEnd w:id="115"/>
            <w:bookmarkEnd w:id="116"/>
            <w:bookmarkEnd w:id="11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18" w:name="_1430140044"/>
            <w:bookmarkStart w:id="119" w:name="_1428317125"/>
            <w:bookmarkStart w:id="120" w:name="_1425120222"/>
            <w:bookmarkStart w:id="121" w:name="_1420369080"/>
            <w:bookmarkStart w:id="122" w:name="_1420368946"/>
            <w:bookmarkStart w:id="123" w:name="_1419935767"/>
            <w:bookmarkStart w:id="124" w:name="_1419922010"/>
            <w:bookmarkStart w:id="125" w:name="_1419332018"/>
            <w:bookmarkStart w:id="126" w:name="_1419314064"/>
            <w:bookmarkEnd w:id="118"/>
            <w:bookmarkEnd w:id="119"/>
            <w:bookmarkEnd w:id="120"/>
            <w:bookmarkEnd w:id="121"/>
            <w:bookmarkEnd w:id="122"/>
            <w:bookmarkEnd w:id="123"/>
            <w:bookmarkEnd w:id="124"/>
            <w:bookmarkEnd w:id="125"/>
            <w:bookmarkEnd w:id="126"/>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27" w:name="_1430140043"/>
            <w:bookmarkStart w:id="128" w:name="_1428317127"/>
            <w:bookmarkStart w:id="129" w:name="_1425120225"/>
            <w:bookmarkStart w:id="130" w:name="_1420369082"/>
            <w:bookmarkStart w:id="131" w:name="_1420368948"/>
            <w:bookmarkStart w:id="132" w:name="_1419935769"/>
            <w:bookmarkStart w:id="133" w:name="_1419922013"/>
            <w:bookmarkStart w:id="134" w:name="_1419332020"/>
            <w:bookmarkStart w:id="135" w:name="_1419314065"/>
            <w:bookmarkEnd w:id="127"/>
            <w:bookmarkEnd w:id="128"/>
            <w:bookmarkEnd w:id="129"/>
            <w:bookmarkEnd w:id="130"/>
            <w:bookmarkEnd w:id="131"/>
            <w:bookmarkEnd w:id="132"/>
            <w:bookmarkEnd w:id="133"/>
            <w:bookmarkEnd w:id="134"/>
            <w:bookmarkEnd w:id="135"/>
            <w:r>
              <w:rPr>
                <w:sz w:val="18"/>
                <w:szCs w:val="18"/>
              </w:rPr>
            </w:r>
            <w:r>
              <w:rPr>
                <w:sz w:val="18"/>
                <w:szCs w:val="18"/>
              </w:rPr>
              <w:fldChar w:fldCharType="separate"/>
            </w:r>
            <w:r>
              <w:rPr>
                <w:sz w:val="18"/>
                <w:szCs w:val="18"/>
              </w:rPr>
              <w:t>15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36" w:name="_1430140042"/>
            <w:bookmarkStart w:id="137" w:name="_1428317129"/>
            <w:bookmarkStart w:id="138" w:name="_1425120227"/>
            <w:bookmarkStart w:id="139" w:name="_1420369084"/>
            <w:bookmarkStart w:id="140" w:name="_1420368950"/>
            <w:bookmarkStart w:id="141" w:name="_1419935771"/>
            <w:bookmarkStart w:id="142" w:name="_1419922015"/>
            <w:bookmarkStart w:id="143" w:name="_1419332022"/>
            <w:bookmarkStart w:id="144" w:name="_1419314066"/>
            <w:bookmarkEnd w:id="136"/>
            <w:bookmarkEnd w:id="137"/>
            <w:bookmarkEnd w:id="138"/>
            <w:bookmarkEnd w:id="139"/>
            <w:bookmarkEnd w:id="140"/>
            <w:bookmarkEnd w:id="141"/>
            <w:bookmarkEnd w:id="142"/>
            <w:bookmarkEnd w:id="143"/>
            <w:bookmarkEnd w:id="144"/>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t  \* MERGEFORMAT </w:instrText>
            </w:r>
            <w:bookmarkStart w:id="145" w:name="_1430140041"/>
            <w:bookmarkStart w:id="146" w:name="_1428317131"/>
            <w:bookmarkStart w:id="147" w:name="_1425120229"/>
            <w:bookmarkStart w:id="148" w:name="_1420369086"/>
            <w:bookmarkEnd w:id="145"/>
            <w:bookmarkEnd w:id="146"/>
            <w:bookmarkEnd w:id="147"/>
            <w:bookmarkEnd w:id="1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bookmarkStart w:id="149" w:name="_1430140040"/>
            <w:bookmarkStart w:id="150" w:name="_1428317133"/>
            <w:bookmarkStart w:id="151" w:name="_1425120231"/>
            <w:bookmarkStart w:id="152" w:name="_1420369088"/>
            <w:bookmarkStart w:id="153" w:name="_1420368952"/>
            <w:bookmarkStart w:id="154" w:name="_1419935773"/>
            <w:bookmarkStart w:id="155" w:name="_1419922017"/>
            <w:bookmarkStart w:id="156" w:name="_1419332024"/>
            <w:bookmarkStart w:id="157" w:name="_1419314067"/>
            <w:bookmarkEnd w:id="149"/>
            <w:bookmarkEnd w:id="150"/>
            <w:bookmarkEnd w:id="151"/>
            <w:bookmarkEnd w:id="152"/>
            <w:bookmarkEnd w:id="153"/>
            <w:bookmarkEnd w:id="154"/>
            <w:bookmarkEnd w:id="155"/>
            <w:bookmarkEnd w:id="156"/>
            <w:bookmarkEnd w:id="1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58" w:name="_1430140039"/>
      <w:bookmarkStart w:id="159" w:name="_1428317135"/>
      <w:bookmarkStart w:id="160" w:name="_1425120233"/>
      <w:bookmarkStart w:id="161" w:name="_1420369091"/>
      <w:bookmarkStart w:id="162" w:name="_1420368955"/>
      <w:bookmarkStart w:id="163" w:name="_1419935775"/>
      <w:bookmarkStart w:id="164" w:name="_1419922019"/>
      <w:bookmarkStart w:id="165" w:name="_1419332026"/>
      <w:bookmarkStart w:id="166" w:name="_1419314068"/>
      <w:bookmarkEnd w:id="158"/>
      <w:bookmarkEnd w:id="159"/>
      <w:bookmarkEnd w:id="160"/>
      <w:bookmarkEnd w:id="161"/>
      <w:bookmarkEnd w:id="162"/>
      <w:bookmarkEnd w:id="163"/>
      <w:bookmarkEnd w:id="164"/>
      <w:bookmarkEnd w:id="165"/>
      <w:bookmarkEnd w:id="1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67" w:name="_1430140038"/>
      <w:bookmarkStart w:id="168" w:name="_1428317137"/>
      <w:bookmarkStart w:id="169" w:name="_1425120235"/>
      <w:bookmarkStart w:id="170" w:name="_1420369093"/>
      <w:bookmarkStart w:id="171" w:name="_1420368957"/>
      <w:bookmarkStart w:id="172" w:name="_1419935778"/>
      <w:bookmarkStart w:id="173" w:name="_1419922021"/>
      <w:bookmarkStart w:id="174" w:name="_1419332028"/>
      <w:bookmarkStart w:id="175" w:name="_1419314069"/>
      <w:bookmarkEnd w:id="167"/>
      <w:bookmarkEnd w:id="168"/>
      <w:bookmarkEnd w:id="169"/>
      <w:bookmarkEnd w:id="170"/>
      <w:bookmarkEnd w:id="171"/>
      <w:bookmarkEnd w:id="172"/>
      <w:bookmarkEnd w:id="173"/>
      <w:bookmarkEnd w:id="174"/>
      <w:bookmarkEnd w:id="1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bookmarkStart w:id="176" w:name="_1430140037"/>
      <w:bookmarkStart w:id="177" w:name="_1428317138"/>
      <w:bookmarkStart w:id="178" w:name="_1425120236"/>
      <w:bookmarkStart w:id="179" w:name="_1420369094"/>
      <w:bookmarkStart w:id="180" w:name="_1420368959"/>
      <w:bookmarkStart w:id="181" w:name="_1419935780"/>
      <w:bookmarkStart w:id="182" w:name="_1419922023"/>
      <w:bookmarkStart w:id="183" w:name="_1419332030"/>
      <w:bookmarkStart w:id="184" w:name="_1419314070"/>
      <w:bookmarkEnd w:id="176"/>
      <w:bookmarkEnd w:id="177"/>
      <w:bookmarkEnd w:id="178"/>
      <w:bookmarkEnd w:id="179"/>
      <w:bookmarkEnd w:id="180"/>
      <w:bookmarkEnd w:id="181"/>
      <w:bookmarkEnd w:id="182"/>
      <w:bookmarkEnd w:id="183"/>
      <w:bookmarkEnd w:id="1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85" w:name="_1430140036"/>
      <w:bookmarkStart w:id="186" w:name="_1428317141"/>
      <w:bookmarkStart w:id="187" w:name="_1425120238"/>
      <w:bookmarkStart w:id="188" w:name="_1420369096"/>
      <w:bookmarkStart w:id="189" w:name="_1420368961"/>
      <w:bookmarkStart w:id="190" w:name="_1419935782"/>
      <w:bookmarkStart w:id="191" w:name="_1419922025"/>
      <w:bookmarkStart w:id="192" w:name="_1419332032"/>
      <w:bookmarkStart w:id="193" w:name="_1419314071"/>
      <w:bookmarkEnd w:id="185"/>
      <w:bookmarkEnd w:id="186"/>
      <w:bookmarkEnd w:id="187"/>
      <w:bookmarkEnd w:id="188"/>
      <w:bookmarkEnd w:id="189"/>
      <w:bookmarkEnd w:id="190"/>
      <w:bookmarkEnd w:id="191"/>
      <w:bookmarkEnd w:id="192"/>
      <w:bookmarkEnd w:id="1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94" w:name="_1430140035"/>
      <w:bookmarkStart w:id="195" w:name="_1428317142"/>
      <w:bookmarkStart w:id="196" w:name="_1425120239"/>
      <w:bookmarkStart w:id="197" w:name="_1420369097"/>
      <w:bookmarkStart w:id="198" w:name="_1420368963"/>
      <w:bookmarkStart w:id="199" w:name="_1419935784"/>
      <w:bookmarkStart w:id="200" w:name="_1419922028"/>
      <w:bookmarkStart w:id="201" w:name="_1419332035"/>
      <w:bookmarkStart w:id="202" w:name="_1419314076"/>
      <w:bookmarkEnd w:id="194"/>
      <w:bookmarkEnd w:id="195"/>
      <w:bookmarkEnd w:id="196"/>
      <w:bookmarkEnd w:id="197"/>
      <w:bookmarkEnd w:id="198"/>
      <w:bookmarkEnd w:id="199"/>
      <w:bookmarkEnd w:id="200"/>
      <w:bookmarkEnd w:id="201"/>
      <w:bookmarkEnd w:id="20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03" w:name="_1430140034"/>
      <w:bookmarkStart w:id="204" w:name="_1428317144"/>
      <w:bookmarkStart w:id="205" w:name="_1425120241"/>
      <w:bookmarkStart w:id="206" w:name="_1420369099"/>
      <w:bookmarkStart w:id="207" w:name="_1420368965"/>
      <w:bookmarkStart w:id="208" w:name="_1419935786"/>
      <w:bookmarkStart w:id="209" w:name="_1419922030"/>
      <w:bookmarkStart w:id="210" w:name="_1419332037"/>
      <w:bookmarkStart w:id="211" w:name="_1419314077"/>
      <w:bookmarkEnd w:id="203"/>
      <w:bookmarkEnd w:id="204"/>
      <w:bookmarkEnd w:id="205"/>
      <w:bookmarkEnd w:id="206"/>
      <w:bookmarkEnd w:id="207"/>
      <w:bookmarkEnd w:id="208"/>
      <w:bookmarkEnd w:id="209"/>
      <w:bookmarkEnd w:id="210"/>
      <w:bookmarkEnd w:id="2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12" w:name="_1430140033"/>
      <w:bookmarkStart w:id="213" w:name="_1428317146"/>
      <w:bookmarkStart w:id="214" w:name="_1425120243"/>
      <w:bookmarkStart w:id="215" w:name="_1420369101"/>
      <w:bookmarkStart w:id="216" w:name="_1420368967"/>
      <w:bookmarkStart w:id="217" w:name="_1419935788"/>
      <w:bookmarkStart w:id="218" w:name="_1419922032"/>
      <w:bookmarkStart w:id="219" w:name="_1419332039"/>
      <w:bookmarkStart w:id="220" w:name="_1419314078"/>
      <w:bookmarkEnd w:id="212"/>
      <w:bookmarkEnd w:id="213"/>
      <w:bookmarkEnd w:id="214"/>
      <w:bookmarkEnd w:id="215"/>
      <w:bookmarkEnd w:id="216"/>
      <w:bookmarkEnd w:id="217"/>
      <w:bookmarkEnd w:id="218"/>
      <w:bookmarkEnd w:id="219"/>
      <w:bookmarkEnd w:id="2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1" w:name="_1430140032"/>
      <w:bookmarkStart w:id="222" w:name="_1428317147"/>
      <w:bookmarkStart w:id="223" w:name="_1425120245"/>
      <w:bookmarkStart w:id="224" w:name="_1420369102"/>
      <w:bookmarkStart w:id="225" w:name="_1420368969"/>
      <w:bookmarkStart w:id="226" w:name="_1419935790"/>
      <w:bookmarkStart w:id="227" w:name="_1419922034"/>
      <w:bookmarkStart w:id="228" w:name="_1419332041"/>
      <w:bookmarkStart w:id="229" w:name="_1419314082"/>
      <w:bookmarkEnd w:id="221"/>
      <w:bookmarkEnd w:id="222"/>
      <w:bookmarkEnd w:id="223"/>
      <w:bookmarkEnd w:id="224"/>
      <w:bookmarkEnd w:id="225"/>
      <w:bookmarkEnd w:id="226"/>
      <w:bookmarkEnd w:id="227"/>
      <w:bookmarkEnd w:id="228"/>
      <w:bookmarkEnd w:id="2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30" w:name="_1430140031"/>
      <w:bookmarkStart w:id="231" w:name="_1428317149"/>
      <w:bookmarkStart w:id="232" w:name="_1425120247"/>
      <w:bookmarkStart w:id="233" w:name="_1420369104"/>
      <w:bookmarkStart w:id="234" w:name="_1420368971"/>
      <w:bookmarkStart w:id="235" w:name="_1419935792"/>
      <w:bookmarkStart w:id="236" w:name="_1419922036"/>
      <w:bookmarkStart w:id="237" w:name="_1419332043"/>
      <w:bookmarkStart w:id="238" w:name="_1419314083"/>
      <w:bookmarkEnd w:id="230"/>
      <w:bookmarkEnd w:id="231"/>
      <w:bookmarkEnd w:id="232"/>
      <w:bookmarkEnd w:id="233"/>
      <w:bookmarkEnd w:id="234"/>
      <w:bookmarkEnd w:id="235"/>
      <w:bookmarkEnd w:id="236"/>
      <w:bookmarkEnd w:id="237"/>
      <w:bookmarkEnd w:id="23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39" w:name="_1430140030"/>
      <w:bookmarkStart w:id="240" w:name="_1428317151"/>
      <w:bookmarkStart w:id="241" w:name="_1425120249"/>
      <w:bookmarkStart w:id="242" w:name="_1420369106"/>
      <w:bookmarkStart w:id="243" w:name="_1420368974"/>
      <w:bookmarkStart w:id="244" w:name="_1419935794"/>
      <w:bookmarkStart w:id="245" w:name="_1419922038"/>
      <w:bookmarkStart w:id="246" w:name="_1419332045"/>
      <w:bookmarkStart w:id="247" w:name="_1419314084"/>
      <w:bookmarkEnd w:id="239"/>
      <w:bookmarkEnd w:id="240"/>
      <w:bookmarkEnd w:id="241"/>
      <w:bookmarkEnd w:id="242"/>
      <w:bookmarkEnd w:id="243"/>
      <w:bookmarkEnd w:id="244"/>
      <w:bookmarkEnd w:id="245"/>
      <w:bookmarkEnd w:id="246"/>
      <w:bookmarkEnd w:id="2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48" w:name="_1430140029"/>
      <w:bookmarkStart w:id="249" w:name="_1428317153"/>
      <w:bookmarkStart w:id="250" w:name="_1425120251"/>
      <w:bookmarkStart w:id="251" w:name="_1420369108"/>
      <w:bookmarkStart w:id="252" w:name="_1420368976"/>
      <w:bookmarkStart w:id="253" w:name="_1419935796"/>
      <w:bookmarkStart w:id="254" w:name="_1419922040"/>
      <w:bookmarkStart w:id="255" w:name="_1419332047"/>
      <w:bookmarkStart w:id="256" w:name="_1419314085"/>
      <w:bookmarkEnd w:id="248"/>
      <w:bookmarkEnd w:id="249"/>
      <w:bookmarkEnd w:id="250"/>
      <w:bookmarkEnd w:id="251"/>
      <w:bookmarkEnd w:id="252"/>
      <w:bookmarkEnd w:id="253"/>
      <w:bookmarkEnd w:id="254"/>
      <w:bookmarkEnd w:id="255"/>
      <w:bookmarkEnd w:id="2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57" w:name="_1430140028"/>
      <w:bookmarkStart w:id="258" w:name="_1428317155"/>
      <w:bookmarkStart w:id="259" w:name="_1425120253"/>
      <w:bookmarkStart w:id="260" w:name="_1420369110"/>
      <w:bookmarkStart w:id="261" w:name="_1420368978"/>
      <w:bookmarkStart w:id="262" w:name="_1419935799"/>
      <w:bookmarkStart w:id="263" w:name="_1419922042"/>
      <w:bookmarkStart w:id="264" w:name="_1419332049"/>
      <w:bookmarkStart w:id="265" w:name="_1419314086"/>
      <w:bookmarkEnd w:id="257"/>
      <w:bookmarkEnd w:id="258"/>
      <w:bookmarkEnd w:id="259"/>
      <w:bookmarkEnd w:id="260"/>
      <w:bookmarkEnd w:id="261"/>
      <w:bookmarkEnd w:id="262"/>
      <w:bookmarkEnd w:id="263"/>
      <w:bookmarkEnd w:id="264"/>
      <w:bookmarkEnd w:id="2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66" w:name="_1430140027"/>
      <w:bookmarkStart w:id="267" w:name="_1428317157"/>
      <w:bookmarkStart w:id="268" w:name="_1425120255"/>
      <w:bookmarkStart w:id="269" w:name="_1420369112"/>
      <w:bookmarkStart w:id="270" w:name="_1420368980"/>
      <w:bookmarkStart w:id="271" w:name="_1419935801"/>
      <w:bookmarkStart w:id="272" w:name="_1419922045"/>
      <w:bookmarkStart w:id="273" w:name="_1419332051"/>
      <w:bookmarkStart w:id="274" w:name="_1419314087"/>
      <w:bookmarkEnd w:id="266"/>
      <w:bookmarkEnd w:id="267"/>
      <w:bookmarkEnd w:id="268"/>
      <w:bookmarkEnd w:id="269"/>
      <w:bookmarkEnd w:id="270"/>
      <w:bookmarkEnd w:id="271"/>
      <w:bookmarkEnd w:id="272"/>
      <w:bookmarkEnd w:id="273"/>
      <w:bookmarkEnd w:id="2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275" w:name="_1430140026"/>
      <w:bookmarkStart w:id="276" w:name="_1428317159"/>
      <w:bookmarkStart w:id="277" w:name="_1425120257"/>
      <w:bookmarkStart w:id="278" w:name="_1420369115"/>
      <w:bookmarkStart w:id="279" w:name="_1420368982"/>
      <w:bookmarkStart w:id="280" w:name="_1419935803"/>
      <w:bookmarkStart w:id="281" w:name="_1419922047"/>
      <w:bookmarkStart w:id="282" w:name="_1419332053"/>
      <w:bookmarkStart w:id="283" w:name="_1419314088"/>
      <w:bookmarkEnd w:id="275"/>
      <w:bookmarkEnd w:id="276"/>
      <w:bookmarkEnd w:id="277"/>
      <w:bookmarkEnd w:id="278"/>
      <w:bookmarkEnd w:id="279"/>
      <w:bookmarkEnd w:id="280"/>
      <w:bookmarkEnd w:id="281"/>
      <w:bookmarkEnd w:id="282"/>
      <w:bookmarkEnd w:id="2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84" w:name="_1430140025"/>
      <w:bookmarkStart w:id="285" w:name="_1428317161"/>
      <w:bookmarkStart w:id="286" w:name="_1425120259"/>
      <w:bookmarkStart w:id="287" w:name="_1420369117"/>
      <w:bookmarkStart w:id="288" w:name="_1420368984"/>
      <w:bookmarkStart w:id="289" w:name="_1419935805"/>
      <w:bookmarkStart w:id="290" w:name="_1419922049"/>
      <w:bookmarkStart w:id="291" w:name="_1419332056"/>
      <w:bookmarkStart w:id="292" w:name="_1419314089"/>
      <w:bookmarkEnd w:id="284"/>
      <w:bookmarkEnd w:id="285"/>
      <w:bookmarkEnd w:id="286"/>
      <w:bookmarkEnd w:id="287"/>
      <w:bookmarkEnd w:id="288"/>
      <w:bookmarkEnd w:id="289"/>
      <w:bookmarkEnd w:id="290"/>
      <w:bookmarkEnd w:id="291"/>
      <w:bookmarkEnd w:id="2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8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93" w:name="_1430140024"/>
      <w:bookmarkStart w:id="294" w:name="_1428317163"/>
      <w:bookmarkStart w:id="295" w:name="_1425120261"/>
      <w:bookmarkStart w:id="296" w:name="_1420369119"/>
      <w:bookmarkStart w:id="297" w:name="_1420368987"/>
      <w:bookmarkStart w:id="298" w:name="_1419935807"/>
      <w:bookmarkStart w:id="299" w:name="_1419922051"/>
      <w:bookmarkStart w:id="300" w:name="_1419332058"/>
      <w:bookmarkStart w:id="301" w:name="_1419314090"/>
      <w:bookmarkEnd w:id="293"/>
      <w:bookmarkEnd w:id="294"/>
      <w:bookmarkEnd w:id="295"/>
      <w:bookmarkEnd w:id="296"/>
      <w:bookmarkEnd w:id="297"/>
      <w:bookmarkEnd w:id="298"/>
      <w:bookmarkEnd w:id="299"/>
      <w:bookmarkEnd w:id="300"/>
      <w:bookmarkEnd w:id="3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2" w:name="_1430140023"/>
      <w:bookmarkStart w:id="303" w:name="_1428317166"/>
      <w:bookmarkStart w:id="304" w:name="_1425120263"/>
      <w:bookmarkStart w:id="305" w:name="_1420369121"/>
      <w:bookmarkStart w:id="306" w:name="_1420368989"/>
      <w:bookmarkStart w:id="307" w:name="_1419935809"/>
      <w:bookmarkStart w:id="308" w:name="_1419922053"/>
      <w:bookmarkStart w:id="309" w:name="_1419332060"/>
      <w:bookmarkStart w:id="310" w:name="_1419314091"/>
      <w:bookmarkEnd w:id="302"/>
      <w:bookmarkEnd w:id="303"/>
      <w:bookmarkEnd w:id="304"/>
      <w:bookmarkEnd w:id="305"/>
      <w:bookmarkEnd w:id="306"/>
      <w:bookmarkEnd w:id="307"/>
      <w:bookmarkEnd w:id="308"/>
      <w:bookmarkEnd w:id="309"/>
      <w:bookmarkEnd w:id="3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11" w:name="_1430140022"/>
      <w:bookmarkStart w:id="312" w:name="_1428317168"/>
      <w:bookmarkStart w:id="313" w:name="_1425120265"/>
      <w:bookmarkStart w:id="314" w:name="_1420369123"/>
      <w:bookmarkStart w:id="315" w:name="_1420368991"/>
      <w:bookmarkStart w:id="316" w:name="_1419935811"/>
      <w:bookmarkStart w:id="317" w:name="_1419922055"/>
      <w:bookmarkStart w:id="318" w:name="_1419332062"/>
      <w:bookmarkStart w:id="319" w:name="_1419314092"/>
      <w:bookmarkEnd w:id="311"/>
      <w:bookmarkEnd w:id="312"/>
      <w:bookmarkEnd w:id="313"/>
      <w:bookmarkEnd w:id="314"/>
      <w:bookmarkEnd w:id="315"/>
      <w:bookmarkEnd w:id="316"/>
      <w:bookmarkEnd w:id="317"/>
      <w:bookmarkEnd w:id="318"/>
      <w:bookmarkEnd w:id="3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320" w:name="_1430140021"/>
      <w:bookmarkStart w:id="321" w:name="_1428317170"/>
      <w:bookmarkStart w:id="322" w:name="_1425120268"/>
      <w:bookmarkStart w:id="323" w:name="_1420369125"/>
      <w:bookmarkStart w:id="324" w:name="_1420368993"/>
      <w:bookmarkStart w:id="325" w:name="_1419935813"/>
      <w:bookmarkStart w:id="326" w:name="_1419922058"/>
      <w:bookmarkStart w:id="327" w:name="_1419332064"/>
      <w:bookmarkStart w:id="328" w:name="_1419314870"/>
      <w:bookmarkEnd w:id="320"/>
      <w:bookmarkEnd w:id="321"/>
      <w:bookmarkEnd w:id="322"/>
      <w:bookmarkEnd w:id="323"/>
      <w:bookmarkEnd w:id="324"/>
      <w:bookmarkEnd w:id="325"/>
      <w:bookmarkEnd w:id="326"/>
      <w:bookmarkEnd w:id="327"/>
      <w:bookmarkEnd w:id="3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17:00Z</dcterms:created>
  <dc:creator>CCB</dc:creator>
  <dc:description/>
  <cp:keywords/>
  <dc:language>en-US</dc:language>
  <cp:lastModifiedBy>朱晓</cp:lastModifiedBy>
  <dcterms:modified xsi:type="dcterms:W3CDTF">2013-05-16T06:21:00Z</dcterms:modified>
  <cp:revision>4</cp:revision>
  <dc:subject/>
  <dc:title/>
</cp:coreProperties>
</file>