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2039277"/>
      <w:bookmarkStart w:id="1" w:name="_1431947931"/>
      <w:bookmarkStart w:id="2" w:name="_1431947840"/>
      <w:bookmarkStart w:id="3" w:name="_1431776992"/>
      <w:bookmarkStart w:id="4" w:name="_1431776919"/>
      <w:bookmarkStart w:id="5" w:name="_1431776839"/>
      <w:bookmarkStart w:id="6" w:name="_1431431195"/>
      <w:bookmarkStart w:id="7" w:name="_1431431064"/>
      <w:bookmarkStart w:id="8" w:name="_1431430066"/>
      <w:bookmarkStart w:id="9" w:name="_1431254369"/>
      <w:bookmarkStart w:id="10" w:name="_1431254230"/>
      <w:bookmarkStart w:id="11" w:name="_1431253619"/>
      <w:bookmarkStart w:id="12" w:name="_1431242210"/>
      <w:bookmarkStart w:id="13" w:name="_1430822580"/>
      <w:bookmarkStart w:id="14" w:name="_1430822501"/>
      <w:bookmarkStart w:id="15" w:name="_1430743164"/>
      <w:bookmarkStart w:id="16" w:name="_1430743149"/>
      <w:bookmarkStart w:id="17" w:name="_1430741561"/>
      <w:bookmarkStart w:id="18" w:name="_1430547515"/>
      <w:bookmarkStart w:id="19" w:name="_1430547329"/>
      <w:bookmarkStart w:id="20" w:name="_1430547181"/>
      <w:bookmarkStart w:id="21" w:name="_1430140144"/>
      <w:bookmarkStart w:id="22" w:name="_1430139942"/>
      <w:bookmarkStart w:id="23" w:name="_1430139509"/>
      <w:bookmarkStart w:id="24" w:name="_1429961390"/>
      <w:bookmarkStart w:id="25" w:name="_1429535980"/>
      <w:bookmarkStart w:id="26" w:name="_1429534795"/>
      <w:bookmarkStart w:id="27" w:name="_1429534420"/>
      <w:bookmarkStart w:id="28" w:name="_1429534205"/>
      <w:bookmarkStart w:id="29" w:name="_1428564290"/>
      <w:bookmarkStart w:id="30" w:name="_1428564192"/>
      <w:bookmarkStart w:id="31" w:name="_1428564079"/>
      <w:bookmarkStart w:id="32" w:name="_1428563337"/>
      <w:bookmarkStart w:id="33" w:name="_1428317410"/>
      <w:bookmarkStart w:id="34" w:name="_1428317276"/>
      <w:bookmarkStart w:id="35" w:name="_1427871763"/>
      <w:bookmarkStart w:id="36" w:name="_1427871699"/>
      <w:bookmarkStart w:id="37" w:name="_1427809573"/>
      <w:bookmarkStart w:id="38" w:name="_1427809483"/>
      <w:bookmarkStart w:id="39" w:name="_1427809199"/>
      <w:bookmarkStart w:id="40" w:name="_1427809129"/>
      <w:bookmarkStart w:id="41" w:name="_1427799167"/>
      <w:bookmarkStart w:id="42" w:name="_1427286318"/>
      <w:bookmarkStart w:id="43" w:name="_1427286200"/>
      <w:bookmarkStart w:id="44" w:name="_1427266166"/>
      <w:bookmarkStart w:id="45" w:name="_1427265942"/>
      <w:bookmarkStart w:id="46" w:name="_1426856906"/>
      <w:bookmarkStart w:id="47" w:name="_1426856465"/>
      <w:bookmarkStart w:id="48" w:name="_1426486907"/>
      <w:bookmarkStart w:id="49" w:name="_1426486535"/>
      <w:bookmarkStart w:id="50" w:name="_1426426722"/>
      <w:bookmarkStart w:id="51" w:name="_1425993243"/>
      <w:bookmarkStart w:id="52" w:name="_1425993223"/>
      <w:bookmarkStart w:id="53" w:name="_1425989133"/>
      <w:bookmarkStart w:id="54" w:name="_1425969789"/>
      <w:bookmarkStart w:id="55" w:name="_1425969704"/>
      <w:bookmarkStart w:id="56" w:name="_1425900251"/>
      <w:bookmarkStart w:id="57" w:name="_1425900014"/>
      <w:bookmarkStart w:id="58" w:name="_1425729739"/>
      <w:bookmarkStart w:id="59" w:name="_1425729638"/>
      <w:bookmarkStart w:id="60" w:name="_1425452510"/>
      <w:bookmarkStart w:id="61" w:name="_1425211131"/>
      <w:bookmarkStart w:id="62" w:name="_1425210985"/>
      <w:bookmarkStart w:id="63" w:name="_1425119435"/>
      <w:bookmarkStart w:id="64" w:name="_1424777453"/>
      <w:bookmarkStart w:id="65" w:name="_1424522649"/>
      <w:bookmarkStart w:id="66" w:name="_1424522116"/>
      <w:bookmarkStart w:id="67" w:name="_1424181295"/>
      <w:bookmarkStart w:id="68" w:name="_1424177693"/>
      <w:bookmarkStart w:id="69" w:name="_1424177131"/>
      <w:bookmarkStart w:id="70" w:name="_1423912769"/>
      <w:bookmarkStart w:id="71" w:name="_1423912581"/>
      <w:bookmarkStart w:id="72" w:name="_1423641959"/>
      <w:bookmarkStart w:id="73" w:name="_1423641675"/>
      <w:bookmarkStart w:id="74" w:name="_1423307062"/>
      <w:bookmarkStart w:id="75" w:name="_1423306833"/>
      <w:bookmarkStart w:id="76" w:name="_1423305599"/>
      <w:bookmarkStart w:id="77" w:name="_1423036170"/>
      <w:bookmarkStart w:id="78" w:name="_1422513573"/>
      <w:bookmarkStart w:id="79" w:name="_1422513321"/>
      <w:bookmarkStart w:id="80" w:name="_1422513025"/>
      <w:bookmarkStart w:id="81" w:name="_1422512798"/>
      <w:bookmarkStart w:id="82" w:name="_1421476272"/>
      <w:bookmarkStart w:id="83" w:name="_1421475889"/>
      <w:bookmarkStart w:id="84" w:name="_1421475498"/>
      <w:bookmarkStart w:id="85" w:name="_1421218511"/>
      <w:bookmarkStart w:id="86" w:name="_1420887679"/>
      <w:bookmarkStart w:id="87" w:name="_1420615657"/>
      <w:bookmarkStart w:id="88" w:name="_1420615408"/>
      <w:bookmarkStart w:id="89" w:name="_1420615138"/>
      <w:bookmarkStart w:id="90" w:name="_1420614897"/>
      <w:bookmarkStart w:id="91" w:name="_1420549507"/>
      <w:bookmarkStart w:id="92" w:name="_1420547351"/>
      <w:bookmarkStart w:id="93" w:name="_1420540819"/>
      <w:bookmarkStart w:id="94" w:name="_1419922859"/>
      <w:bookmarkStart w:id="95" w:name="_1419922703"/>
      <w:bookmarkStart w:id="96" w:name="_1419332584"/>
      <w:bookmarkStart w:id="97" w:name="_1419331991"/>
      <w:bookmarkStart w:id="98"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99" w:name="_1432039276"/>
      <w:bookmarkStart w:id="100" w:name="_1431947933"/>
      <w:bookmarkStart w:id="101" w:name="_1431947842"/>
      <w:bookmarkStart w:id="102" w:name="_1431776994"/>
      <w:bookmarkStart w:id="103" w:name="_1431776921"/>
      <w:bookmarkStart w:id="104" w:name="_1431776842"/>
      <w:bookmarkStart w:id="105" w:name="_1431431198"/>
      <w:bookmarkStart w:id="106" w:name="_1431431067"/>
      <w:bookmarkStart w:id="107" w:name="_1431430069"/>
      <w:bookmarkStart w:id="108" w:name="_1431254371"/>
      <w:bookmarkStart w:id="109" w:name="_1431254232"/>
      <w:bookmarkStart w:id="110" w:name="_1431253621"/>
      <w:bookmarkStart w:id="111" w:name="_1431242212"/>
      <w:bookmarkStart w:id="112" w:name="_1430822582"/>
      <w:bookmarkStart w:id="113" w:name="_1430822503"/>
      <w:bookmarkStart w:id="114" w:name="_1430743166"/>
      <w:bookmarkStart w:id="115" w:name="_1430743148"/>
      <w:bookmarkStart w:id="116" w:name="_1430741564"/>
      <w:bookmarkStart w:id="117" w:name="_1430547517"/>
      <w:bookmarkStart w:id="118" w:name="_1430547331"/>
      <w:bookmarkStart w:id="119" w:name="_1430547184"/>
      <w:bookmarkStart w:id="120" w:name="_1430140146"/>
      <w:bookmarkStart w:id="121" w:name="_1430139944"/>
      <w:bookmarkStart w:id="122" w:name="_1430139512"/>
      <w:bookmarkStart w:id="123" w:name="_1429961392"/>
      <w:bookmarkStart w:id="124" w:name="_1429535982"/>
      <w:bookmarkStart w:id="125" w:name="_1429534797"/>
      <w:bookmarkStart w:id="126" w:name="_1429534422"/>
      <w:bookmarkStart w:id="127" w:name="_1429534207"/>
      <w:bookmarkStart w:id="128" w:name="_1428564292"/>
      <w:bookmarkStart w:id="129" w:name="_1428564194"/>
      <w:bookmarkStart w:id="130" w:name="_1428564082"/>
      <w:bookmarkStart w:id="131" w:name="_1428563340"/>
      <w:bookmarkStart w:id="132" w:name="_1428317412"/>
      <w:bookmarkStart w:id="133" w:name="_1428317279"/>
      <w:bookmarkStart w:id="134" w:name="_1427871765"/>
      <w:bookmarkStart w:id="135" w:name="_1427871701"/>
      <w:bookmarkStart w:id="136" w:name="_1427809576"/>
      <w:bookmarkStart w:id="137" w:name="_1427809485"/>
      <w:bookmarkStart w:id="138" w:name="_1427809201"/>
      <w:bookmarkStart w:id="139" w:name="_1427809131"/>
      <w:bookmarkStart w:id="140" w:name="_1427799169"/>
      <w:bookmarkStart w:id="141" w:name="_1427286320"/>
      <w:bookmarkStart w:id="142" w:name="_1427286202"/>
      <w:bookmarkStart w:id="143" w:name="_1427266168"/>
      <w:bookmarkStart w:id="144" w:name="_1427265944"/>
      <w:bookmarkStart w:id="145" w:name="_1426856908"/>
      <w:bookmarkStart w:id="146" w:name="_1426856468"/>
      <w:bookmarkStart w:id="147" w:name="_1426486909"/>
      <w:bookmarkStart w:id="148" w:name="_1426486538"/>
      <w:bookmarkStart w:id="149" w:name="_1426426724"/>
      <w:bookmarkStart w:id="150" w:name="_1425993245"/>
      <w:bookmarkStart w:id="151" w:name="_1425993225"/>
      <w:bookmarkStart w:id="152" w:name="_1425989135"/>
      <w:bookmarkStart w:id="153" w:name="_1425969791"/>
      <w:bookmarkStart w:id="154" w:name="_1425969707"/>
      <w:bookmarkStart w:id="155" w:name="_1425900253"/>
      <w:bookmarkStart w:id="156" w:name="_1425900016"/>
      <w:bookmarkStart w:id="157" w:name="_1425729741"/>
      <w:bookmarkStart w:id="158" w:name="_1425729640"/>
      <w:bookmarkStart w:id="159" w:name="_1425452513"/>
      <w:bookmarkStart w:id="160" w:name="_1425211133"/>
      <w:bookmarkStart w:id="161" w:name="_1425210987"/>
      <w:bookmarkStart w:id="162" w:name="_1425119437"/>
      <w:bookmarkStart w:id="163" w:name="_1424777456"/>
      <w:bookmarkStart w:id="164" w:name="_1424522651"/>
      <w:bookmarkStart w:id="165" w:name="_1424522118"/>
      <w:bookmarkStart w:id="166" w:name="_1424181298"/>
      <w:bookmarkStart w:id="167" w:name="_1424177695"/>
      <w:bookmarkStart w:id="168" w:name="_1424177134"/>
      <w:bookmarkStart w:id="169" w:name="_1423912771"/>
      <w:bookmarkStart w:id="170" w:name="_1423912584"/>
      <w:bookmarkStart w:id="171" w:name="_1423641961"/>
      <w:bookmarkStart w:id="172" w:name="_1423641677"/>
      <w:bookmarkStart w:id="173" w:name="_1423306835"/>
      <w:bookmarkStart w:id="174" w:name="_1423305602"/>
      <w:bookmarkStart w:id="175" w:name="_1423036173"/>
      <w:bookmarkStart w:id="176" w:name="_1422513576"/>
      <w:bookmarkStart w:id="177" w:name="_1422513323"/>
      <w:bookmarkStart w:id="178" w:name="_1422513027"/>
      <w:bookmarkStart w:id="179" w:name="_1422512800"/>
      <w:bookmarkStart w:id="180" w:name="_1421476274"/>
      <w:bookmarkStart w:id="181" w:name="_1421475891"/>
      <w:bookmarkStart w:id="182" w:name="_1421475500"/>
      <w:bookmarkStart w:id="183" w:name="_1421218513"/>
      <w:bookmarkStart w:id="184" w:name="_1420887681"/>
      <w:bookmarkStart w:id="185" w:name="_1420615660"/>
      <w:bookmarkStart w:id="186" w:name="_1420615410"/>
      <w:bookmarkStart w:id="187" w:name="_1420615141"/>
      <w:bookmarkStart w:id="188" w:name="_1420614899"/>
      <w:bookmarkStart w:id="189" w:name="_1420549510"/>
      <w:bookmarkStart w:id="190" w:name="_1420547353"/>
      <w:bookmarkStart w:id="191" w:name="_1420540821"/>
      <w:bookmarkStart w:id="192" w:name="_1419922861"/>
      <w:bookmarkStart w:id="193" w:name="_1419922706"/>
      <w:bookmarkStart w:id="194" w:name="_1419332586"/>
      <w:bookmarkStart w:id="195" w:name="_1419331993"/>
      <w:bookmarkStart w:id="196" w:name="_141931405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0</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97" w:name="_1432039275"/>
      <w:bookmarkStart w:id="198" w:name="_1431947935"/>
      <w:bookmarkStart w:id="199" w:name="_1431947844"/>
      <w:bookmarkStart w:id="200" w:name="_1431776996"/>
      <w:bookmarkStart w:id="201" w:name="_1431776923"/>
      <w:bookmarkStart w:id="202" w:name="_1431776844"/>
      <w:bookmarkStart w:id="203" w:name="_1431431200"/>
      <w:bookmarkStart w:id="204" w:name="_1431431069"/>
      <w:bookmarkStart w:id="205" w:name="_1431430071"/>
      <w:bookmarkStart w:id="206" w:name="_1431254373"/>
      <w:bookmarkStart w:id="207" w:name="_1431254234"/>
      <w:bookmarkStart w:id="208" w:name="_1431253623"/>
      <w:bookmarkStart w:id="209" w:name="_1431242214"/>
      <w:bookmarkStart w:id="210" w:name="_1430822584"/>
      <w:bookmarkStart w:id="211" w:name="_1430822505"/>
      <w:bookmarkStart w:id="212" w:name="_1430743168"/>
      <w:bookmarkStart w:id="213" w:name="_1430743147"/>
      <w:bookmarkStart w:id="214" w:name="_1430741566"/>
      <w:bookmarkStart w:id="215" w:name="_1430547519"/>
      <w:bookmarkStart w:id="216" w:name="_1430547333"/>
      <w:bookmarkStart w:id="217" w:name="_1430547186"/>
      <w:bookmarkStart w:id="218" w:name="_1430140148"/>
      <w:bookmarkStart w:id="219" w:name="_1430139946"/>
      <w:bookmarkStart w:id="220" w:name="_1430139514"/>
      <w:bookmarkStart w:id="221" w:name="_1429961394"/>
      <w:bookmarkStart w:id="222" w:name="_1429535984"/>
      <w:bookmarkStart w:id="223" w:name="_1429534799"/>
      <w:bookmarkStart w:id="224" w:name="_1429534424"/>
      <w:bookmarkStart w:id="225" w:name="_1429534209"/>
      <w:bookmarkStart w:id="226" w:name="_1428564294"/>
      <w:bookmarkStart w:id="227" w:name="_1428564196"/>
      <w:bookmarkStart w:id="228" w:name="_1428564084"/>
      <w:bookmarkStart w:id="229" w:name="_1428563342"/>
      <w:bookmarkStart w:id="230" w:name="_1428317414"/>
      <w:bookmarkStart w:id="231" w:name="_1428317281"/>
      <w:bookmarkStart w:id="232" w:name="_1427871767"/>
      <w:bookmarkStart w:id="233" w:name="_1427871703"/>
      <w:bookmarkStart w:id="234" w:name="_1427809578"/>
      <w:bookmarkStart w:id="235" w:name="_1427809487"/>
      <w:bookmarkStart w:id="236" w:name="_1427809203"/>
      <w:bookmarkStart w:id="237" w:name="_1427809133"/>
      <w:bookmarkStart w:id="238" w:name="_1427799171"/>
      <w:bookmarkStart w:id="239" w:name="_1427286322"/>
      <w:bookmarkStart w:id="240" w:name="_1427286204"/>
      <w:bookmarkStart w:id="241" w:name="_1427266170"/>
      <w:bookmarkStart w:id="242" w:name="_1427265946"/>
      <w:bookmarkStart w:id="243" w:name="_1426856910"/>
      <w:bookmarkStart w:id="244" w:name="_1426856470"/>
      <w:bookmarkStart w:id="245" w:name="_1426486911"/>
      <w:bookmarkStart w:id="246" w:name="_1426486540"/>
      <w:bookmarkStart w:id="247" w:name="_1426426726"/>
      <w:bookmarkStart w:id="248" w:name="_1425993247"/>
      <w:bookmarkStart w:id="249" w:name="_1425993227"/>
      <w:bookmarkStart w:id="250" w:name="_1425989137"/>
      <w:bookmarkStart w:id="251" w:name="_1425969793"/>
      <w:bookmarkStart w:id="252" w:name="_1425969709"/>
      <w:bookmarkStart w:id="253" w:name="_1425900255"/>
      <w:bookmarkStart w:id="254" w:name="_1425900018"/>
      <w:bookmarkStart w:id="255" w:name="_1425729743"/>
      <w:bookmarkStart w:id="256" w:name="_1425729642"/>
      <w:bookmarkStart w:id="257" w:name="_1425452515"/>
      <w:bookmarkStart w:id="258" w:name="_1425211135"/>
      <w:bookmarkStart w:id="259" w:name="_1425210989"/>
      <w:bookmarkStart w:id="260" w:name="_1425119439"/>
      <w:bookmarkStart w:id="261" w:name="_1424777458"/>
      <w:bookmarkStart w:id="262" w:name="_1424522653"/>
      <w:bookmarkStart w:id="263" w:name="_1424522120"/>
      <w:bookmarkStart w:id="264" w:name="_1424181300"/>
      <w:bookmarkStart w:id="265" w:name="_1424177697"/>
      <w:bookmarkStart w:id="266" w:name="_1424177136"/>
      <w:bookmarkStart w:id="267" w:name="_1423912773"/>
      <w:bookmarkStart w:id="268" w:name="_1423912586"/>
      <w:bookmarkStart w:id="269" w:name="_1423641963"/>
      <w:bookmarkStart w:id="270" w:name="_1423641679"/>
      <w:bookmarkStart w:id="271" w:name="_1423306837"/>
      <w:bookmarkStart w:id="272" w:name="_1423305604"/>
      <w:bookmarkStart w:id="273" w:name="_1423036175"/>
      <w:bookmarkStart w:id="274" w:name="_1422513578"/>
      <w:bookmarkStart w:id="275" w:name="_1422513325"/>
      <w:bookmarkStart w:id="276" w:name="_1422513029"/>
      <w:bookmarkStart w:id="277" w:name="_1422512802"/>
      <w:bookmarkStart w:id="278" w:name="_1421476276"/>
      <w:bookmarkStart w:id="279" w:name="_1421475894"/>
      <w:bookmarkStart w:id="280" w:name="_1421475502"/>
      <w:bookmarkStart w:id="281" w:name="_1421218515"/>
      <w:bookmarkStart w:id="282" w:name="_1420887683"/>
      <w:bookmarkStart w:id="283" w:name="_1420615662"/>
      <w:bookmarkStart w:id="284" w:name="_1420615412"/>
      <w:bookmarkStart w:id="285" w:name="_1420615143"/>
      <w:bookmarkStart w:id="286" w:name="_1420614901"/>
      <w:bookmarkStart w:id="287" w:name="_1420549512"/>
      <w:bookmarkStart w:id="288" w:name="_1420547355"/>
      <w:bookmarkStart w:id="289" w:name="_1420540823"/>
      <w:bookmarkStart w:id="290" w:name="_1419922864"/>
      <w:bookmarkStart w:id="291" w:name="_1419922708"/>
      <w:bookmarkStart w:id="292" w:name="_1419332588"/>
      <w:bookmarkStart w:id="293" w:name="_1419331995"/>
      <w:bookmarkStart w:id="294" w:name="_141931405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76</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ind w:firstLine="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95" w:name="_1432039274"/>
      <w:bookmarkStart w:id="296" w:name="_1431947938"/>
      <w:bookmarkStart w:id="297" w:name="_1431947846"/>
      <w:bookmarkStart w:id="298" w:name="_1431776998"/>
      <w:bookmarkStart w:id="299" w:name="_1431776925"/>
      <w:bookmarkStart w:id="300" w:name="_1431776846"/>
      <w:bookmarkStart w:id="301" w:name="_1431431202"/>
      <w:bookmarkStart w:id="302" w:name="_1431431071"/>
      <w:bookmarkStart w:id="303" w:name="_1431430073"/>
      <w:bookmarkStart w:id="304" w:name="_1431254375"/>
      <w:bookmarkStart w:id="305" w:name="_1431254236"/>
      <w:bookmarkStart w:id="306" w:name="_1431253625"/>
      <w:bookmarkStart w:id="307" w:name="_1431242216"/>
      <w:bookmarkStart w:id="308" w:name="_1430822586"/>
      <w:bookmarkStart w:id="309" w:name="_1430822507"/>
      <w:bookmarkStart w:id="310" w:name="_1430743170"/>
      <w:bookmarkStart w:id="311" w:name="_1430743146"/>
      <w:bookmarkStart w:id="312" w:name="_1430741568"/>
      <w:bookmarkStart w:id="313" w:name="_1430547522"/>
      <w:bookmarkStart w:id="314" w:name="_1430547336"/>
      <w:bookmarkStart w:id="315" w:name="_1430547188"/>
      <w:bookmarkStart w:id="316" w:name="_1430140150"/>
      <w:bookmarkStart w:id="317" w:name="_1430139948"/>
      <w:bookmarkStart w:id="318" w:name="_1430139516"/>
      <w:bookmarkStart w:id="319" w:name="_1429961396"/>
      <w:bookmarkStart w:id="320" w:name="_1429535986"/>
      <w:bookmarkStart w:id="321" w:name="_1429534801"/>
      <w:bookmarkStart w:id="322" w:name="_1429534426"/>
      <w:bookmarkStart w:id="323" w:name="_1429534211"/>
      <w:bookmarkStart w:id="324" w:name="_1428564296"/>
      <w:bookmarkStart w:id="325" w:name="_1428564198"/>
      <w:bookmarkStart w:id="326" w:name="_1428564086"/>
      <w:bookmarkStart w:id="327" w:name="_1428563344"/>
      <w:bookmarkStart w:id="328" w:name="_1428317417"/>
      <w:bookmarkStart w:id="329" w:name="_1428317283"/>
      <w:bookmarkStart w:id="330" w:name="_1427871769"/>
      <w:bookmarkStart w:id="331" w:name="_1427871705"/>
      <w:bookmarkStart w:id="332" w:name="_1427809580"/>
      <w:bookmarkStart w:id="333" w:name="_1427809489"/>
      <w:bookmarkStart w:id="334" w:name="_1427809205"/>
      <w:bookmarkStart w:id="335" w:name="_1427809135"/>
      <w:bookmarkStart w:id="336" w:name="_1427799173"/>
      <w:bookmarkStart w:id="337" w:name="_1427286324"/>
      <w:bookmarkStart w:id="338" w:name="_1427286206"/>
      <w:bookmarkStart w:id="339" w:name="_1427266172"/>
      <w:bookmarkStart w:id="340" w:name="_1427265948"/>
      <w:bookmarkStart w:id="341" w:name="_1426856912"/>
      <w:bookmarkStart w:id="342" w:name="_1426856472"/>
      <w:bookmarkStart w:id="343" w:name="_1426486914"/>
      <w:bookmarkStart w:id="344" w:name="_1426486542"/>
      <w:bookmarkStart w:id="345" w:name="_1426426729"/>
      <w:bookmarkStart w:id="346" w:name="_1425993249"/>
      <w:bookmarkStart w:id="347" w:name="_1425993229"/>
      <w:bookmarkStart w:id="348" w:name="_1425989139"/>
      <w:bookmarkStart w:id="349" w:name="_1425969795"/>
      <w:bookmarkStart w:id="350" w:name="_1425969711"/>
      <w:bookmarkStart w:id="351" w:name="_1425900257"/>
      <w:bookmarkStart w:id="352" w:name="_1425900021"/>
      <w:bookmarkStart w:id="353" w:name="_1425729745"/>
      <w:bookmarkStart w:id="354" w:name="_1425729644"/>
      <w:bookmarkStart w:id="355" w:name="_1425452517"/>
      <w:bookmarkStart w:id="356" w:name="_1425211137"/>
      <w:bookmarkStart w:id="357" w:name="_1425210991"/>
      <w:bookmarkStart w:id="358" w:name="_1425119441"/>
      <w:bookmarkStart w:id="359" w:name="_1424777460"/>
      <w:bookmarkStart w:id="360" w:name="_1424522655"/>
      <w:bookmarkStart w:id="361" w:name="_1424522122"/>
      <w:bookmarkStart w:id="362" w:name="_1424181302"/>
      <w:bookmarkStart w:id="363" w:name="_1424177699"/>
      <w:bookmarkStart w:id="364" w:name="_1424177138"/>
      <w:bookmarkStart w:id="365" w:name="_1423912775"/>
      <w:bookmarkStart w:id="366" w:name="_1423912588"/>
      <w:bookmarkStart w:id="367" w:name="_1423641965"/>
      <w:bookmarkStart w:id="368" w:name="_1423641681"/>
      <w:bookmarkStart w:id="369" w:name="_1423306839"/>
      <w:bookmarkStart w:id="370" w:name="_1423305606"/>
      <w:bookmarkStart w:id="371" w:name="_1423036177"/>
      <w:bookmarkStart w:id="372" w:name="_1422513580"/>
      <w:bookmarkStart w:id="373" w:name="_1422513327"/>
      <w:bookmarkStart w:id="374" w:name="_1422513032"/>
      <w:bookmarkStart w:id="375" w:name="_1422512804"/>
      <w:bookmarkStart w:id="376" w:name="_1421476279"/>
      <w:bookmarkStart w:id="377" w:name="_1421475896"/>
      <w:bookmarkStart w:id="378" w:name="_1421475504"/>
      <w:bookmarkStart w:id="379" w:name="_1421218517"/>
      <w:bookmarkStart w:id="380" w:name="_1420887685"/>
      <w:bookmarkStart w:id="381" w:name="_1420615664"/>
      <w:bookmarkStart w:id="382" w:name="_1420615415"/>
      <w:bookmarkStart w:id="383" w:name="_1420615145"/>
      <w:bookmarkStart w:id="384" w:name="_1420614903"/>
      <w:bookmarkStart w:id="385" w:name="_1420549514"/>
      <w:bookmarkStart w:id="386" w:name="_1420547357"/>
      <w:bookmarkStart w:id="387" w:name="_1420540826"/>
      <w:bookmarkStart w:id="388" w:name="_1419922866"/>
      <w:bookmarkStart w:id="389" w:name="_1419922710"/>
      <w:bookmarkStart w:id="390" w:name="_1419332590"/>
      <w:bookmarkStart w:id="391" w:name="_1419331997"/>
      <w:bookmarkStart w:id="392" w:name="_141931405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93" w:name="_1432039273"/>
      <w:bookmarkStart w:id="394" w:name="_1431947940"/>
      <w:bookmarkStart w:id="395" w:name="_1431947848"/>
      <w:bookmarkStart w:id="396" w:name="_1431777000"/>
      <w:bookmarkStart w:id="397" w:name="_1431776927"/>
      <w:bookmarkStart w:id="398" w:name="_1431776848"/>
      <w:bookmarkStart w:id="399" w:name="_1431431204"/>
      <w:bookmarkStart w:id="400" w:name="_1431431073"/>
      <w:bookmarkStart w:id="401" w:name="_1431430075"/>
      <w:bookmarkStart w:id="402" w:name="_1431254377"/>
      <w:bookmarkStart w:id="403" w:name="_1431254238"/>
      <w:bookmarkStart w:id="404" w:name="_1431253627"/>
      <w:bookmarkStart w:id="405" w:name="_1431242218"/>
      <w:bookmarkStart w:id="406" w:name="_1430822588"/>
      <w:bookmarkStart w:id="407" w:name="_1430822509"/>
      <w:bookmarkStart w:id="408" w:name="_1430743172"/>
      <w:bookmarkStart w:id="409" w:name="_1430743145"/>
      <w:bookmarkStart w:id="410" w:name="_1430741570"/>
      <w:bookmarkStart w:id="411" w:name="_1430547524"/>
      <w:bookmarkStart w:id="412" w:name="_1430547338"/>
      <w:bookmarkStart w:id="413" w:name="_1430547190"/>
      <w:bookmarkStart w:id="414" w:name="_1430140152"/>
      <w:bookmarkStart w:id="415" w:name="_1430139950"/>
      <w:bookmarkStart w:id="416" w:name="_1430139518"/>
      <w:bookmarkStart w:id="417" w:name="_1429961399"/>
      <w:bookmarkStart w:id="418" w:name="_1429535988"/>
      <w:bookmarkStart w:id="419" w:name="_1429534803"/>
      <w:bookmarkStart w:id="420" w:name="_1429534428"/>
      <w:bookmarkStart w:id="421" w:name="_1429534213"/>
      <w:bookmarkStart w:id="422" w:name="_1428564298"/>
      <w:bookmarkStart w:id="423" w:name="_1428564200"/>
      <w:bookmarkStart w:id="424" w:name="_1428564088"/>
      <w:bookmarkStart w:id="425" w:name="_1428563346"/>
      <w:bookmarkStart w:id="426" w:name="_1428317419"/>
      <w:bookmarkStart w:id="427" w:name="_1428317285"/>
      <w:bookmarkStart w:id="428" w:name="_1427871771"/>
      <w:bookmarkStart w:id="429" w:name="_1427871707"/>
      <w:bookmarkStart w:id="430" w:name="_1427809582"/>
      <w:bookmarkStart w:id="431" w:name="_1427809491"/>
      <w:bookmarkStart w:id="432" w:name="_1427809208"/>
      <w:bookmarkStart w:id="433" w:name="_1427809137"/>
      <w:bookmarkStart w:id="434" w:name="_1427799175"/>
      <w:bookmarkStart w:id="435" w:name="_1427286326"/>
      <w:bookmarkStart w:id="436" w:name="_1427286208"/>
      <w:bookmarkStart w:id="437" w:name="_1427266174"/>
      <w:bookmarkStart w:id="438" w:name="_1427265950"/>
      <w:bookmarkStart w:id="439" w:name="_1426856915"/>
      <w:bookmarkStart w:id="440" w:name="_1426856474"/>
      <w:bookmarkStart w:id="441" w:name="_1426486916"/>
      <w:bookmarkStart w:id="442" w:name="_1426486544"/>
      <w:bookmarkStart w:id="443" w:name="_1426426731"/>
      <w:bookmarkStart w:id="444" w:name="_1425993252"/>
      <w:bookmarkStart w:id="445" w:name="_1425993231"/>
      <w:bookmarkStart w:id="446" w:name="_1425989141"/>
      <w:bookmarkStart w:id="447" w:name="_1425969797"/>
      <w:bookmarkStart w:id="448" w:name="_1425969713"/>
      <w:bookmarkStart w:id="449" w:name="_1425900260"/>
      <w:bookmarkStart w:id="450" w:name="_1425900023"/>
      <w:bookmarkStart w:id="451" w:name="_1425729748"/>
      <w:bookmarkStart w:id="452" w:name="_1425729646"/>
      <w:bookmarkStart w:id="453" w:name="_1425452519"/>
      <w:bookmarkStart w:id="454" w:name="_1425211140"/>
      <w:bookmarkStart w:id="455" w:name="_1425210993"/>
      <w:bookmarkStart w:id="456" w:name="_1425119444"/>
      <w:bookmarkStart w:id="457" w:name="_1424777462"/>
      <w:bookmarkStart w:id="458" w:name="_1424522657"/>
      <w:bookmarkStart w:id="459" w:name="_1424522124"/>
      <w:bookmarkStart w:id="460" w:name="_1424181304"/>
      <w:bookmarkStart w:id="461" w:name="_1424177701"/>
      <w:bookmarkStart w:id="462" w:name="_1424177140"/>
      <w:bookmarkStart w:id="463" w:name="_1423912778"/>
      <w:bookmarkStart w:id="464" w:name="_1423912590"/>
      <w:bookmarkStart w:id="465" w:name="_1423641967"/>
      <w:bookmarkStart w:id="466" w:name="_1423641683"/>
      <w:bookmarkStart w:id="467" w:name="_1423306841"/>
      <w:bookmarkStart w:id="468" w:name="_1423305608"/>
      <w:bookmarkStart w:id="469" w:name="_1423036179"/>
      <w:bookmarkStart w:id="470" w:name="_1422513582"/>
      <w:bookmarkStart w:id="471" w:name="_1422513329"/>
      <w:bookmarkStart w:id="472" w:name="_1422513034"/>
      <w:bookmarkStart w:id="473" w:name="_1422512806"/>
      <w:bookmarkStart w:id="474" w:name="_1421476281"/>
      <w:bookmarkStart w:id="475" w:name="_1421475898"/>
      <w:bookmarkStart w:id="476" w:name="_1421475506"/>
      <w:bookmarkStart w:id="477" w:name="_1421218519"/>
      <w:bookmarkStart w:id="478" w:name="_1420887687"/>
      <w:bookmarkStart w:id="479" w:name="_1420615666"/>
      <w:bookmarkStart w:id="480" w:name="_1420615417"/>
      <w:bookmarkStart w:id="481" w:name="_1420615147"/>
      <w:bookmarkStart w:id="482" w:name="_1420614905"/>
      <w:bookmarkStart w:id="483" w:name="_1420549516"/>
      <w:bookmarkStart w:id="484" w:name="_1420547359"/>
      <w:bookmarkStart w:id="485" w:name="_1420540828"/>
      <w:bookmarkStart w:id="486" w:name="_1419922868"/>
      <w:bookmarkStart w:id="487" w:name="_1419922712"/>
      <w:bookmarkStart w:id="488" w:name="_1419332592"/>
      <w:bookmarkStart w:id="489" w:name="_1419331999"/>
      <w:bookmarkStart w:id="490" w:name="_1419314055"/>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50</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91" w:name="_1432039272"/>
            <w:bookmarkStart w:id="492" w:name="_1431947942"/>
            <w:bookmarkStart w:id="493" w:name="_1431947851"/>
            <w:bookmarkStart w:id="494" w:name="_1431777002"/>
            <w:bookmarkStart w:id="495" w:name="_1431776929"/>
            <w:bookmarkStart w:id="496" w:name="_1431776850"/>
            <w:bookmarkStart w:id="497" w:name="_1431431206"/>
            <w:bookmarkStart w:id="498" w:name="_1431431075"/>
            <w:bookmarkStart w:id="499" w:name="_1431430077"/>
            <w:bookmarkStart w:id="500" w:name="_1431254379"/>
            <w:bookmarkStart w:id="501" w:name="_1431254240"/>
            <w:bookmarkStart w:id="502" w:name="_1431253630"/>
            <w:bookmarkStart w:id="503" w:name="_1431242220"/>
            <w:bookmarkStart w:id="504" w:name="_1430822590"/>
            <w:bookmarkStart w:id="505" w:name="_1430822511"/>
            <w:bookmarkStart w:id="506" w:name="_1430743175"/>
            <w:bookmarkStart w:id="507" w:name="_1430743144"/>
            <w:bookmarkStart w:id="508" w:name="_1430741572"/>
            <w:bookmarkStart w:id="509" w:name="_1430547526"/>
            <w:bookmarkStart w:id="510" w:name="_1430547340"/>
            <w:bookmarkStart w:id="511" w:name="_1430547192"/>
            <w:bookmarkStart w:id="512" w:name="_1430140155"/>
            <w:bookmarkStart w:id="513" w:name="_1430139952"/>
            <w:bookmarkStart w:id="514" w:name="_1430139520"/>
            <w:bookmarkStart w:id="515" w:name="_1429961401"/>
            <w:bookmarkStart w:id="516" w:name="_1429535990"/>
            <w:bookmarkStart w:id="517" w:name="_1429534805"/>
            <w:bookmarkStart w:id="518" w:name="_1429534430"/>
            <w:bookmarkStart w:id="519" w:name="_1429534216"/>
            <w:bookmarkStart w:id="520" w:name="_1428564300"/>
            <w:bookmarkStart w:id="521" w:name="_1428564202"/>
            <w:bookmarkStart w:id="522" w:name="_1428564090"/>
            <w:bookmarkStart w:id="523" w:name="_1428563348"/>
            <w:bookmarkStart w:id="524" w:name="_1428317421"/>
            <w:bookmarkStart w:id="525" w:name="_1428317287"/>
            <w:bookmarkStart w:id="526" w:name="_1427871773"/>
            <w:bookmarkStart w:id="527" w:name="_1427871710"/>
            <w:bookmarkStart w:id="528" w:name="_1427809584"/>
            <w:bookmarkStart w:id="529" w:name="_1427809494"/>
            <w:bookmarkStart w:id="530" w:name="_1427809210"/>
            <w:bookmarkStart w:id="531" w:name="_1427809139"/>
            <w:bookmarkStart w:id="532" w:name="_1427799177"/>
            <w:bookmarkStart w:id="533" w:name="_1427286328"/>
            <w:bookmarkStart w:id="534" w:name="_1427286210"/>
            <w:bookmarkStart w:id="535" w:name="_1427266177"/>
            <w:bookmarkStart w:id="536" w:name="_1427265953"/>
            <w:bookmarkStart w:id="537" w:name="_1426856917"/>
            <w:bookmarkStart w:id="538" w:name="_1426856476"/>
            <w:bookmarkStart w:id="539" w:name="_1426486918"/>
            <w:bookmarkStart w:id="540" w:name="_1426486546"/>
            <w:bookmarkStart w:id="541" w:name="_1426426733"/>
            <w:bookmarkStart w:id="542" w:name="_1425993254"/>
            <w:bookmarkStart w:id="543" w:name="_1425993233"/>
            <w:bookmarkStart w:id="544" w:name="_1425989143"/>
            <w:bookmarkStart w:id="545" w:name="_1425969800"/>
            <w:bookmarkStart w:id="546" w:name="_1425969715"/>
            <w:bookmarkStart w:id="547" w:name="_1425900262"/>
            <w:bookmarkStart w:id="548" w:name="_1425900025"/>
            <w:bookmarkStart w:id="549" w:name="_1425729750"/>
            <w:bookmarkStart w:id="550" w:name="_1425729649"/>
            <w:bookmarkStart w:id="551" w:name="_1425452521"/>
            <w:bookmarkStart w:id="552" w:name="_1425211142"/>
            <w:bookmarkStart w:id="553" w:name="_1425210995"/>
            <w:bookmarkStart w:id="554" w:name="_1425119446"/>
            <w:bookmarkStart w:id="555" w:name="_1424777464"/>
            <w:bookmarkStart w:id="556" w:name="_1424522659"/>
            <w:bookmarkStart w:id="557" w:name="_1424522126"/>
            <w:bookmarkStart w:id="558" w:name="_1424181306"/>
            <w:bookmarkStart w:id="559" w:name="_1424177703"/>
            <w:bookmarkStart w:id="560" w:name="_1424177142"/>
            <w:bookmarkStart w:id="561" w:name="_1423912780"/>
            <w:bookmarkStart w:id="562" w:name="_1423912592"/>
            <w:bookmarkStart w:id="563" w:name="_1423641969"/>
            <w:bookmarkStart w:id="564" w:name="_1423641685"/>
            <w:bookmarkStart w:id="565" w:name="_1423306843"/>
            <w:bookmarkStart w:id="566" w:name="_1423305610"/>
            <w:bookmarkStart w:id="567" w:name="_1423036181"/>
            <w:bookmarkStart w:id="568" w:name="_1422513584"/>
            <w:bookmarkStart w:id="569" w:name="_1422513331"/>
            <w:bookmarkStart w:id="570" w:name="_1422513036"/>
            <w:bookmarkStart w:id="571" w:name="_1422512808"/>
            <w:bookmarkStart w:id="572" w:name="_1421476283"/>
            <w:bookmarkStart w:id="573" w:name="_1421475900"/>
            <w:bookmarkStart w:id="574" w:name="_1421475508"/>
            <w:bookmarkStart w:id="575" w:name="_1421218521"/>
            <w:bookmarkStart w:id="576" w:name="_1420887690"/>
            <w:bookmarkStart w:id="577" w:name="_1420615668"/>
            <w:bookmarkStart w:id="578" w:name="_1420615419"/>
            <w:bookmarkStart w:id="579" w:name="_1420615149"/>
            <w:bookmarkStart w:id="580" w:name="_1420614907"/>
            <w:bookmarkStart w:id="581" w:name="_1420549518"/>
            <w:bookmarkStart w:id="582" w:name="_1420547362"/>
            <w:bookmarkStart w:id="583" w:name="_1420540830"/>
            <w:bookmarkStart w:id="584" w:name="_1419922870"/>
            <w:bookmarkStart w:id="585" w:name="_1419922714"/>
            <w:bookmarkStart w:id="586" w:name="_1419332595"/>
            <w:bookmarkStart w:id="587" w:name="_1419332001"/>
            <w:bookmarkStart w:id="588" w:name="_141931405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89" w:name="_1432039271"/>
            <w:bookmarkStart w:id="590" w:name="_1431947944"/>
            <w:bookmarkStart w:id="591" w:name="_1431947853"/>
            <w:bookmarkStart w:id="592" w:name="_1431777004"/>
            <w:bookmarkStart w:id="593" w:name="_1431776931"/>
            <w:bookmarkStart w:id="594" w:name="_1431776852"/>
            <w:bookmarkStart w:id="595" w:name="_1431431208"/>
            <w:bookmarkStart w:id="596" w:name="_1431431077"/>
            <w:bookmarkStart w:id="597" w:name="_1431430079"/>
            <w:bookmarkStart w:id="598" w:name="_1431254381"/>
            <w:bookmarkStart w:id="599" w:name="_1431254243"/>
            <w:bookmarkStart w:id="600" w:name="_1431253632"/>
            <w:bookmarkStart w:id="601" w:name="_1431242222"/>
            <w:bookmarkStart w:id="602" w:name="_1430822592"/>
            <w:bookmarkStart w:id="603" w:name="_1430822513"/>
            <w:bookmarkStart w:id="604" w:name="_1430743177"/>
            <w:bookmarkStart w:id="605" w:name="_1430743143"/>
            <w:bookmarkStart w:id="606" w:name="_1430741574"/>
            <w:bookmarkStart w:id="607" w:name="_1430547528"/>
            <w:bookmarkStart w:id="608" w:name="_1430547342"/>
            <w:bookmarkStart w:id="609" w:name="_1430547194"/>
            <w:bookmarkStart w:id="610" w:name="_1430140157"/>
            <w:bookmarkStart w:id="611" w:name="_1430139954"/>
            <w:bookmarkStart w:id="612" w:name="_1430139522"/>
            <w:bookmarkStart w:id="613" w:name="_1429961403"/>
            <w:bookmarkStart w:id="614" w:name="_1429535992"/>
            <w:bookmarkStart w:id="615" w:name="_1429534807"/>
            <w:bookmarkStart w:id="616" w:name="_1429534432"/>
            <w:bookmarkStart w:id="617" w:name="_1429534218"/>
            <w:bookmarkStart w:id="618" w:name="_1428564302"/>
            <w:bookmarkStart w:id="619" w:name="_1428564204"/>
            <w:bookmarkStart w:id="620" w:name="_1428564092"/>
            <w:bookmarkStart w:id="621" w:name="_1428563350"/>
            <w:bookmarkStart w:id="622" w:name="_1428317423"/>
            <w:bookmarkStart w:id="623" w:name="_1428317289"/>
            <w:bookmarkStart w:id="624" w:name="_1427871775"/>
            <w:bookmarkStart w:id="625" w:name="_1427871712"/>
            <w:bookmarkStart w:id="626" w:name="_1427809586"/>
            <w:bookmarkStart w:id="627" w:name="_1427809496"/>
            <w:bookmarkStart w:id="628" w:name="_1427809212"/>
            <w:bookmarkStart w:id="629" w:name="_1427809141"/>
            <w:bookmarkStart w:id="630" w:name="_1427799179"/>
            <w:bookmarkStart w:id="631" w:name="_1427286330"/>
            <w:bookmarkStart w:id="632" w:name="_1427286213"/>
            <w:bookmarkStart w:id="633" w:name="_1427266179"/>
            <w:bookmarkStart w:id="634" w:name="_1427265955"/>
            <w:bookmarkStart w:id="635" w:name="_1426856919"/>
            <w:bookmarkStart w:id="636" w:name="_1426856478"/>
            <w:bookmarkStart w:id="637" w:name="_1426486920"/>
            <w:bookmarkStart w:id="638" w:name="_1426486548"/>
            <w:bookmarkStart w:id="639" w:name="_1426426735"/>
            <w:bookmarkStart w:id="640" w:name="_1425993256"/>
            <w:bookmarkStart w:id="641" w:name="_1425993235"/>
            <w:bookmarkStart w:id="642" w:name="_1425989145"/>
            <w:bookmarkStart w:id="643" w:name="_1425969802"/>
            <w:bookmarkStart w:id="644" w:name="_1425969718"/>
            <w:bookmarkStart w:id="645" w:name="_1425900264"/>
            <w:bookmarkStart w:id="646" w:name="_1425900027"/>
            <w:bookmarkStart w:id="647" w:name="_1425729752"/>
            <w:bookmarkStart w:id="648" w:name="_1425729651"/>
            <w:bookmarkStart w:id="649" w:name="_1425452524"/>
            <w:bookmarkStart w:id="650" w:name="_1425211144"/>
            <w:bookmarkStart w:id="651" w:name="_1425210997"/>
            <w:bookmarkStart w:id="652" w:name="_1425119448"/>
            <w:bookmarkStart w:id="653" w:name="_1424777466"/>
            <w:bookmarkStart w:id="654" w:name="_1424522661"/>
            <w:bookmarkStart w:id="655" w:name="_1424522128"/>
            <w:bookmarkStart w:id="656" w:name="_1424181308"/>
            <w:bookmarkStart w:id="657" w:name="_1424177705"/>
            <w:bookmarkStart w:id="658" w:name="_1424177144"/>
            <w:bookmarkStart w:id="659" w:name="_1423912782"/>
            <w:bookmarkStart w:id="660" w:name="_1423912594"/>
            <w:bookmarkStart w:id="661" w:name="_1423641972"/>
            <w:bookmarkStart w:id="662" w:name="_1423641688"/>
            <w:bookmarkStart w:id="663" w:name="_1423306845"/>
            <w:bookmarkStart w:id="664" w:name="_1423305612"/>
            <w:bookmarkStart w:id="665" w:name="_1423036183"/>
            <w:bookmarkStart w:id="666" w:name="_1422513586"/>
            <w:bookmarkStart w:id="667" w:name="_1422513333"/>
            <w:bookmarkStart w:id="668" w:name="_1422513038"/>
            <w:bookmarkStart w:id="669" w:name="_1422512811"/>
            <w:bookmarkStart w:id="670" w:name="_1421476285"/>
            <w:bookmarkStart w:id="671" w:name="_1421475902"/>
            <w:bookmarkStart w:id="672" w:name="_1421475510"/>
            <w:bookmarkStart w:id="673" w:name="_1421218523"/>
            <w:bookmarkStart w:id="674" w:name="_1420887692"/>
            <w:bookmarkStart w:id="675" w:name="_1420615670"/>
            <w:bookmarkStart w:id="676" w:name="_1420615421"/>
            <w:bookmarkStart w:id="677" w:name="_1420615151"/>
            <w:bookmarkStart w:id="678" w:name="_1420614909"/>
            <w:bookmarkStart w:id="679" w:name="_1420549520"/>
            <w:bookmarkStart w:id="680" w:name="_1420547364"/>
            <w:bookmarkStart w:id="681" w:name="_1420540832"/>
            <w:bookmarkStart w:id="682" w:name="_1419922872"/>
            <w:bookmarkStart w:id="683" w:name="_1419922716"/>
            <w:bookmarkStart w:id="684" w:name="_1419332597"/>
            <w:bookmarkStart w:id="685" w:name="_1419332003"/>
            <w:bookmarkStart w:id="686" w:name="_141931405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87" w:name="_1432039270"/>
            <w:bookmarkStart w:id="688" w:name="_1431947946"/>
            <w:bookmarkStart w:id="689" w:name="_1431947855"/>
            <w:bookmarkStart w:id="690" w:name="_1431777006"/>
            <w:bookmarkStart w:id="691" w:name="_1431776933"/>
            <w:bookmarkStart w:id="692" w:name="_1431776854"/>
            <w:bookmarkStart w:id="693" w:name="_1431431210"/>
            <w:bookmarkStart w:id="694" w:name="_1431431080"/>
            <w:bookmarkStart w:id="695" w:name="_1431430082"/>
            <w:bookmarkStart w:id="696" w:name="_1431254383"/>
            <w:bookmarkStart w:id="697" w:name="_1431254245"/>
            <w:bookmarkStart w:id="698" w:name="_1431253634"/>
            <w:bookmarkStart w:id="699" w:name="_1431242224"/>
            <w:bookmarkStart w:id="700" w:name="_1430822594"/>
            <w:bookmarkStart w:id="701" w:name="_1430822515"/>
            <w:bookmarkStart w:id="702" w:name="_1430743179"/>
            <w:bookmarkStart w:id="703" w:name="_1430743142"/>
            <w:bookmarkStart w:id="704" w:name="_1430741576"/>
            <w:bookmarkStart w:id="705" w:name="_1430547530"/>
            <w:bookmarkStart w:id="706" w:name="_1430547344"/>
            <w:bookmarkStart w:id="707" w:name="_1430547196"/>
            <w:bookmarkStart w:id="708" w:name="_1430140159"/>
            <w:bookmarkStart w:id="709" w:name="_1430139957"/>
            <w:bookmarkStart w:id="710" w:name="_1430139524"/>
            <w:bookmarkStart w:id="711" w:name="_1429961405"/>
            <w:bookmarkStart w:id="712" w:name="_1429535994"/>
            <w:bookmarkStart w:id="713" w:name="_1429534809"/>
            <w:bookmarkStart w:id="714" w:name="_1429534434"/>
            <w:bookmarkStart w:id="715" w:name="_1429534220"/>
            <w:bookmarkStart w:id="716" w:name="_1428564304"/>
            <w:bookmarkStart w:id="717" w:name="_1428564206"/>
            <w:bookmarkStart w:id="718" w:name="_1428564094"/>
            <w:bookmarkStart w:id="719" w:name="_1428563352"/>
            <w:bookmarkStart w:id="720" w:name="_1428317425"/>
            <w:bookmarkStart w:id="721" w:name="_1428317292"/>
            <w:bookmarkStart w:id="722" w:name="_1427871777"/>
            <w:bookmarkStart w:id="723" w:name="_1427871714"/>
            <w:bookmarkStart w:id="724" w:name="_1427809588"/>
            <w:bookmarkStart w:id="725" w:name="_1427809498"/>
            <w:bookmarkStart w:id="726" w:name="_1427809214"/>
            <w:bookmarkStart w:id="727" w:name="_1427809143"/>
            <w:bookmarkStart w:id="728" w:name="_1427799182"/>
            <w:bookmarkStart w:id="729" w:name="_1427286332"/>
            <w:bookmarkStart w:id="730" w:name="_1427286215"/>
            <w:bookmarkStart w:id="731" w:name="_1427266181"/>
            <w:bookmarkStart w:id="732" w:name="_1427265957"/>
            <w:bookmarkStart w:id="733" w:name="_1426856921"/>
            <w:bookmarkStart w:id="734" w:name="_1426856480"/>
            <w:bookmarkStart w:id="735" w:name="_1426486922"/>
            <w:bookmarkStart w:id="736" w:name="_1426486550"/>
            <w:bookmarkStart w:id="737" w:name="_1426426737"/>
            <w:bookmarkStart w:id="738" w:name="_1425993258"/>
            <w:bookmarkStart w:id="739" w:name="_1425993237"/>
            <w:bookmarkStart w:id="740" w:name="_1425989147"/>
            <w:bookmarkStart w:id="741" w:name="_1425969804"/>
            <w:bookmarkStart w:id="742" w:name="_1425969720"/>
            <w:bookmarkStart w:id="743" w:name="_1425900266"/>
            <w:bookmarkStart w:id="744" w:name="_1425900029"/>
            <w:bookmarkStart w:id="745" w:name="_1425729754"/>
            <w:bookmarkStart w:id="746" w:name="_1425729653"/>
            <w:bookmarkStart w:id="747" w:name="_1425452526"/>
            <w:bookmarkStart w:id="748" w:name="_1425211146"/>
            <w:bookmarkStart w:id="749" w:name="_1425210999"/>
            <w:bookmarkStart w:id="750" w:name="_1425119450"/>
            <w:bookmarkStart w:id="751" w:name="_1424777468"/>
            <w:bookmarkStart w:id="752" w:name="_1424522663"/>
            <w:bookmarkStart w:id="753" w:name="_1424522131"/>
            <w:bookmarkStart w:id="754" w:name="_1424181310"/>
            <w:bookmarkStart w:id="755" w:name="_1424177707"/>
            <w:bookmarkStart w:id="756" w:name="_1424177146"/>
            <w:bookmarkStart w:id="757" w:name="_1423912784"/>
            <w:bookmarkStart w:id="758" w:name="_1423912596"/>
            <w:bookmarkStart w:id="759" w:name="_1423641974"/>
            <w:bookmarkStart w:id="760" w:name="_1423641690"/>
            <w:bookmarkStart w:id="761" w:name="_1423306847"/>
            <w:bookmarkStart w:id="762" w:name="_1423305614"/>
            <w:bookmarkStart w:id="763" w:name="_1423036185"/>
            <w:bookmarkStart w:id="764" w:name="_1422513588"/>
            <w:bookmarkStart w:id="765" w:name="_1422513335"/>
            <w:bookmarkStart w:id="766" w:name="_1422513040"/>
            <w:bookmarkStart w:id="767" w:name="_1422512813"/>
            <w:bookmarkStart w:id="768" w:name="_1421476287"/>
            <w:bookmarkStart w:id="769" w:name="_1421475904"/>
            <w:bookmarkStart w:id="770" w:name="_1421475512"/>
            <w:bookmarkStart w:id="771" w:name="_1421218525"/>
            <w:bookmarkStart w:id="772" w:name="_1420887694"/>
            <w:bookmarkStart w:id="773" w:name="_1420615672"/>
            <w:bookmarkStart w:id="774" w:name="_1420615423"/>
            <w:bookmarkStart w:id="775" w:name="_1420615153"/>
            <w:bookmarkStart w:id="776" w:name="_1420614912"/>
            <w:bookmarkStart w:id="777" w:name="_1420549522"/>
            <w:bookmarkStart w:id="778" w:name="_1420547366"/>
            <w:bookmarkStart w:id="779" w:name="_1420540834"/>
            <w:bookmarkStart w:id="780" w:name="_1419922874"/>
            <w:bookmarkStart w:id="781" w:name="_1419922718"/>
            <w:bookmarkStart w:id="782" w:name="_1419332599"/>
            <w:bookmarkStart w:id="783" w:name="_1419332005"/>
            <w:bookmarkStart w:id="784" w:name="_1419314058"/>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76D7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785" w:name="_1432039269"/>
            <w:bookmarkStart w:id="786" w:name="_1431947948"/>
            <w:bookmarkStart w:id="787" w:name="_1431947857"/>
            <w:bookmarkStart w:id="788" w:name="_1431777008"/>
            <w:bookmarkStart w:id="789" w:name="_1431776935"/>
            <w:bookmarkStart w:id="790" w:name="_1431776857"/>
            <w:bookmarkStart w:id="791" w:name="_1431431213"/>
            <w:bookmarkStart w:id="792" w:name="_1431431082"/>
            <w:bookmarkStart w:id="793" w:name="_1431430084"/>
            <w:bookmarkStart w:id="794" w:name="_1431254385"/>
            <w:bookmarkStart w:id="795" w:name="_1431254247"/>
            <w:bookmarkStart w:id="796" w:name="_1431253636"/>
            <w:bookmarkStart w:id="797" w:name="_1431242226"/>
            <w:bookmarkStart w:id="798" w:name="_1430822596"/>
            <w:bookmarkStart w:id="799" w:name="_1430822517"/>
            <w:bookmarkStart w:id="800" w:name="_1430743181"/>
            <w:bookmarkStart w:id="801" w:name="_1430743141"/>
            <w:bookmarkStart w:id="802" w:name="_1430741579"/>
            <w:bookmarkStart w:id="803" w:name="_1430547532"/>
            <w:bookmarkStart w:id="804" w:name="_1430547346"/>
            <w:bookmarkStart w:id="805" w:name="_1430547199"/>
            <w:bookmarkStart w:id="806" w:name="_1430140161"/>
            <w:bookmarkStart w:id="807" w:name="_1430139959"/>
            <w:bookmarkStart w:id="808" w:name="_1430139526"/>
            <w:bookmarkStart w:id="809" w:name="_1429961407"/>
            <w:bookmarkStart w:id="810" w:name="_1429535996"/>
            <w:bookmarkStart w:id="811" w:name="_1429534811"/>
            <w:bookmarkStart w:id="812" w:name="_1429534436"/>
            <w:bookmarkStart w:id="813" w:name="_1429534222"/>
            <w:bookmarkStart w:id="814" w:name="_1428564307"/>
            <w:bookmarkStart w:id="815" w:name="_1428564208"/>
            <w:bookmarkStart w:id="816" w:name="_1428564096"/>
            <w:bookmarkStart w:id="817" w:name="_1428563354"/>
            <w:bookmarkStart w:id="818" w:name="_1428317427"/>
            <w:bookmarkStart w:id="819" w:name="_1428317294"/>
            <w:bookmarkStart w:id="820" w:name="_1427871779"/>
            <w:bookmarkStart w:id="821" w:name="_1427871716"/>
            <w:bookmarkStart w:id="822" w:name="_1427809590"/>
            <w:bookmarkStart w:id="823" w:name="_1427809500"/>
            <w:bookmarkStart w:id="824" w:name="_1427809216"/>
            <w:bookmarkStart w:id="825" w:name="_1427809145"/>
            <w:bookmarkStart w:id="826" w:name="_1427799184"/>
            <w:bookmarkStart w:id="827" w:name="_1427286334"/>
            <w:bookmarkStart w:id="828" w:name="_1427286217"/>
            <w:bookmarkStart w:id="829" w:name="_1427266183"/>
            <w:bookmarkStart w:id="830" w:name="_1427265959"/>
            <w:bookmarkStart w:id="831" w:name="_1426856923"/>
            <w:bookmarkStart w:id="832" w:name="_1426856482"/>
            <w:bookmarkStart w:id="833" w:name="_1426486924"/>
            <w:bookmarkStart w:id="834" w:name="_1426486553"/>
            <w:bookmarkStart w:id="835" w:name="_1426426739"/>
            <w:bookmarkStart w:id="836" w:name="_1425993260"/>
            <w:bookmarkStart w:id="837" w:name="_1425993239"/>
            <w:bookmarkStart w:id="838" w:name="_1425989150"/>
            <w:bookmarkStart w:id="839" w:name="_1425969806"/>
            <w:bookmarkStart w:id="840" w:name="_1425969722"/>
            <w:bookmarkStart w:id="841" w:name="_1425900268"/>
            <w:bookmarkStart w:id="842" w:name="_1425900031"/>
            <w:bookmarkStart w:id="843" w:name="_1425729756"/>
            <w:bookmarkStart w:id="844" w:name="_1425729655"/>
            <w:bookmarkStart w:id="845" w:name="_1425452528"/>
            <w:bookmarkStart w:id="846" w:name="_1425211148"/>
            <w:bookmarkStart w:id="847" w:name="_1425211001"/>
            <w:bookmarkStart w:id="848" w:name="_1425119452"/>
            <w:bookmarkStart w:id="849" w:name="_1424777470"/>
            <w:bookmarkStart w:id="850" w:name="_1424522665"/>
            <w:bookmarkStart w:id="851" w:name="_1424522133"/>
            <w:bookmarkStart w:id="852" w:name="_1424181312"/>
            <w:bookmarkStart w:id="853" w:name="_1424177709"/>
            <w:bookmarkStart w:id="854" w:name="_1424177148"/>
            <w:bookmarkStart w:id="855" w:name="_1423912786"/>
            <w:bookmarkStart w:id="856" w:name="_1423912598"/>
            <w:bookmarkStart w:id="857" w:name="_1423641976"/>
            <w:bookmarkStart w:id="858" w:name="_1423641692"/>
            <w:bookmarkStart w:id="859" w:name="_1423306849"/>
            <w:bookmarkStart w:id="860" w:name="_1423305616"/>
            <w:bookmarkStart w:id="861" w:name="_1423036187"/>
            <w:bookmarkStart w:id="862" w:name="_1422513590"/>
            <w:bookmarkStart w:id="863" w:name="_1422513337"/>
            <w:bookmarkStart w:id="864" w:name="_1422513042"/>
            <w:bookmarkStart w:id="865" w:name="_1422512815"/>
            <w:bookmarkStart w:id="866" w:name="_1421476289"/>
            <w:bookmarkStart w:id="867" w:name="_1421475906"/>
            <w:bookmarkStart w:id="868" w:name="_1421475515"/>
            <w:bookmarkStart w:id="869" w:name="_1421218527"/>
            <w:bookmarkStart w:id="870" w:name="_1420887696"/>
            <w:bookmarkStart w:id="871" w:name="_1420615674"/>
            <w:bookmarkStart w:id="872" w:name="_1420615425"/>
            <w:bookmarkStart w:id="873" w:name="_1420615155"/>
            <w:bookmarkStart w:id="874" w:name="_1420614914"/>
            <w:bookmarkStart w:id="875" w:name="_1420549524"/>
            <w:bookmarkStart w:id="876" w:name="_1420547368"/>
            <w:bookmarkStart w:id="877" w:name="_1420540836"/>
            <w:bookmarkStart w:id="878" w:name="_1419922876"/>
            <w:bookmarkStart w:id="879" w:name="_1419922721"/>
            <w:bookmarkStart w:id="880" w:name="_1419332601"/>
            <w:bookmarkStart w:id="881" w:name="_1419332007"/>
            <w:bookmarkStart w:id="882" w:name="_141931405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883" w:name="_1432039268"/>
            <w:bookmarkStart w:id="884" w:name="_1431947950"/>
            <w:bookmarkStart w:id="885" w:name="_1431947859"/>
            <w:bookmarkStart w:id="886" w:name="_1431777011"/>
            <w:bookmarkStart w:id="887" w:name="_1431776937"/>
            <w:bookmarkStart w:id="888" w:name="_1431776859"/>
            <w:bookmarkStart w:id="889" w:name="_1431431215"/>
            <w:bookmarkStart w:id="890" w:name="_1431431084"/>
            <w:bookmarkStart w:id="891" w:name="_1431430086"/>
            <w:bookmarkStart w:id="892" w:name="_1431254387"/>
            <w:bookmarkStart w:id="893" w:name="_1431254249"/>
            <w:bookmarkStart w:id="894" w:name="_1431253638"/>
            <w:bookmarkStart w:id="895" w:name="_1431242228"/>
            <w:bookmarkStart w:id="896" w:name="_1430822599"/>
            <w:bookmarkStart w:id="897" w:name="_1430822519"/>
            <w:bookmarkStart w:id="898" w:name="_1430743183"/>
            <w:bookmarkStart w:id="899" w:name="_1430743140"/>
            <w:bookmarkStart w:id="900" w:name="_1430741581"/>
            <w:bookmarkStart w:id="901" w:name="_1430547534"/>
            <w:bookmarkStart w:id="902" w:name="_1430547348"/>
            <w:bookmarkStart w:id="903" w:name="_1430547201"/>
            <w:bookmarkStart w:id="904" w:name="_1430140163"/>
            <w:bookmarkStart w:id="905" w:name="_1430139961"/>
            <w:bookmarkStart w:id="906" w:name="_1430139528"/>
            <w:bookmarkStart w:id="907" w:name="_1429961409"/>
            <w:bookmarkStart w:id="908" w:name="_1429535998"/>
            <w:bookmarkStart w:id="909" w:name="_1429534813"/>
            <w:bookmarkStart w:id="910" w:name="_1429534438"/>
            <w:bookmarkStart w:id="911" w:name="_1429534224"/>
            <w:bookmarkStart w:id="912" w:name="_1428564309"/>
            <w:bookmarkStart w:id="913" w:name="_1428564210"/>
            <w:bookmarkStart w:id="914" w:name="_1428564098"/>
            <w:bookmarkStart w:id="915" w:name="_1428563356"/>
            <w:bookmarkStart w:id="916" w:name="_1428317429"/>
            <w:bookmarkStart w:id="917" w:name="_1428317296"/>
            <w:bookmarkStart w:id="918" w:name="_1427871781"/>
            <w:bookmarkStart w:id="919" w:name="_1427871718"/>
            <w:bookmarkStart w:id="920" w:name="_1427809592"/>
            <w:bookmarkStart w:id="921" w:name="_1427809502"/>
            <w:bookmarkStart w:id="922" w:name="_1427809218"/>
            <w:bookmarkStart w:id="923" w:name="_1427809147"/>
            <w:bookmarkStart w:id="924" w:name="_1427799186"/>
            <w:bookmarkStart w:id="925" w:name="_1427286337"/>
            <w:bookmarkStart w:id="926" w:name="_1427286219"/>
            <w:bookmarkStart w:id="927" w:name="_1427266185"/>
            <w:bookmarkStart w:id="928" w:name="_1427265961"/>
            <w:bookmarkStart w:id="929" w:name="_1426856925"/>
            <w:bookmarkStart w:id="930" w:name="_1426856485"/>
            <w:bookmarkStart w:id="931" w:name="_1426486926"/>
            <w:bookmarkStart w:id="932" w:name="_1426486555"/>
            <w:bookmarkStart w:id="933" w:name="_1426426741"/>
            <w:bookmarkStart w:id="934" w:name="_1425993262"/>
            <w:bookmarkStart w:id="935" w:name="_1425993241"/>
            <w:bookmarkStart w:id="936" w:name="_1425989152"/>
            <w:bookmarkStart w:id="937" w:name="_1425969808"/>
            <w:bookmarkStart w:id="938" w:name="_1425969724"/>
            <w:bookmarkStart w:id="939" w:name="_1425900270"/>
            <w:bookmarkStart w:id="940" w:name="_1425900033"/>
            <w:bookmarkStart w:id="941" w:name="_1425729758"/>
            <w:bookmarkStart w:id="942" w:name="_1425729657"/>
            <w:bookmarkStart w:id="943" w:name="_1425452530"/>
            <w:bookmarkStart w:id="944" w:name="_1425211150"/>
            <w:bookmarkStart w:id="945" w:name="_1425211003"/>
            <w:bookmarkStart w:id="946" w:name="_1425119454"/>
            <w:bookmarkStart w:id="947" w:name="_1424777472"/>
            <w:bookmarkStart w:id="948" w:name="_1424522668"/>
            <w:bookmarkStart w:id="949" w:name="_1424522135"/>
            <w:bookmarkStart w:id="950" w:name="_1424181314"/>
            <w:bookmarkStart w:id="951" w:name="_1424177712"/>
            <w:bookmarkStart w:id="952" w:name="_1424177151"/>
            <w:bookmarkStart w:id="953" w:name="_1423912788"/>
            <w:bookmarkStart w:id="954" w:name="_1423912600"/>
            <w:bookmarkStart w:id="955" w:name="_1423641978"/>
            <w:bookmarkStart w:id="956" w:name="_1423641694"/>
            <w:bookmarkStart w:id="957" w:name="_1423306851"/>
            <w:bookmarkStart w:id="958" w:name="_1423305618"/>
            <w:bookmarkStart w:id="959" w:name="_1423036189"/>
            <w:bookmarkStart w:id="960" w:name="_1422513592"/>
            <w:bookmarkStart w:id="961" w:name="_1422513340"/>
            <w:bookmarkStart w:id="962" w:name="_1422513044"/>
            <w:bookmarkStart w:id="963" w:name="_1422512817"/>
            <w:bookmarkStart w:id="964" w:name="_1421476291"/>
            <w:bookmarkStart w:id="965" w:name="_1421475908"/>
            <w:bookmarkStart w:id="966" w:name="_1421475517"/>
            <w:bookmarkStart w:id="967" w:name="_1421218530"/>
            <w:bookmarkStart w:id="968" w:name="_1420887698"/>
            <w:bookmarkStart w:id="969" w:name="_1420615676"/>
            <w:bookmarkStart w:id="970" w:name="_1420615427"/>
            <w:bookmarkStart w:id="971" w:name="_1420615157"/>
            <w:bookmarkStart w:id="972" w:name="_1420614916"/>
            <w:bookmarkStart w:id="973" w:name="_1420549526"/>
            <w:bookmarkStart w:id="974" w:name="_1420547370"/>
            <w:bookmarkStart w:id="975" w:name="_1420540838"/>
            <w:bookmarkStart w:id="976" w:name="_1419922878"/>
            <w:bookmarkStart w:id="977" w:name="_1419922723"/>
            <w:bookmarkStart w:id="978" w:name="_1419332603"/>
            <w:bookmarkStart w:id="979" w:name="_1419332009"/>
            <w:bookmarkStart w:id="980" w:name="_1419314060"/>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81" w:name="_1432039267"/>
            <w:bookmarkStart w:id="982" w:name="_1431947953"/>
            <w:bookmarkStart w:id="983" w:name="_1431947861"/>
            <w:bookmarkStart w:id="984" w:name="_1431777013"/>
            <w:bookmarkStart w:id="985" w:name="_1431776940"/>
            <w:bookmarkStart w:id="986" w:name="_1431776861"/>
            <w:bookmarkStart w:id="987" w:name="_1431431217"/>
            <w:bookmarkStart w:id="988" w:name="_1431431086"/>
            <w:bookmarkStart w:id="989" w:name="_1431430088"/>
            <w:bookmarkStart w:id="990" w:name="_1431254390"/>
            <w:bookmarkStart w:id="991" w:name="_1431254251"/>
            <w:bookmarkStart w:id="992" w:name="_1431253640"/>
            <w:bookmarkStart w:id="993" w:name="_1431242231"/>
            <w:bookmarkStart w:id="994" w:name="_1430822601"/>
            <w:bookmarkStart w:id="995" w:name="_1430822522"/>
            <w:bookmarkStart w:id="996" w:name="_1430743185"/>
            <w:bookmarkStart w:id="997" w:name="_1430743139"/>
            <w:bookmarkStart w:id="998" w:name="_1430741583"/>
            <w:bookmarkStart w:id="999" w:name="_1430547536"/>
            <w:bookmarkStart w:id="1000" w:name="_1430547350"/>
            <w:bookmarkStart w:id="1001" w:name="_1430547203"/>
            <w:bookmarkStart w:id="1002" w:name="_1430140165"/>
            <w:bookmarkStart w:id="1003" w:name="_1430139963"/>
            <w:bookmarkStart w:id="1004" w:name="_1430139530"/>
            <w:bookmarkStart w:id="1005" w:name="_1429961411"/>
            <w:bookmarkStart w:id="1006" w:name="_1429536001"/>
            <w:bookmarkStart w:id="1007" w:name="_1429534816"/>
            <w:bookmarkStart w:id="1008" w:name="_1429534440"/>
            <w:bookmarkStart w:id="1009" w:name="_1429534226"/>
            <w:bookmarkStart w:id="1010" w:name="_1428564311"/>
            <w:bookmarkStart w:id="1011" w:name="_1428564212"/>
            <w:bookmarkStart w:id="1012" w:name="_1428564100"/>
            <w:bookmarkStart w:id="1013" w:name="_1428563359"/>
            <w:bookmarkStart w:id="1014" w:name="_1428317432"/>
            <w:bookmarkStart w:id="1015" w:name="_1428317298"/>
            <w:bookmarkStart w:id="1016" w:name="_1427871784"/>
            <w:bookmarkStart w:id="1017" w:name="_1427871720"/>
            <w:bookmarkStart w:id="1018" w:name="_1427809594"/>
            <w:bookmarkStart w:id="1019" w:name="_1427809504"/>
            <w:bookmarkStart w:id="1020" w:name="_1427809220"/>
            <w:bookmarkStart w:id="1021" w:name="_1427809149"/>
            <w:bookmarkStart w:id="1022" w:name="_1427799188"/>
            <w:bookmarkStart w:id="1023" w:name="_1427286339"/>
            <w:bookmarkStart w:id="1024" w:name="_1427286221"/>
            <w:bookmarkStart w:id="1025" w:name="_1427266187"/>
            <w:bookmarkStart w:id="1026" w:name="_1427265963"/>
            <w:bookmarkStart w:id="1027" w:name="_1426856927"/>
            <w:bookmarkStart w:id="1028" w:name="_1426856487"/>
            <w:bookmarkStart w:id="1029" w:name="_1426486928"/>
            <w:bookmarkStart w:id="1030" w:name="_1426486557"/>
            <w:bookmarkStart w:id="1031" w:name="_1426426743"/>
            <w:bookmarkStart w:id="1032" w:name="_1425993264"/>
            <w:bookmarkStart w:id="1033" w:name="_1425993244"/>
            <w:bookmarkStart w:id="1034" w:name="_1425989154"/>
            <w:bookmarkStart w:id="1035" w:name="_1425969810"/>
            <w:bookmarkStart w:id="1036" w:name="_1425969726"/>
            <w:bookmarkStart w:id="1037" w:name="_1425900272"/>
            <w:bookmarkStart w:id="1038" w:name="_1425900035"/>
            <w:bookmarkStart w:id="1039" w:name="_1425729760"/>
            <w:bookmarkStart w:id="1040" w:name="_1425729659"/>
            <w:bookmarkStart w:id="1041" w:name="_1425452532"/>
            <w:bookmarkStart w:id="1042" w:name="_1425211152"/>
            <w:bookmarkStart w:id="1043" w:name="_1425211006"/>
            <w:bookmarkStart w:id="1044" w:name="_1425119456"/>
            <w:bookmarkStart w:id="1045" w:name="_1424777475"/>
            <w:bookmarkStart w:id="1046" w:name="_1424522670"/>
            <w:bookmarkStart w:id="1047" w:name="_1424522137"/>
            <w:bookmarkStart w:id="1048" w:name="_1424181316"/>
            <w:bookmarkStart w:id="1049" w:name="_1424177714"/>
            <w:bookmarkStart w:id="1050" w:name="_1424177153"/>
            <w:bookmarkStart w:id="1051" w:name="_1423912790"/>
            <w:bookmarkStart w:id="1052" w:name="_1423912602"/>
            <w:bookmarkStart w:id="1053" w:name="_1423641980"/>
            <w:bookmarkStart w:id="1054" w:name="_1423641696"/>
            <w:bookmarkStart w:id="1055" w:name="_1423306853"/>
            <w:bookmarkStart w:id="1056" w:name="_1423305620"/>
            <w:bookmarkStart w:id="1057" w:name="_1423036191"/>
            <w:bookmarkStart w:id="1058" w:name="_1422513595"/>
            <w:bookmarkStart w:id="1059" w:name="_1422513342"/>
            <w:bookmarkStart w:id="1060" w:name="_1422513046"/>
            <w:bookmarkStart w:id="1061" w:name="_1422512819"/>
            <w:bookmarkStart w:id="1062" w:name="_1421476293"/>
            <w:bookmarkStart w:id="1063" w:name="_1421475910"/>
            <w:bookmarkStart w:id="1064" w:name="_1421475519"/>
            <w:bookmarkStart w:id="1065" w:name="_1421218532"/>
            <w:bookmarkStart w:id="1066" w:name="_1420887700"/>
            <w:bookmarkStart w:id="1067" w:name="_1420615678"/>
            <w:bookmarkStart w:id="1068" w:name="_1420615429"/>
            <w:bookmarkStart w:id="1069" w:name="_1420615159"/>
            <w:bookmarkStart w:id="1070" w:name="_1420614918"/>
            <w:bookmarkStart w:id="1071" w:name="_1420549528"/>
            <w:bookmarkStart w:id="1072" w:name="_1420547372"/>
            <w:bookmarkStart w:id="1073" w:name="_1420540840"/>
            <w:bookmarkStart w:id="1074" w:name="_1419922881"/>
            <w:bookmarkStart w:id="1075" w:name="_1419922725"/>
            <w:bookmarkStart w:id="1076" w:name="_1419332605"/>
            <w:bookmarkStart w:id="1077" w:name="_1419332012"/>
            <w:bookmarkStart w:id="1078" w:name="_1419314061"/>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079" w:name="_1432039266"/>
            <w:bookmarkStart w:id="1080" w:name="_1431947955"/>
            <w:bookmarkStart w:id="1081" w:name="_1431947863"/>
            <w:bookmarkStart w:id="1082" w:name="_1431777015"/>
            <w:bookmarkStart w:id="1083" w:name="_1431776942"/>
            <w:bookmarkStart w:id="1084" w:name="_1431776863"/>
            <w:bookmarkStart w:id="1085" w:name="_1431431219"/>
            <w:bookmarkStart w:id="1086" w:name="_1431431088"/>
            <w:bookmarkStart w:id="1087" w:name="_1431430093"/>
            <w:bookmarkStart w:id="1088" w:name="_1431254392"/>
            <w:bookmarkStart w:id="1089" w:name="_1431254253"/>
            <w:bookmarkStart w:id="1090" w:name="_1431253642"/>
            <w:bookmarkStart w:id="1091" w:name="_1431242233"/>
            <w:bookmarkStart w:id="1092" w:name="_1430822603"/>
            <w:bookmarkStart w:id="1093" w:name="_1430822524"/>
            <w:bookmarkStart w:id="1094" w:name="_1430743187"/>
            <w:bookmarkStart w:id="1095" w:name="_1430743138"/>
            <w:bookmarkStart w:id="1096" w:name="_1430741585"/>
            <w:bookmarkStart w:id="1097" w:name="_1430547539"/>
            <w:bookmarkStart w:id="1098" w:name="_1430547352"/>
            <w:bookmarkStart w:id="1099" w:name="_1430547205"/>
            <w:bookmarkStart w:id="1100" w:name="_1430140167"/>
            <w:bookmarkStart w:id="1101" w:name="_1430139965"/>
            <w:bookmarkStart w:id="1102" w:name="_1430139532"/>
            <w:bookmarkStart w:id="1103" w:name="_1429961413"/>
            <w:bookmarkStart w:id="1104" w:name="_1429536003"/>
            <w:bookmarkStart w:id="1105" w:name="_1429534818"/>
            <w:bookmarkStart w:id="1106" w:name="_1429534443"/>
            <w:bookmarkStart w:id="1107" w:name="_1429534228"/>
            <w:bookmarkStart w:id="1108" w:name="_1428564313"/>
            <w:bookmarkStart w:id="1109" w:name="_1428564215"/>
            <w:bookmarkStart w:id="1110" w:name="_1428564102"/>
            <w:bookmarkStart w:id="1111" w:name="_1428563361"/>
            <w:bookmarkStart w:id="1112" w:name="_1428317434"/>
            <w:bookmarkStart w:id="1113" w:name="_1428317300"/>
            <w:bookmarkStart w:id="1114" w:name="_1427871786"/>
            <w:bookmarkStart w:id="1115" w:name="_1427871722"/>
            <w:bookmarkStart w:id="1116" w:name="_1427809596"/>
            <w:bookmarkStart w:id="1117" w:name="_1427809506"/>
            <w:bookmarkStart w:id="1118" w:name="_1427809222"/>
            <w:bookmarkStart w:id="1119" w:name="_1427809151"/>
            <w:bookmarkStart w:id="1120" w:name="_1427799190"/>
            <w:bookmarkStart w:id="1121" w:name="_1427286341"/>
            <w:bookmarkStart w:id="1122" w:name="_1427286223"/>
            <w:bookmarkStart w:id="1123" w:name="_1427266189"/>
            <w:bookmarkStart w:id="1124" w:name="_1427265965"/>
            <w:bookmarkStart w:id="1125" w:name="_1426856929"/>
            <w:bookmarkStart w:id="1126" w:name="_1426856489"/>
            <w:bookmarkStart w:id="1127" w:name="_1426486931"/>
            <w:bookmarkStart w:id="1128" w:name="_1426486559"/>
            <w:bookmarkStart w:id="1129" w:name="_1426426745"/>
            <w:bookmarkStart w:id="1130" w:name="_1425993266"/>
            <w:bookmarkStart w:id="1131" w:name="_1425993246"/>
            <w:bookmarkStart w:id="1132" w:name="_1425989156"/>
            <w:bookmarkStart w:id="1133" w:name="_1425969812"/>
            <w:bookmarkStart w:id="1134" w:name="_1425969728"/>
            <w:bookmarkStart w:id="1135" w:name="_1425900274"/>
            <w:bookmarkStart w:id="1136" w:name="_1425900038"/>
            <w:bookmarkStart w:id="1137" w:name="_1425729762"/>
            <w:bookmarkStart w:id="1138" w:name="_1425729661"/>
            <w:bookmarkStart w:id="1139" w:name="_1425452534"/>
            <w:bookmarkStart w:id="1140" w:name="_1425211154"/>
            <w:bookmarkStart w:id="1141" w:name="_1425211008"/>
            <w:bookmarkStart w:id="1142" w:name="_1425119458"/>
            <w:bookmarkStart w:id="1143" w:name="_1424777477"/>
            <w:bookmarkStart w:id="1144" w:name="_1424522672"/>
            <w:bookmarkStart w:id="1145" w:name="_1424522139"/>
            <w:bookmarkStart w:id="1146" w:name="_1424181318"/>
            <w:bookmarkStart w:id="1147" w:name="_1424177716"/>
            <w:bookmarkStart w:id="1148" w:name="_1424177155"/>
            <w:bookmarkStart w:id="1149" w:name="_1423912792"/>
            <w:bookmarkStart w:id="1150" w:name="_1423912604"/>
            <w:bookmarkStart w:id="1151" w:name="_1423641982"/>
            <w:bookmarkStart w:id="1152" w:name="_1423641698"/>
            <w:bookmarkStart w:id="1153" w:name="_1423306856"/>
            <w:bookmarkStart w:id="1154" w:name="_1423305622"/>
            <w:bookmarkStart w:id="1155" w:name="_1423036193"/>
            <w:bookmarkStart w:id="1156" w:name="_1422513597"/>
            <w:bookmarkStart w:id="1157" w:name="_1422513344"/>
            <w:bookmarkStart w:id="1158" w:name="_1422513048"/>
            <w:bookmarkStart w:id="1159" w:name="_1422512821"/>
            <w:bookmarkStart w:id="1160" w:name="_1421476295"/>
            <w:bookmarkStart w:id="1161" w:name="_1421475913"/>
            <w:bookmarkStart w:id="1162" w:name="_1421475521"/>
            <w:bookmarkStart w:id="1163" w:name="_1421218534"/>
            <w:bookmarkStart w:id="1164" w:name="_1420887702"/>
            <w:bookmarkStart w:id="1165" w:name="_1420615680"/>
            <w:bookmarkStart w:id="1166" w:name="_1420615431"/>
            <w:bookmarkStart w:id="1167" w:name="_1420615161"/>
            <w:bookmarkStart w:id="1168" w:name="_1420614920"/>
            <w:bookmarkStart w:id="1169" w:name="_1420549531"/>
            <w:bookmarkStart w:id="1170" w:name="_1420547374"/>
            <w:bookmarkStart w:id="1171" w:name="_1420540843"/>
            <w:bookmarkStart w:id="1172" w:name="_1419922883"/>
            <w:bookmarkStart w:id="1173" w:name="_1419922727"/>
            <w:bookmarkStart w:id="1174" w:name="_1419332607"/>
            <w:bookmarkStart w:id="1175" w:name="_1419332014"/>
            <w:bookmarkStart w:id="1176" w:name="_1419314062"/>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177" w:name="_1432039265"/>
            <w:bookmarkStart w:id="1178" w:name="_1431947957"/>
            <w:bookmarkStart w:id="1179" w:name="_1431947866"/>
            <w:bookmarkStart w:id="1180" w:name="_1431777017"/>
            <w:bookmarkStart w:id="1181" w:name="_1431776944"/>
            <w:bookmarkStart w:id="1182" w:name="_1431776865"/>
            <w:bookmarkStart w:id="1183" w:name="_1431431221"/>
            <w:bookmarkStart w:id="1184" w:name="_1431431090"/>
            <w:bookmarkStart w:id="1185" w:name="_1431430095"/>
            <w:bookmarkStart w:id="1186" w:name="_1431254394"/>
            <w:bookmarkStart w:id="1187" w:name="_1431254255"/>
            <w:bookmarkStart w:id="1188" w:name="_1431253645"/>
            <w:bookmarkStart w:id="1189" w:name="_1431242235"/>
            <w:bookmarkStart w:id="1190" w:name="_1430822605"/>
            <w:bookmarkStart w:id="1191" w:name="_1430822526"/>
            <w:bookmarkStart w:id="1192" w:name="_1430743189"/>
            <w:bookmarkStart w:id="1193" w:name="_1430743137"/>
            <w:bookmarkStart w:id="1194" w:name="_1430741587"/>
            <w:bookmarkStart w:id="1195" w:name="_1430547541"/>
            <w:bookmarkStart w:id="1196" w:name="_1430547354"/>
            <w:bookmarkStart w:id="1197" w:name="_1430547207"/>
            <w:bookmarkStart w:id="1198" w:name="_1430140169"/>
            <w:bookmarkStart w:id="1199" w:name="_1430139967"/>
            <w:bookmarkStart w:id="1200" w:name="_1430139534"/>
            <w:bookmarkStart w:id="1201" w:name="_1429961415"/>
            <w:bookmarkStart w:id="1202" w:name="_1429536005"/>
            <w:bookmarkStart w:id="1203" w:name="_1429534820"/>
            <w:bookmarkStart w:id="1204" w:name="_1429534445"/>
            <w:bookmarkStart w:id="1205" w:name="_1429534230"/>
            <w:bookmarkStart w:id="1206" w:name="_1428564315"/>
            <w:bookmarkStart w:id="1207" w:name="_1428564217"/>
            <w:bookmarkStart w:id="1208" w:name="_1428564105"/>
            <w:bookmarkStart w:id="1209" w:name="_1428563363"/>
            <w:bookmarkStart w:id="1210" w:name="_1428317436"/>
            <w:bookmarkStart w:id="1211" w:name="_1428317302"/>
            <w:bookmarkStart w:id="1212" w:name="_1427871788"/>
            <w:bookmarkStart w:id="1213" w:name="_1427871724"/>
            <w:bookmarkStart w:id="1214" w:name="_1427809598"/>
            <w:bookmarkStart w:id="1215" w:name="_1427809508"/>
            <w:bookmarkStart w:id="1216" w:name="_1427809224"/>
            <w:bookmarkStart w:id="1217" w:name="_1427809153"/>
            <w:bookmarkStart w:id="1218" w:name="_1427799192"/>
            <w:bookmarkStart w:id="1219" w:name="_1427286343"/>
            <w:bookmarkStart w:id="1220" w:name="_1427286225"/>
            <w:bookmarkStart w:id="1221" w:name="_1427266191"/>
            <w:bookmarkStart w:id="1222" w:name="_1427265967"/>
            <w:bookmarkStart w:id="1223" w:name="_1426856931"/>
            <w:bookmarkStart w:id="1224" w:name="_1426856491"/>
            <w:bookmarkStart w:id="1225" w:name="_1426486933"/>
            <w:bookmarkStart w:id="1226" w:name="_1426486561"/>
            <w:bookmarkStart w:id="1227" w:name="_1426426747"/>
            <w:bookmarkStart w:id="1228" w:name="_1425993268"/>
            <w:bookmarkStart w:id="1229" w:name="_1425993248"/>
            <w:bookmarkStart w:id="1230" w:name="_1425989158"/>
            <w:bookmarkStart w:id="1231" w:name="_1425969814"/>
            <w:bookmarkStart w:id="1232" w:name="_1425969730"/>
            <w:bookmarkStart w:id="1233" w:name="_1425900276"/>
            <w:bookmarkStart w:id="1234" w:name="_1425900040"/>
            <w:bookmarkStart w:id="1235" w:name="_1425729764"/>
            <w:bookmarkStart w:id="1236" w:name="_1425729663"/>
            <w:bookmarkStart w:id="1237" w:name="_1425452536"/>
            <w:bookmarkStart w:id="1238" w:name="_1425211156"/>
            <w:bookmarkStart w:id="1239" w:name="_1425211010"/>
            <w:bookmarkStart w:id="1240" w:name="_1425119460"/>
            <w:bookmarkStart w:id="1241" w:name="_1424777479"/>
            <w:bookmarkStart w:id="1242" w:name="_1424522674"/>
            <w:bookmarkStart w:id="1243" w:name="_1424522141"/>
            <w:bookmarkStart w:id="1244" w:name="_1424181321"/>
            <w:bookmarkStart w:id="1245" w:name="_1424177718"/>
            <w:bookmarkStart w:id="1246" w:name="_1424177157"/>
            <w:bookmarkStart w:id="1247" w:name="_1423912794"/>
            <w:bookmarkStart w:id="1248" w:name="_1423912606"/>
            <w:bookmarkStart w:id="1249" w:name="_1423641984"/>
            <w:bookmarkStart w:id="1250" w:name="_1423641700"/>
            <w:bookmarkStart w:id="1251" w:name="_1423306858"/>
            <w:bookmarkStart w:id="1252" w:name="_1423305624"/>
            <w:bookmarkStart w:id="1253" w:name="_1423036195"/>
            <w:bookmarkStart w:id="1254" w:name="_1422513599"/>
            <w:bookmarkStart w:id="1255" w:name="_1422513346"/>
            <w:bookmarkStart w:id="1256" w:name="_1422513051"/>
            <w:bookmarkStart w:id="1257" w:name="_1422512823"/>
            <w:bookmarkStart w:id="1258" w:name="_1421476297"/>
            <w:bookmarkStart w:id="1259" w:name="_1421475915"/>
            <w:bookmarkStart w:id="1260" w:name="_1421475523"/>
            <w:bookmarkStart w:id="1261" w:name="_1421218536"/>
            <w:bookmarkStart w:id="1262" w:name="_1420887704"/>
            <w:bookmarkStart w:id="1263" w:name="_1420615682"/>
            <w:bookmarkStart w:id="1264" w:name="_1420615433"/>
            <w:bookmarkStart w:id="1265" w:name="_1420615163"/>
            <w:bookmarkStart w:id="1266" w:name="_1420614922"/>
            <w:bookmarkStart w:id="1267" w:name="_1420549533"/>
            <w:bookmarkStart w:id="1268" w:name="_1420547376"/>
            <w:bookmarkStart w:id="1269" w:name="_1420540845"/>
            <w:bookmarkStart w:id="1270" w:name="_1419922885"/>
            <w:bookmarkStart w:id="1271" w:name="_1419922729"/>
            <w:bookmarkStart w:id="1272" w:name="_1419332609"/>
            <w:bookmarkStart w:id="1273" w:name="_1419332016"/>
            <w:bookmarkStart w:id="1274" w:name="_1419314063"/>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275" w:name="_1432039264"/>
            <w:bookmarkStart w:id="1276" w:name="_1431947959"/>
            <w:bookmarkStart w:id="1277" w:name="_1431947868"/>
            <w:bookmarkStart w:id="1278" w:name="_1431777019"/>
            <w:bookmarkStart w:id="1279" w:name="_1431776946"/>
            <w:bookmarkStart w:id="1280" w:name="_1431776867"/>
            <w:bookmarkStart w:id="1281" w:name="_1431431224"/>
            <w:bookmarkStart w:id="1282" w:name="_1431431092"/>
            <w:bookmarkStart w:id="1283" w:name="_1431430097"/>
            <w:bookmarkStart w:id="1284" w:name="_1431254396"/>
            <w:bookmarkStart w:id="1285" w:name="_1431254257"/>
            <w:bookmarkStart w:id="1286" w:name="_1431253647"/>
            <w:bookmarkStart w:id="1287" w:name="_1431242237"/>
            <w:bookmarkStart w:id="1288" w:name="_1430822607"/>
            <w:bookmarkStart w:id="1289" w:name="_1430822528"/>
            <w:bookmarkStart w:id="1290" w:name="_1430743191"/>
            <w:bookmarkStart w:id="1291" w:name="_1430743136"/>
            <w:bookmarkStart w:id="1292" w:name="_1430741589"/>
            <w:bookmarkStart w:id="1293" w:name="_1430547543"/>
            <w:bookmarkStart w:id="1294" w:name="_1430547357"/>
            <w:bookmarkStart w:id="1295" w:name="_1430547209"/>
            <w:bookmarkStart w:id="1296" w:name="_1430140172"/>
            <w:bookmarkStart w:id="1297" w:name="_1430139969"/>
            <w:bookmarkStart w:id="1298" w:name="_1430139536"/>
            <w:bookmarkStart w:id="1299" w:name="_1429961417"/>
            <w:bookmarkStart w:id="1300" w:name="_1429536007"/>
            <w:bookmarkStart w:id="1301" w:name="_1429534822"/>
            <w:bookmarkStart w:id="1302" w:name="_1429534447"/>
            <w:bookmarkStart w:id="1303" w:name="_1429534232"/>
            <w:bookmarkStart w:id="1304" w:name="_1428564317"/>
            <w:bookmarkStart w:id="1305" w:name="_1428564219"/>
            <w:bookmarkStart w:id="1306" w:name="_1428564107"/>
            <w:bookmarkStart w:id="1307" w:name="_1428563365"/>
            <w:bookmarkStart w:id="1308" w:name="_1428317438"/>
            <w:bookmarkStart w:id="1309" w:name="_1428317304"/>
            <w:bookmarkStart w:id="1310" w:name="_1427871790"/>
            <w:bookmarkStart w:id="1311" w:name="_1427871726"/>
            <w:bookmarkStart w:id="1312" w:name="_1427809601"/>
            <w:bookmarkStart w:id="1313" w:name="_1427809510"/>
            <w:bookmarkStart w:id="1314" w:name="_1427809226"/>
            <w:bookmarkStart w:id="1315" w:name="_1427809156"/>
            <w:bookmarkStart w:id="1316" w:name="_1427799194"/>
            <w:bookmarkStart w:id="1317" w:name="_1427286345"/>
            <w:bookmarkStart w:id="1318" w:name="_1427286227"/>
            <w:bookmarkStart w:id="1319" w:name="_1427266193"/>
            <w:bookmarkStart w:id="1320" w:name="_1427265969"/>
            <w:bookmarkStart w:id="1321" w:name="_1426856933"/>
            <w:bookmarkStart w:id="1322" w:name="_1426856493"/>
            <w:bookmarkStart w:id="1323" w:name="_1426486935"/>
            <w:bookmarkStart w:id="1324" w:name="_1426486563"/>
            <w:bookmarkStart w:id="1325" w:name="_1426426749"/>
            <w:bookmarkStart w:id="1326" w:name="_1425993270"/>
            <w:bookmarkStart w:id="1327" w:name="_1425993250"/>
            <w:bookmarkStart w:id="1328" w:name="_1425989160"/>
            <w:bookmarkStart w:id="1329" w:name="_1425969816"/>
            <w:bookmarkStart w:id="1330" w:name="_1425969732"/>
            <w:bookmarkStart w:id="1331" w:name="_1425900278"/>
            <w:bookmarkStart w:id="1332" w:name="_1425900042"/>
            <w:bookmarkStart w:id="1333" w:name="_1425729767"/>
            <w:bookmarkStart w:id="1334" w:name="_1425729666"/>
            <w:bookmarkStart w:id="1335" w:name="_1425452538"/>
            <w:bookmarkStart w:id="1336" w:name="_1425211159"/>
            <w:bookmarkStart w:id="1337" w:name="_1425211012"/>
            <w:bookmarkStart w:id="1338" w:name="_1425119463"/>
            <w:bookmarkStart w:id="1339" w:name="_1424777481"/>
            <w:bookmarkStart w:id="1340" w:name="_1424522676"/>
            <w:bookmarkStart w:id="1341" w:name="_1424522143"/>
            <w:bookmarkStart w:id="1342" w:name="_1424181323"/>
            <w:bookmarkStart w:id="1343" w:name="_1424177720"/>
            <w:bookmarkStart w:id="1344" w:name="_1424177159"/>
            <w:bookmarkStart w:id="1345" w:name="_1423912796"/>
            <w:bookmarkStart w:id="1346" w:name="_1423912608"/>
            <w:bookmarkStart w:id="1347" w:name="_1423641986"/>
            <w:bookmarkStart w:id="1348" w:name="_1423641702"/>
            <w:bookmarkStart w:id="1349" w:name="_1423306860"/>
            <w:bookmarkStart w:id="1350" w:name="_1423305626"/>
            <w:bookmarkStart w:id="1351" w:name="_1423036198"/>
            <w:bookmarkStart w:id="1352" w:name="_1422513601"/>
            <w:bookmarkStart w:id="1353" w:name="_1422513348"/>
            <w:bookmarkStart w:id="1354" w:name="_1422513053"/>
            <w:bookmarkStart w:id="1355" w:name="_1422512825"/>
            <w:bookmarkStart w:id="1356" w:name="_1421476299"/>
            <w:bookmarkStart w:id="1357" w:name="_1421475917"/>
            <w:bookmarkStart w:id="1358" w:name="_1421475525"/>
            <w:bookmarkStart w:id="1359" w:name="_1421218538"/>
            <w:bookmarkStart w:id="1360" w:name="_1420887706"/>
            <w:bookmarkStart w:id="1361" w:name="_1420615684"/>
            <w:bookmarkStart w:id="1362" w:name="_1420615435"/>
            <w:bookmarkStart w:id="1363" w:name="_1420615165"/>
            <w:bookmarkStart w:id="1364" w:name="_1420614924"/>
            <w:bookmarkStart w:id="1365" w:name="_1420549535"/>
            <w:bookmarkStart w:id="1366" w:name="_1420547378"/>
            <w:bookmarkStart w:id="1367" w:name="_1420540847"/>
            <w:bookmarkStart w:id="1368" w:name="_1419922887"/>
            <w:bookmarkStart w:id="1369" w:name="_1419922731"/>
            <w:bookmarkStart w:id="1370" w:name="_1419332611"/>
            <w:bookmarkStart w:id="1371" w:name="_1419332018"/>
            <w:bookmarkStart w:id="1372" w:name="_141931406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373" w:name="_1432039263"/>
            <w:bookmarkStart w:id="1374" w:name="_1431947961"/>
            <w:bookmarkStart w:id="1375" w:name="_1431947870"/>
            <w:bookmarkStart w:id="1376" w:name="_1431777021"/>
            <w:bookmarkStart w:id="1377" w:name="_1431776948"/>
            <w:bookmarkStart w:id="1378" w:name="_1431776869"/>
            <w:bookmarkStart w:id="1379" w:name="_1431431226"/>
            <w:bookmarkStart w:id="1380" w:name="_1431431095"/>
            <w:bookmarkStart w:id="1381" w:name="_1431430099"/>
            <w:bookmarkStart w:id="1382" w:name="_1431254398"/>
            <w:bookmarkStart w:id="1383" w:name="_1431254259"/>
            <w:bookmarkStart w:id="1384" w:name="_1431253649"/>
            <w:bookmarkStart w:id="1385" w:name="_1431242239"/>
            <w:bookmarkStart w:id="1386" w:name="_1430822609"/>
            <w:bookmarkStart w:id="1387" w:name="_1430822530"/>
            <w:bookmarkStart w:id="1388" w:name="_1430743193"/>
            <w:bookmarkStart w:id="1389" w:name="_1430743135"/>
            <w:bookmarkStart w:id="1390" w:name="_1430741591"/>
            <w:bookmarkStart w:id="1391" w:name="_1430547545"/>
            <w:bookmarkStart w:id="1392" w:name="_1430547359"/>
            <w:bookmarkStart w:id="1393" w:name="_1430547211"/>
            <w:bookmarkStart w:id="1394" w:name="_1430140174"/>
            <w:bookmarkStart w:id="1395" w:name="_1430139971"/>
            <w:bookmarkStart w:id="1396" w:name="_1430139538"/>
            <w:bookmarkStart w:id="1397" w:name="_1429961419"/>
            <w:bookmarkStart w:id="1398" w:name="_1429536009"/>
            <w:bookmarkStart w:id="1399" w:name="_1429534824"/>
            <w:bookmarkStart w:id="1400" w:name="_1429534449"/>
            <w:bookmarkStart w:id="1401" w:name="_1429534234"/>
            <w:bookmarkStart w:id="1402" w:name="_1428564319"/>
            <w:bookmarkStart w:id="1403" w:name="_1428564221"/>
            <w:bookmarkStart w:id="1404" w:name="_1428564109"/>
            <w:bookmarkStart w:id="1405" w:name="_1428563367"/>
            <w:bookmarkStart w:id="1406" w:name="_1428317440"/>
            <w:bookmarkStart w:id="1407" w:name="_1428317306"/>
            <w:bookmarkStart w:id="1408" w:name="_1427871792"/>
            <w:bookmarkStart w:id="1409" w:name="_1427871728"/>
            <w:bookmarkStart w:id="1410" w:name="_1427809603"/>
            <w:bookmarkStart w:id="1411" w:name="_1427809512"/>
            <w:bookmarkStart w:id="1412" w:name="_1427809229"/>
            <w:bookmarkStart w:id="1413" w:name="_1427809158"/>
            <w:bookmarkStart w:id="1414" w:name="_1427799196"/>
            <w:bookmarkStart w:id="1415" w:name="_1427286347"/>
            <w:bookmarkStart w:id="1416" w:name="_1427286229"/>
            <w:bookmarkStart w:id="1417" w:name="_1427266195"/>
            <w:bookmarkStart w:id="1418" w:name="_1427265972"/>
            <w:bookmarkStart w:id="1419" w:name="_1426856935"/>
            <w:bookmarkStart w:id="1420" w:name="_1426856495"/>
            <w:bookmarkStart w:id="1421" w:name="_1426486937"/>
            <w:bookmarkStart w:id="1422" w:name="_1426486565"/>
            <w:bookmarkStart w:id="1423" w:name="_1426426752"/>
            <w:bookmarkStart w:id="1424" w:name="_1425993273"/>
            <w:bookmarkStart w:id="1425" w:name="_1425989162"/>
            <w:bookmarkStart w:id="1426" w:name="_1425969818"/>
            <w:bookmarkStart w:id="1427" w:name="_1425969734"/>
            <w:bookmarkStart w:id="1428" w:name="_1425900280"/>
            <w:bookmarkStart w:id="1429" w:name="_1425900044"/>
            <w:bookmarkStart w:id="1430" w:name="_1425729769"/>
            <w:bookmarkStart w:id="1431" w:name="_1425729668"/>
            <w:bookmarkStart w:id="1432" w:name="_1425452540"/>
            <w:bookmarkStart w:id="1433" w:name="_1425211161"/>
            <w:bookmarkStart w:id="1434" w:name="_1425211014"/>
            <w:bookmarkStart w:id="1435" w:name="_1425119465"/>
            <w:bookmarkStart w:id="1436" w:name="_1424777483"/>
            <w:bookmarkStart w:id="1437" w:name="_1424522678"/>
            <w:bookmarkStart w:id="1438" w:name="_1424522145"/>
            <w:bookmarkStart w:id="1439" w:name="_1424181325"/>
            <w:bookmarkStart w:id="1440" w:name="_1424177722"/>
            <w:bookmarkStart w:id="1441" w:name="_1424177161"/>
            <w:bookmarkStart w:id="1442" w:name="_1423912798"/>
            <w:bookmarkStart w:id="1443" w:name="_1423912610"/>
            <w:bookmarkStart w:id="1444" w:name="_1423641988"/>
            <w:bookmarkStart w:id="1445" w:name="_1423641704"/>
            <w:bookmarkStart w:id="1446" w:name="_1423306862"/>
            <w:bookmarkStart w:id="1447" w:name="_1423305628"/>
            <w:bookmarkStart w:id="1448" w:name="_1423036200"/>
            <w:bookmarkStart w:id="1449" w:name="_1422513603"/>
            <w:bookmarkStart w:id="1450" w:name="_1422513350"/>
            <w:bookmarkStart w:id="1451" w:name="_1422513055"/>
            <w:bookmarkStart w:id="1452" w:name="_1422512827"/>
            <w:bookmarkStart w:id="1453" w:name="_1421476301"/>
            <w:bookmarkStart w:id="1454" w:name="_1421475919"/>
            <w:bookmarkStart w:id="1455" w:name="_1421475527"/>
            <w:bookmarkStart w:id="1456" w:name="_1421218540"/>
            <w:bookmarkStart w:id="1457" w:name="_1420887709"/>
            <w:bookmarkStart w:id="1458" w:name="_1420615686"/>
            <w:bookmarkStart w:id="1459" w:name="_1420615437"/>
            <w:bookmarkStart w:id="1460" w:name="_1420615167"/>
            <w:bookmarkStart w:id="1461" w:name="_1420614926"/>
            <w:bookmarkStart w:id="1462" w:name="_1420549537"/>
            <w:bookmarkStart w:id="1463" w:name="_1420547381"/>
            <w:bookmarkStart w:id="1464" w:name="_1420540849"/>
            <w:bookmarkStart w:id="1465" w:name="_1419922889"/>
            <w:bookmarkStart w:id="1466" w:name="_1419922733"/>
            <w:bookmarkStart w:id="1467" w:name="_1419332613"/>
            <w:bookmarkStart w:id="1468" w:name="_1419332020"/>
            <w:bookmarkStart w:id="1469" w:name="_1419314065"/>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470" w:name="_1432039262"/>
            <w:bookmarkStart w:id="1471" w:name="_1431947963"/>
            <w:bookmarkStart w:id="1472" w:name="_1431947872"/>
            <w:bookmarkStart w:id="1473" w:name="_1431777023"/>
            <w:bookmarkStart w:id="1474" w:name="_1431776950"/>
            <w:bookmarkStart w:id="1475" w:name="_1431776871"/>
            <w:bookmarkStart w:id="1476" w:name="_1431431228"/>
            <w:bookmarkStart w:id="1477" w:name="_1431431097"/>
            <w:bookmarkStart w:id="1478" w:name="_1431430101"/>
            <w:bookmarkStart w:id="1479" w:name="_1431254400"/>
            <w:bookmarkStart w:id="1480" w:name="_1431254261"/>
            <w:bookmarkStart w:id="1481" w:name="_1431253651"/>
            <w:bookmarkStart w:id="1482" w:name="_1431242241"/>
            <w:bookmarkStart w:id="1483" w:name="_1430822611"/>
            <w:bookmarkStart w:id="1484" w:name="_1430822532"/>
            <w:bookmarkStart w:id="1485" w:name="_1430743195"/>
            <w:bookmarkStart w:id="1486" w:name="_1430743134"/>
            <w:bookmarkStart w:id="1487" w:name="_1430741593"/>
            <w:bookmarkStart w:id="1488" w:name="_1430547547"/>
            <w:bookmarkStart w:id="1489" w:name="_1430547361"/>
            <w:bookmarkStart w:id="1490" w:name="_1430547213"/>
            <w:bookmarkStart w:id="1491" w:name="_1430140176"/>
            <w:bookmarkStart w:id="1492" w:name="_1430139973"/>
            <w:bookmarkStart w:id="1493" w:name="_1430139541"/>
            <w:bookmarkStart w:id="1494" w:name="_1429961422"/>
            <w:bookmarkStart w:id="1495" w:name="_1429536011"/>
            <w:bookmarkStart w:id="1496" w:name="_1429534826"/>
            <w:bookmarkStart w:id="1497" w:name="_1429534451"/>
            <w:bookmarkStart w:id="1498" w:name="_1429534236"/>
            <w:bookmarkStart w:id="1499" w:name="_1428564321"/>
            <w:bookmarkStart w:id="1500" w:name="_1428564223"/>
            <w:bookmarkStart w:id="1501" w:name="_1428564111"/>
            <w:bookmarkStart w:id="1502" w:name="_1428563369"/>
            <w:bookmarkStart w:id="1503" w:name="_1428317442"/>
            <w:bookmarkStart w:id="1504" w:name="_1428317309"/>
            <w:bookmarkStart w:id="1505" w:name="_1427871794"/>
            <w:bookmarkStart w:id="1506" w:name="_1427871730"/>
            <w:bookmarkStart w:id="1507" w:name="_1427809605"/>
            <w:bookmarkStart w:id="1508" w:name="_1427809514"/>
            <w:bookmarkStart w:id="1509" w:name="_1427809231"/>
            <w:bookmarkStart w:id="1510" w:name="_1427809160"/>
            <w:bookmarkStart w:id="1511" w:name="_1427799198"/>
            <w:bookmarkStart w:id="1512" w:name="_1427286349"/>
            <w:bookmarkStart w:id="1513" w:name="_1427286232"/>
            <w:bookmarkStart w:id="1514" w:name="_1427266197"/>
            <w:bookmarkStart w:id="1515" w:name="_1427265974"/>
            <w:bookmarkStart w:id="1516" w:name="_1426856937"/>
            <w:bookmarkStart w:id="1517" w:name="_1426856497"/>
            <w:bookmarkStart w:id="1518" w:name="_1426486939"/>
            <w:bookmarkStart w:id="1519" w:name="_1426486568"/>
            <w:bookmarkStart w:id="1520" w:name="_1426426754"/>
            <w:bookmarkStart w:id="1521" w:name="_1425993275"/>
            <w:bookmarkStart w:id="1522" w:name="_1425989164"/>
            <w:bookmarkStart w:id="1523" w:name="_1425969821"/>
            <w:bookmarkStart w:id="1524" w:name="_1425969736"/>
            <w:bookmarkStart w:id="1525" w:name="_1425900283"/>
            <w:bookmarkStart w:id="1526" w:name="_1425900046"/>
            <w:bookmarkStart w:id="1527" w:name="_1425729771"/>
            <w:bookmarkStart w:id="1528" w:name="_1425729670"/>
            <w:bookmarkStart w:id="1529" w:name="_1425452542"/>
            <w:bookmarkStart w:id="1530" w:name="_1425211163"/>
            <w:bookmarkStart w:id="1531" w:name="_1425211016"/>
            <w:bookmarkStart w:id="1532" w:name="_1425119467"/>
            <w:bookmarkStart w:id="1533" w:name="_1424777485"/>
            <w:bookmarkStart w:id="1534" w:name="_1424522680"/>
            <w:bookmarkStart w:id="1535" w:name="_1424522147"/>
            <w:bookmarkStart w:id="1536" w:name="_1424181327"/>
            <w:bookmarkStart w:id="1537" w:name="_1424177724"/>
            <w:bookmarkStart w:id="1538" w:name="_1424177163"/>
            <w:bookmarkStart w:id="1539" w:name="_1423912800"/>
            <w:bookmarkStart w:id="1540" w:name="_1423912613"/>
            <w:bookmarkStart w:id="1541" w:name="_1423641990"/>
            <w:bookmarkStart w:id="1542" w:name="_1423641706"/>
            <w:bookmarkStart w:id="1543" w:name="_1423306864"/>
            <w:bookmarkStart w:id="1544" w:name="_1423305631"/>
            <w:bookmarkStart w:id="1545" w:name="_1423036202"/>
            <w:bookmarkStart w:id="1546" w:name="_1422513605"/>
            <w:bookmarkStart w:id="1547" w:name="_1422513352"/>
            <w:bookmarkStart w:id="1548" w:name="_1422513057"/>
            <w:bookmarkStart w:id="1549" w:name="_1422512830"/>
            <w:bookmarkStart w:id="1550" w:name="_1421476304"/>
            <w:bookmarkStart w:id="1551" w:name="_1421475921"/>
            <w:bookmarkStart w:id="1552" w:name="_1421475529"/>
            <w:bookmarkStart w:id="1553" w:name="_1421218542"/>
            <w:bookmarkStart w:id="1554" w:name="_1420887711"/>
            <w:bookmarkStart w:id="1555" w:name="_1420615688"/>
            <w:bookmarkStart w:id="1556" w:name="_1420615439"/>
            <w:bookmarkStart w:id="1557" w:name="_1420615170"/>
            <w:bookmarkStart w:id="1558" w:name="_1420614928"/>
            <w:bookmarkStart w:id="1559" w:name="_1420549539"/>
            <w:bookmarkStart w:id="1560" w:name="_1420547383"/>
            <w:bookmarkStart w:id="1561" w:name="_1420540851"/>
            <w:bookmarkStart w:id="1562" w:name="_1419922891"/>
            <w:bookmarkStart w:id="1563" w:name="_1419922735"/>
            <w:bookmarkStart w:id="1564" w:name="_1419332615"/>
            <w:bookmarkStart w:id="1565" w:name="_1419332022"/>
            <w:bookmarkStart w:id="1566" w:name="_1419314066"/>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567" w:name="_1432039261"/>
            <w:bookmarkStart w:id="1568" w:name="_1431947965"/>
            <w:bookmarkStart w:id="1569" w:name="_1431947874"/>
            <w:bookmarkStart w:id="1570" w:name="_1431777025"/>
            <w:bookmarkStart w:id="1571" w:name="_1431776952"/>
            <w:bookmarkStart w:id="1572" w:name="_1431776874"/>
            <w:bookmarkStart w:id="1573" w:name="_1431431230"/>
            <w:bookmarkStart w:id="1574" w:name="_1431431099"/>
            <w:bookmarkStart w:id="1575" w:name="_1431430103"/>
            <w:bookmarkStart w:id="1576" w:name="_1431254402"/>
            <w:bookmarkStart w:id="1577" w:name="_1431254263"/>
            <w:bookmarkStart w:id="1578" w:name="_1431253653"/>
            <w:bookmarkStart w:id="1579" w:name="_1431242243"/>
            <w:bookmarkStart w:id="1580" w:name="_1430822613"/>
            <w:bookmarkStart w:id="1581" w:name="_1430822534"/>
            <w:bookmarkStart w:id="1582" w:name="_1430743197"/>
            <w:bookmarkStart w:id="1583" w:name="_1430743133"/>
            <w:bookmarkStart w:id="1584" w:name="_1430741596"/>
            <w:bookmarkStart w:id="1585" w:name="_1430547549"/>
            <w:bookmarkStart w:id="1586" w:name="_1430547363"/>
            <w:bookmarkStart w:id="1587" w:name="_1430547215"/>
            <w:bookmarkStart w:id="1588" w:name="_1430140178"/>
            <w:bookmarkStart w:id="1589" w:name="_1430139975"/>
            <w:bookmarkStart w:id="1590" w:name="_1430139543"/>
            <w:bookmarkStart w:id="1591" w:name="_1429961424"/>
            <w:bookmarkStart w:id="1592" w:name="_1429536013"/>
            <w:bookmarkStart w:id="1593" w:name="_1429534828"/>
            <w:bookmarkStart w:id="1594" w:name="_1429534453"/>
            <w:bookmarkStart w:id="1595" w:name="_1429534238"/>
            <w:bookmarkStart w:id="1596" w:name="_1428564323"/>
            <w:bookmarkStart w:id="1597" w:name="_1428564225"/>
            <w:bookmarkStart w:id="1598" w:name="_1428564113"/>
            <w:bookmarkStart w:id="1599" w:name="_1428563371"/>
            <w:bookmarkStart w:id="1600" w:name="_1428317444"/>
            <w:bookmarkStart w:id="1601" w:name="_1428317311"/>
            <w:bookmarkStart w:id="1602" w:name="_1427871796"/>
            <w:bookmarkStart w:id="1603" w:name="_1427871732"/>
            <w:bookmarkStart w:id="1604" w:name="_1427809607"/>
            <w:bookmarkStart w:id="1605" w:name="_1427809516"/>
            <w:bookmarkStart w:id="1606" w:name="_1427809233"/>
            <w:bookmarkStart w:id="1607" w:name="_1427809162"/>
            <w:bookmarkStart w:id="1608" w:name="_1427799200"/>
            <w:bookmarkStart w:id="1609" w:name="_1427286351"/>
            <w:bookmarkStart w:id="1610" w:name="_1427286234"/>
            <w:bookmarkStart w:id="1611" w:name="_1427266199"/>
            <w:bookmarkStart w:id="1612" w:name="_1427265976"/>
            <w:bookmarkStart w:id="1613" w:name="_1426856939"/>
            <w:bookmarkStart w:id="1614" w:name="_1426856499"/>
            <w:bookmarkStart w:id="1615" w:name="_1426486941"/>
            <w:bookmarkStart w:id="1616" w:name="_1426486570"/>
            <w:bookmarkStart w:id="1617" w:name="_1426426756"/>
            <w:bookmarkStart w:id="1618" w:name="_1425993277"/>
            <w:bookmarkStart w:id="1619" w:name="_1425989167"/>
            <w:bookmarkStart w:id="1620" w:name="_1425969823"/>
            <w:bookmarkStart w:id="1621" w:name="_1425969738"/>
            <w:bookmarkStart w:id="1622" w:name="_1425900285"/>
            <w:bookmarkStart w:id="1623" w:name="_1425900048"/>
            <w:bookmarkStart w:id="1624" w:name="_1425729773"/>
            <w:bookmarkStart w:id="1625" w:name="_1425729672"/>
            <w:bookmarkStart w:id="1626" w:name="_1425452624"/>
            <w:bookmarkStart w:id="1627" w:name="_1425211165"/>
            <w:bookmarkStart w:id="1628" w:name="_1425211018"/>
            <w:bookmarkStart w:id="1629" w:name="_1425119469"/>
            <w:bookmarkStart w:id="1630" w:name="_1424777487"/>
            <w:bookmarkStart w:id="1631" w:name="_1424522682"/>
            <w:bookmarkStart w:id="1632" w:name="_1424522149"/>
            <w:bookmarkStart w:id="1633" w:name="_1424181329"/>
            <w:bookmarkStart w:id="1634" w:name="_1424177726"/>
            <w:bookmarkStart w:id="1635" w:name="_1424177165"/>
            <w:bookmarkStart w:id="1636" w:name="_1423912803"/>
            <w:bookmarkStart w:id="1637" w:name="_1423912615"/>
            <w:bookmarkStart w:id="1638" w:name="_1423641992"/>
            <w:bookmarkStart w:id="1639" w:name="_1423641709"/>
            <w:bookmarkStart w:id="1640" w:name="_1423306866"/>
            <w:bookmarkStart w:id="1641" w:name="_1423305633"/>
            <w:bookmarkStart w:id="1642" w:name="_1423036204"/>
            <w:bookmarkStart w:id="1643" w:name="_1422513607"/>
            <w:bookmarkStart w:id="1644" w:name="_1422513354"/>
            <w:bookmarkStart w:id="1645" w:name="_1422513059"/>
            <w:bookmarkStart w:id="1646" w:name="_1422512832"/>
            <w:bookmarkStart w:id="1647" w:name="_1421476306"/>
            <w:bookmarkStart w:id="1648" w:name="_1421475923"/>
            <w:bookmarkStart w:id="1649" w:name="_1421475531"/>
            <w:bookmarkStart w:id="1650" w:name="_1421218544"/>
            <w:bookmarkStart w:id="1651" w:name="_1420887713"/>
            <w:bookmarkStart w:id="1652" w:name="_1420615690"/>
            <w:bookmarkStart w:id="1653" w:name="_1420615441"/>
            <w:bookmarkStart w:id="1654" w:name="_1420615172"/>
            <w:bookmarkStart w:id="1655" w:name="_1420614931"/>
            <w:bookmarkStart w:id="1656" w:name="_1420549541"/>
            <w:bookmarkStart w:id="1657" w:name="_1420547385"/>
            <w:bookmarkStart w:id="1658" w:name="_1420540853"/>
            <w:bookmarkStart w:id="1659" w:name="_1419922893"/>
            <w:bookmarkStart w:id="1660" w:name="_1419922737"/>
            <w:bookmarkStart w:id="1661" w:name="_1419332821"/>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662" w:name="_1432039260"/>
            <w:bookmarkStart w:id="1663" w:name="_1431947967"/>
            <w:bookmarkStart w:id="1664" w:name="_1431947876"/>
            <w:bookmarkStart w:id="1665" w:name="_1431777027"/>
            <w:bookmarkStart w:id="1666" w:name="_1431776954"/>
            <w:bookmarkStart w:id="1667" w:name="_1431776876"/>
            <w:bookmarkStart w:id="1668" w:name="_1431431232"/>
            <w:bookmarkStart w:id="1669" w:name="_1431431101"/>
            <w:bookmarkStart w:id="1670" w:name="_1431430105"/>
            <w:bookmarkStart w:id="1671" w:name="_1431254404"/>
            <w:bookmarkStart w:id="1672" w:name="_1431254266"/>
            <w:bookmarkStart w:id="1673" w:name="_1431253655"/>
            <w:bookmarkStart w:id="1674" w:name="_1431242245"/>
            <w:bookmarkStart w:id="1675" w:name="_1430822615"/>
            <w:bookmarkStart w:id="1676" w:name="_1430822536"/>
            <w:bookmarkStart w:id="1677" w:name="_1430743199"/>
            <w:bookmarkStart w:id="1678" w:name="_1430743132"/>
            <w:bookmarkStart w:id="1679" w:name="_1430741598"/>
            <w:bookmarkStart w:id="1680" w:name="_1430547551"/>
            <w:bookmarkStart w:id="1681" w:name="_1430547365"/>
            <w:bookmarkStart w:id="1682" w:name="_1430547218"/>
            <w:bookmarkStart w:id="1683" w:name="_1430140180"/>
            <w:bookmarkStart w:id="1684" w:name="_1430139978"/>
            <w:bookmarkStart w:id="1685" w:name="_1430139545"/>
            <w:bookmarkStart w:id="1686" w:name="_1429961426"/>
            <w:bookmarkStart w:id="1687" w:name="_1429536015"/>
            <w:bookmarkStart w:id="1688" w:name="_1429534830"/>
            <w:bookmarkStart w:id="1689" w:name="_1429534455"/>
            <w:bookmarkStart w:id="1690" w:name="_1429534241"/>
            <w:bookmarkStart w:id="1691" w:name="_1428564326"/>
            <w:bookmarkStart w:id="1692" w:name="_1428564227"/>
            <w:bookmarkStart w:id="1693" w:name="_1428564115"/>
            <w:bookmarkStart w:id="1694" w:name="_1428563373"/>
            <w:bookmarkStart w:id="1695" w:name="_1428317446"/>
            <w:bookmarkStart w:id="1696" w:name="_1428317313"/>
            <w:bookmarkStart w:id="1697" w:name="_1427871798"/>
            <w:bookmarkStart w:id="1698" w:name="_1427871734"/>
            <w:bookmarkStart w:id="1699" w:name="_1427809609"/>
            <w:bookmarkStart w:id="1700" w:name="_1427809518"/>
            <w:bookmarkStart w:id="1701" w:name="_1427809235"/>
            <w:bookmarkStart w:id="1702" w:name="_1427809164"/>
            <w:bookmarkStart w:id="1703" w:name="_1427799202"/>
            <w:bookmarkStart w:id="1704" w:name="_1427286353"/>
            <w:bookmarkStart w:id="1705" w:name="_1427286236"/>
            <w:bookmarkStart w:id="1706" w:name="_1427266202"/>
            <w:bookmarkStart w:id="1707" w:name="_1427265978"/>
            <w:bookmarkStart w:id="1708" w:name="_1426856942"/>
            <w:bookmarkStart w:id="1709" w:name="_1426856502"/>
            <w:bookmarkStart w:id="1710" w:name="_1426486943"/>
            <w:bookmarkStart w:id="1711" w:name="_1426486572"/>
            <w:bookmarkStart w:id="1712" w:name="_1426426758"/>
            <w:bookmarkStart w:id="1713" w:name="_1425993279"/>
            <w:bookmarkStart w:id="1714" w:name="_1425989169"/>
            <w:bookmarkStart w:id="1715" w:name="_1425969825"/>
            <w:bookmarkStart w:id="1716" w:name="_1425969740"/>
            <w:bookmarkStart w:id="1717" w:name="_1425900287"/>
            <w:bookmarkStart w:id="1718" w:name="_1425900050"/>
            <w:bookmarkStart w:id="1719" w:name="_1425729775"/>
            <w:bookmarkStart w:id="1720" w:name="_1425729674"/>
            <w:bookmarkStart w:id="1721" w:name="_1425452547"/>
            <w:bookmarkStart w:id="1722" w:name="_1425211167"/>
            <w:bookmarkStart w:id="1723" w:name="_1425211020"/>
            <w:bookmarkStart w:id="1724" w:name="_1425119471"/>
            <w:bookmarkStart w:id="1725" w:name="_1424777489"/>
            <w:bookmarkStart w:id="1726" w:name="_1424522684"/>
            <w:bookmarkStart w:id="1727" w:name="_1424522151"/>
            <w:bookmarkStart w:id="1728" w:name="_1424181331"/>
            <w:bookmarkStart w:id="1729" w:name="_1424177729"/>
            <w:bookmarkStart w:id="1730" w:name="_1424177168"/>
            <w:bookmarkStart w:id="1731" w:name="_1423912805"/>
            <w:bookmarkStart w:id="1732" w:name="_1423912617"/>
            <w:bookmarkStart w:id="1733" w:name="_1423641994"/>
            <w:bookmarkStart w:id="1734" w:name="_1423641711"/>
            <w:bookmarkStart w:id="1735" w:name="_1423306868"/>
            <w:bookmarkStart w:id="1736" w:name="_1423305635"/>
            <w:bookmarkStart w:id="1737" w:name="_1423036206"/>
            <w:bookmarkStart w:id="1738" w:name="_1422513609"/>
            <w:bookmarkStart w:id="1739" w:name="_1422513356"/>
            <w:bookmarkStart w:id="1740" w:name="_1422513061"/>
            <w:bookmarkStart w:id="1741" w:name="_1422512834"/>
            <w:bookmarkStart w:id="1742" w:name="_1421476308"/>
            <w:bookmarkStart w:id="1743" w:name="_1421475925"/>
            <w:bookmarkStart w:id="1744" w:name="_1421475533"/>
            <w:bookmarkStart w:id="1745" w:name="_1421218546"/>
            <w:bookmarkStart w:id="1746" w:name="_1420887715"/>
            <w:bookmarkStart w:id="1747" w:name="_1420615692"/>
            <w:bookmarkStart w:id="1748" w:name="_1420615443"/>
            <w:bookmarkStart w:id="1749" w:name="_1420615174"/>
            <w:bookmarkStart w:id="1750" w:name="_1420614933"/>
            <w:bookmarkStart w:id="1751" w:name="_1420549543"/>
            <w:bookmarkStart w:id="1752" w:name="_1420547387"/>
            <w:bookmarkStart w:id="1753" w:name="_1420540855"/>
            <w:bookmarkStart w:id="1754" w:name="_1419922895"/>
            <w:bookmarkStart w:id="1755" w:name="_1419922740"/>
            <w:bookmarkStart w:id="1756" w:name="_1419332617"/>
            <w:bookmarkStart w:id="1757" w:name="_1419332024"/>
            <w:bookmarkStart w:id="1758" w:name="_1419314067"/>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759" w:name="_1432039259"/>
      <w:bookmarkStart w:id="1760" w:name="_1431947970"/>
      <w:bookmarkStart w:id="1761" w:name="_1431947878"/>
      <w:bookmarkStart w:id="1762" w:name="_1431777029"/>
      <w:bookmarkStart w:id="1763" w:name="_1431776956"/>
      <w:bookmarkStart w:id="1764" w:name="_1431776878"/>
      <w:bookmarkStart w:id="1765" w:name="_1431431234"/>
      <w:bookmarkStart w:id="1766" w:name="_1431431103"/>
      <w:bookmarkStart w:id="1767" w:name="_1431430108"/>
      <w:bookmarkStart w:id="1768" w:name="_1431254406"/>
      <w:bookmarkStart w:id="1769" w:name="_1431254268"/>
      <w:bookmarkStart w:id="1770" w:name="_1431253658"/>
      <w:bookmarkStart w:id="1771" w:name="_1431242247"/>
      <w:bookmarkStart w:id="1772" w:name="_1430822617"/>
      <w:bookmarkStart w:id="1773" w:name="_1430822538"/>
      <w:bookmarkStart w:id="1774" w:name="_1430743202"/>
      <w:bookmarkStart w:id="1775" w:name="_1430743131"/>
      <w:bookmarkStart w:id="1776" w:name="_1430741600"/>
      <w:bookmarkStart w:id="1777" w:name="_1430547553"/>
      <w:bookmarkStart w:id="1778" w:name="_1430547367"/>
      <w:bookmarkStart w:id="1779" w:name="_1430547220"/>
      <w:bookmarkStart w:id="1780" w:name="_1430140182"/>
      <w:bookmarkStart w:id="1781" w:name="_1430139980"/>
      <w:bookmarkStart w:id="1782" w:name="_1430139547"/>
      <w:bookmarkStart w:id="1783" w:name="_1429961428"/>
      <w:bookmarkStart w:id="1784" w:name="_1429536017"/>
      <w:bookmarkStart w:id="1785" w:name="_1429534832"/>
      <w:bookmarkStart w:id="1786" w:name="_1429534457"/>
      <w:bookmarkStart w:id="1787" w:name="_1429534243"/>
      <w:bookmarkStart w:id="1788" w:name="_1428564328"/>
      <w:bookmarkStart w:id="1789" w:name="_1428564229"/>
      <w:bookmarkStart w:id="1790" w:name="_1428564117"/>
      <w:bookmarkStart w:id="1791" w:name="_1428563375"/>
      <w:bookmarkStart w:id="1792" w:name="_1428317449"/>
      <w:bookmarkStart w:id="1793" w:name="_1428317315"/>
      <w:bookmarkStart w:id="1794" w:name="_1427871800"/>
      <w:bookmarkStart w:id="1795" w:name="_1427871736"/>
      <w:bookmarkStart w:id="1796" w:name="_1427809611"/>
      <w:bookmarkStart w:id="1797" w:name="_1427809520"/>
      <w:bookmarkStart w:id="1798" w:name="_1427809237"/>
      <w:bookmarkStart w:id="1799" w:name="_1427809166"/>
      <w:bookmarkStart w:id="1800" w:name="_1427799205"/>
      <w:bookmarkStart w:id="1801" w:name="_1427286355"/>
      <w:bookmarkStart w:id="1802" w:name="_1427286238"/>
      <w:bookmarkStart w:id="1803" w:name="_1427266204"/>
      <w:bookmarkStart w:id="1804" w:name="_1427265980"/>
      <w:bookmarkStart w:id="1805" w:name="_1426856944"/>
      <w:bookmarkStart w:id="1806" w:name="_1426856504"/>
      <w:bookmarkStart w:id="1807" w:name="_1426486945"/>
      <w:bookmarkStart w:id="1808" w:name="_1426486574"/>
      <w:bookmarkStart w:id="1809" w:name="_1426426760"/>
      <w:bookmarkStart w:id="1810" w:name="_1425993281"/>
      <w:bookmarkStart w:id="1811" w:name="_1425989171"/>
      <w:bookmarkStart w:id="1812" w:name="_1425969827"/>
      <w:bookmarkStart w:id="1813" w:name="_1425969742"/>
      <w:bookmarkStart w:id="1814" w:name="_1425900289"/>
      <w:bookmarkStart w:id="1815" w:name="_1425900052"/>
      <w:bookmarkStart w:id="1816" w:name="_1425729777"/>
      <w:bookmarkStart w:id="1817" w:name="_1425729676"/>
      <w:bookmarkStart w:id="1818" w:name="_1425452549"/>
      <w:bookmarkStart w:id="1819" w:name="_1425211169"/>
      <w:bookmarkStart w:id="1820" w:name="_1425211022"/>
      <w:bookmarkStart w:id="1821" w:name="_1425119473"/>
      <w:bookmarkStart w:id="1822" w:name="_1424777491"/>
      <w:bookmarkStart w:id="1823" w:name="_1424522686"/>
      <w:bookmarkStart w:id="1824" w:name="_1424522153"/>
      <w:bookmarkStart w:id="1825" w:name="_1424181333"/>
      <w:bookmarkStart w:id="1826" w:name="_1424177731"/>
      <w:bookmarkStart w:id="1827" w:name="_1424177170"/>
      <w:bookmarkStart w:id="1828" w:name="_1423912807"/>
      <w:bookmarkStart w:id="1829" w:name="_1423912619"/>
      <w:bookmarkStart w:id="1830" w:name="_1423641996"/>
      <w:bookmarkStart w:id="1831" w:name="_1423641713"/>
      <w:bookmarkStart w:id="1832" w:name="_1423306870"/>
      <w:bookmarkStart w:id="1833" w:name="_1423305637"/>
      <w:bookmarkStart w:id="1834" w:name="_1423036208"/>
      <w:bookmarkStart w:id="1835" w:name="_1422513612"/>
      <w:bookmarkStart w:id="1836" w:name="_1422513358"/>
      <w:bookmarkStart w:id="1837" w:name="_1422513063"/>
      <w:bookmarkStart w:id="1838" w:name="_1422512836"/>
      <w:bookmarkStart w:id="1839" w:name="_1421476310"/>
      <w:bookmarkStart w:id="1840" w:name="_1421475927"/>
      <w:bookmarkStart w:id="1841" w:name="_1421475535"/>
      <w:bookmarkStart w:id="1842" w:name="_1421218548"/>
      <w:bookmarkStart w:id="1843" w:name="_1420887717"/>
      <w:bookmarkStart w:id="1844" w:name="_1420615695"/>
      <w:bookmarkStart w:id="1845" w:name="_1420615445"/>
      <w:bookmarkStart w:id="1846" w:name="_1420615176"/>
      <w:bookmarkStart w:id="1847" w:name="_1420614935"/>
      <w:bookmarkStart w:id="1848" w:name="_1420549545"/>
      <w:bookmarkStart w:id="1849" w:name="_1420547389"/>
      <w:bookmarkStart w:id="1850" w:name="_1420540857"/>
      <w:bookmarkStart w:id="1851" w:name="_1419922898"/>
      <w:bookmarkStart w:id="1852" w:name="_1419922742"/>
      <w:bookmarkStart w:id="1853" w:name="_1419332619"/>
      <w:bookmarkStart w:id="1854" w:name="_1419332026"/>
      <w:bookmarkStart w:id="1855" w:name="_141931406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856" w:name="_1432039258"/>
      <w:bookmarkStart w:id="1857" w:name="_1431947972"/>
      <w:bookmarkStart w:id="1858" w:name="_1431947881"/>
      <w:bookmarkStart w:id="1859" w:name="_1431777031"/>
      <w:bookmarkStart w:id="1860" w:name="_1431776958"/>
      <w:bookmarkStart w:id="1861" w:name="_1431776880"/>
      <w:bookmarkStart w:id="1862" w:name="_1431431236"/>
      <w:bookmarkStart w:id="1863" w:name="_1431431105"/>
      <w:bookmarkStart w:id="1864" w:name="_1431430110"/>
      <w:bookmarkStart w:id="1865" w:name="_1431254408"/>
      <w:bookmarkStart w:id="1866" w:name="_1431254270"/>
      <w:bookmarkStart w:id="1867" w:name="_1431253660"/>
      <w:bookmarkStart w:id="1868" w:name="_1431242249"/>
      <w:bookmarkStart w:id="1869" w:name="_1430822620"/>
      <w:bookmarkStart w:id="1870" w:name="_1430822540"/>
      <w:bookmarkStart w:id="1871" w:name="_1430743204"/>
      <w:bookmarkStart w:id="1872" w:name="_1430743130"/>
      <w:bookmarkStart w:id="1873" w:name="_1430741602"/>
      <w:bookmarkStart w:id="1874" w:name="_1430547555"/>
      <w:bookmarkStart w:id="1875" w:name="_1430547369"/>
      <w:bookmarkStart w:id="1876" w:name="_1430547222"/>
      <w:bookmarkStart w:id="1877" w:name="_1430140184"/>
      <w:bookmarkStart w:id="1878" w:name="_1430139982"/>
      <w:bookmarkStart w:id="1879" w:name="_1430139549"/>
      <w:bookmarkStart w:id="1880" w:name="_1429961430"/>
      <w:bookmarkStart w:id="1881" w:name="_1429536019"/>
      <w:bookmarkStart w:id="1882" w:name="_1429534834"/>
      <w:bookmarkStart w:id="1883" w:name="_1429534459"/>
      <w:bookmarkStart w:id="1884" w:name="_1429534245"/>
      <w:bookmarkStart w:id="1885" w:name="_1428564330"/>
      <w:bookmarkStart w:id="1886" w:name="_1428564231"/>
      <w:bookmarkStart w:id="1887" w:name="_1428564119"/>
      <w:bookmarkStart w:id="1888" w:name="_1428563377"/>
      <w:bookmarkStart w:id="1889" w:name="_1428317451"/>
      <w:bookmarkStart w:id="1890" w:name="_1428317317"/>
      <w:bookmarkStart w:id="1891" w:name="_1427871802"/>
      <w:bookmarkStart w:id="1892" w:name="_1427871739"/>
      <w:bookmarkStart w:id="1893" w:name="_1427809613"/>
      <w:bookmarkStart w:id="1894" w:name="_1427809523"/>
      <w:bookmarkStart w:id="1895" w:name="_1427809239"/>
      <w:bookmarkStart w:id="1896" w:name="_1427809168"/>
      <w:bookmarkStart w:id="1897" w:name="_1427799207"/>
      <w:bookmarkStart w:id="1898" w:name="_1427286357"/>
      <w:bookmarkStart w:id="1899" w:name="_1427286240"/>
      <w:bookmarkStart w:id="1900" w:name="_1427266206"/>
      <w:bookmarkStart w:id="1901" w:name="_1427265982"/>
      <w:bookmarkStart w:id="1902" w:name="_1426856946"/>
      <w:bookmarkStart w:id="1903" w:name="_1426856506"/>
      <w:bookmarkStart w:id="1904" w:name="_1426486948"/>
      <w:bookmarkStart w:id="1905" w:name="_1426486576"/>
      <w:bookmarkStart w:id="1906" w:name="_1426426762"/>
      <w:bookmarkStart w:id="1907" w:name="_1425993283"/>
      <w:bookmarkStart w:id="1908" w:name="_1425989173"/>
      <w:bookmarkStart w:id="1909" w:name="_1425969829"/>
      <w:bookmarkStart w:id="1910" w:name="_1425969744"/>
      <w:bookmarkStart w:id="1911" w:name="_1425900291"/>
      <w:bookmarkStart w:id="1912" w:name="_1425900054"/>
      <w:bookmarkStart w:id="1913" w:name="_1425729779"/>
      <w:bookmarkStart w:id="1914" w:name="_1425729678"/>
      <w:bookmarkStart w:id="1915" w:name="_1425452551"/>
      <w:bookmarkStart w:id="1916" w:name="_1425211171"/>
      <w:bookmarkStart w:id="1917" w:name="_1425211024"/>
      <w:bookmarkStart w:id="1918" w:name="_1425119475"/>
      <w:bookmarkStart w:id="1919" w:name="_1424777493"/>
      <w:bookmarkStart w:id="1920" w:name="_1424522689"/>
      <w:bookmarkStart w:id="1921" w:name="_1424522155"/>
      <w:bookmarkStart w:id="1922" w:name="_1424181335"/>
      <w:bookmarkStart w:id="1923" w:name="_1424177733"/>
      <w:bookmarkStart w:id="1924" w:name="_1424177172"/>
      <w:bookmarkStart w:id="1925" w:name="_1423912809"/>
      <w:bookmarkStart w:id="1926" w:name="_1423912621"/>
      <w:bookmarkStart w:id="1927" w:name="_1423641998"/>
      <w:bookmarkStart w:id="1928" w:name="_1423641715"/>
      <w:bookmarkStart w:id="1929" w:name="_1423306872"/>
      <w:bookmarkStart w:id="1930" w:name="_1423305639"/>
      <w:bookmarkStart w:id="1931" w:name="_1423036210"/>
      <w:bookmarkStart w:id="1932" w:name="_1422513614"/>
      <w:bookmarkStart w:id="1933" w:name="_1422513360"/>
      <w:bookmarkStart w:id="1934" w:name="_1422513065"/>
      <w:bookmarkStart w:id="1935" w:name="_1422512838"/>
      <w:bookmarkStart w:id="1936" w:name="_1421476312"/>
      <w:bookmarkStart w:id="1937" w:name="_1421475929"/>
      <w:bookmarkStart w:id="1938" w:name="_1421475537"/>
      <w:bookmarkStart w:id="1939" w:name="_1421218550"/>
      <w:bookmarkStart w:id="1940" w:name="_1420887719"/>
      <w:bookmarkStart w:id="1941" w:name="_1420615697"/>
      <w:bookmarkStart w:id="1942" w:name="_1420615448"/>
      <w:bookmarkStart w:id="1943" w:name="_1420615178"/>
      <w:bookmarkStart w:id="1944" w:name="_1420614937"/>
      <w:bookmarkStart w:id="1945" w:name="_1420549547"/>
      <w:bookmarkStart w:id="1946" w:name="_1420547391"/>
      <w:bookmarkStart w:id="1947" w:name="_1420540859"/>
      <w:bookmarkStart w:id="1948" w:name="_1419922900"/>
      <w:bookmarkStart w:id="1949" w:name="_1419922744"/>
      <w:bookmarkStart w:id="1950" w:name="_1419332621"/>
      <w:bookmarkStart w:id="1951" w:name="_1419332028"/>
      <w:bookmarkStart w:id="1952" w:name="_1419314069"/>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953" w:name="_1432039257"/>
      <w:bookmarkStart w:id="1954" w:name="_1431947974"/>
      <w:bookmarkStart w:id="1955" w:name="_1431947883"/>
      <w:bookmarkStart w:id="1956" w:name="_1431777034"/>
      <w:bookmarkStart w:id="1957" w:name="_1431776960"/>
      <w:bookmarkStart w:id="1958" w:name="_1431776882"/>
      <w:bookmarkStart w:id="1959" w:name="_1431431239"/>
      <w:bookmarkStart w:id="1960" w:name="_1431431107"/>
      <w:bookmarkStart w:id="1961" w:name="_1431430112"/>
      <w:bookmarkStart w:id="1962" w:name="_1431254410"/>
      <w:bookmarkStart w:id="1963" w:name="_1431254272"/>
      <w:bookmarkStart w:id="1964" w:name="_1431253662"/>
      <w:bookmarkStart w:id="1965" w:name="_1431242251"/>
      <w:bookmarkStart w:id="1966" w:name="_1430822622"/>
      <w:bookmarkStart w:id="1967" w:name="_1430822543"/>
      <w:bookmarkStart w:id="1968" w:name="_1430743206"/>
      <w:bookmarkStart w:id="1969" w:name="_1430743129"/>
      <w:bookmarkStart w:id="1970" w:name="_1430741604"/>
      <w:bookmarkStart w:id="1971" w:name="_1430547557"/>
      <w:bookmarkStart w:id="1972" w:name="_1430547371"/>
      <w:bookmarkStart w:id="1973" w:name="_1430547223"/>
      <w:bookmarkStart w:id="1974" w:name="_1430140186"/>
      <w:bookmarkStart w:id="1975" w:name="_1430139984"/>
      <w:bookmarkStart w:id="1976" w:name="_1430139551"/>
      <w:bookmarkStart w:id="1977" w:name="_1429961432"/>
      <w:bookmarkStart w:id="1978" w:name="_1429536021"/>
      <w:bookmarkStart w:id="1979" w:name="_1429534837"/>
      <w:bookmarkStart w:id="1980" w:name="_1429534461"/>
      <w:bookmarkStart w:id="1981" w:name="_1429534247"/>
      <w:bookmarkStart w:id="1982" w:name="_1428564332"/>
      <w:bookmarkStart w:id="1983" w:name="_1428564233"/>
      <w:bookmarkStart w:id="1984" w:name="_1428564121"/>
      <w:bookmarkStart w:id="1985" w:name="_1428563379"/>
      <w:bookmarkStart w:id="1986" w:name="_1428317453"/>
      <w:bookmarkStart w:id="1987" w:name="_1428317319"/>
      <w:bookmarkStart w:id="1988" w:name="_1427871804"/>
      <w:bookmarkStart w:id="1989" w:name="_1427871741"/>
      <w:bookmarkStart w:id="1990" w:name="_1427809615"/>
      <w:bookmarkStart w:id="1991" w:name="_1427809525"/>
      <w:bookmarkStart w:id="1992" w:name="_1427809241"/>
      <w:bookmarkStart w:id="1993" w:name="_1427809170"/>
      <w:bookmarkStart w:id="1994" w:name="_1427799209"/>
      <w:bookmarkStart w:id="1995" w:name="_1427286360"/>
      <w:bookmarkStart w:id="1996" w:name="_1427286242"/>
      <w:bookmarkStart w:id="1997" w:name="_1427266208"/>
      <w:bookmarkStart w:id="1998" w:name="_1427265984"/>
      <w:bookmarkStart w:id="1999" w:name="_1426856948"/>
      <w:bookmarkStart w:id="2000" w:name="_1426856508"/>
      <w:bookmarkStart w:id="2001" w:name="_1426486950"/>
      <w:bookmarkStart w:id="2002" w:name="_1426486578"/>
      <w:bookmarkStart w:id="2003" w:name="_1426426764"/>
      <w:bookmarkStart w:id="2004" w:name="_1425993284"/>
      <w:bookmarkStart w:id="2005" w:name="_1425989175"/>
      <w:bookmarkStart w:id="2006" w:name="_1425969831"/>
      <w:bookmarkStart w:id="2007" w:name="_1425969745"/>
      <w:bookmarkStart w:id="2008" w:name="_1425900293"/>
      <w:bookmarkStart w:id="2009" w:name="_1425900057"/>
      <w:bookmarkStart w:id="2010" w:name="_1425729781"/>
      <w:bookmarkStart w:id="2011" w:name="_1425729680"/>
      <w:bookmarkStart w:id="2012" w:name="_1425452553"/>
      <w:bookmarkStart w:id="2013" w:name="_1425211173"/>
      <w:bookmarkStart w:id="2014" w:name="_1425211027"/>
      <w:bookmarkStart w:id="2015" w:name="_1425119477"/>
      <w:bookmarkStart w:id="2016" w:name="_1424777495"/>
      <w:bookmarkStart w:id="2017" w:name="_1424522691"/>
      <w:bookmarkStart w:id="2018" w:name="_1424522158"/>
      <w:bookmarkStart w:id="2019" w:name="_1424181337"/>
      <w:bookmarkStart w:id="2020" w:name="_1424177735"/>
      <w:bookmarkStart w:id="2021" w:name="_1424177174"/>
      <w:bookmarkStart w:id="2022" w:name="_1423912811"/>
      <w:bookmarkStart w:id="2023" w:name="_1423912623"/>
      <w:bookmarkStart w:id="2024" w:name="_1423642000"/>
      <w:bookmarkStart w:id="2025" w:name="_1423641717"/>
      <w:bookmarkStart w:id="2026" w:name="_1423306874"/>
      <w:bookmarkStart w:id="2027" w:name="_1423305641"/>
      <w:bookmarkStart w:id="2028" w:name="_1423036212"/>
      <w:bookmarkStart w:id="2029" w:name="_1422513616"/>
      <w:bookmarkStart w:id="2030" w:name="_1422513362"/>
      <w:bookmarkStart w:id="2031" w:name="_1422513067"/>
      <w:bookmarkStart w:id="2032" w:name="_1422512840"/>
      <w:bookmarkStart w:id="2033" w:name="_1421476314"/>
      <w:bookmarkStart w:id="2034" w:name="_1421475932"/>
      <w:bookmarkStart w:id="2035" w:name="_1421475539"/>
      <w:bookmarkStart w:id="2036" w:name="_1421218552"/>
      <w:bookmarkStart w:id="2037" w:name="_1420887721"/>
      <w:bookmarkStart w:id="2038" w:name="_1420615699"/>
      <w:bookmarkStart w:id="2039" w:name="_1420615450"/>
      <w:bookmarkStart w:id="2040" w:name="_1420615180"/>
      <w:bookmarkStart w:id="2041" w:name="_1420614939"/>
      <w:bookmarkStart w:id="2042" w:name="_1420549549"/>
      <w:bookmarkStart w:id="2043" w:name="_1420547393"/>
      <w:bookmarkStart w:id="2044" w:name="_1420540861"/>
      <w:bookmarkStart w:id="2045" w:name="_1419922902"/>
      <w:bookmarkStart w:id="2046" w:name="_1419922746"/>
      <w:bookmarkStart w:id="2047" w:name="_1419332624"/>
      <w:bookmarkStart w:id="2048" w:name="_1419332030"/>
      <w:bookmarkStart w:id="2049" w:name="_1419314070"/>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050" w:name="_1432039256"/>
      <w:bookmarkStart w:id="2051" w:name="_1431947976"/>
      <w:bookmarkStart w:id="2052" w:name="_1431947885"/>
      <w:bookmarkStart w:id="2053" w:name="_1431777036"/>
      <w:bookmarkStart w:id="2054" w:name="_1431776962"/>
      <w:bookmarkStart w:id="2055" w:name="_1431776884"/>
      <w:bookmarkStart w:id="2056" w:name="_1431431241"/>
      <w:bookmarkStart w:id="2057" w:name="_1431431109"/>
      <w:bookmarkStart w:id="2058" w:name="_1431430114"/>
      <w:bookmarkStart w:id="2059" w:name="_1431254412"/>
      <w:bookmarkStart w:id="2060" w:name="_1431254274"/>
      <w:bookmarkStart w:id="2061" w:name="_1431253664"/>
      <w:bookmarkStart w:id="2062" w:name="_1431242253"/>
      <w:bookmarkStart w:id="2063" w:name="_1430822624"/>
      <w:bookmarkStart w:id="2064" w:name="_1430822545"/>
      <w:bookmarkStart w:id="2065" w:name="_1430743208"/>
      <w:bookmarkStart w:id="2066" w:name="_1430743128"/>
      <w:bookmarkStart w:id="2067" w:name="_1430741606"/>
      <w:bookmarkStart w:id="2068" w:name="_1430547559"/>
      <w:bookmarkStart w:id="2069" w:name="_1430547373"/>
      <w:bookmarkStart w:id="2070" w:name="_1430547225"/>
      <w:bookmarkStart w:id="2071" w:name="_1430140189"/>
      <w:bookmarkStart w:id="2072" w:name="_1430139986"/>
      <w:bookmarkStart w:id="2073" w:name="_1430139553"/>
      <w:bookmarkStart w:id="2074" w:name="_1429961434"/>
      <w:bookmarkStart w:id="2075" w:name="_1429536024"/>
      <w:bookmarkStart w:id="2076" w:name="_1429534839"/>
      <w:bookmarkStart w:id="2077" w:name="_1429534463"/>
      <w:bookmarkStart w:id="2078" w:name="_1429534249"/>
      <w:bookmarkStart w:id="2079" w:name="_1428564334"/>
      <w:bookmarkStart w:id="2080" w:name="_1428564235"/>
      <w:bookmarkStart w:id="2081" w:name="_1428564123"/>
      <w:bookmarkStart w:id="2082" w:name="_1428563381"/>
      <w:bookmarkStart w:id="2083" w:name="_1428317455"/>
      <w:bookmarkStart w:id="2084" w:name="_1428317321"/>
      <w:bookmarkStart w:id="2085" w:name="_1427871806"/>
      <w:bookmarkStart w:id="2086" w:name="_1427871743"/>
      <w:bookmarkStart w:id="2087" w:name="_1427809617"/>
      <w:bookmarkStart w:id="2088" w:name="_1427809527"/>
      <w:bookmarkStart w:id="2089" w:name="_1427809243"/>
      <w:bookmarkStart w:id="2090" w:name="_1427809172"/>
      <w:bookmarkStart w:id="2091" w:name="_1427799211"/>
      <w:bookmarkStart w:id="2092" w:name="_1427286362"/>
      <w:bookmarkStart w:id="2093" w:name="_1427286244"/>
      <w:bookmarkStart w:id="2094" w:name="_1427266210"/>
      <w:bookmarkStart w:id="2095" w:name="_1427265986"/>
      <w:bookmarkStart w:id="2096" w:name="_1426856950"/>
      <w:bookmarkStart w:id="2097" w:name="_1426856510"/>
      <w:bookmarkStart w:id="2098" w:name="_1426486952"/>
      <w:bookmarkStart w:id="2099" w:name="_1426486580"/>
      <w:bookmarkStart w:id="2100" w:name="_1426426766"/>
      <w:bookmarkStart w:id="2101" w:name="_1425993286"/>
      <w:bookmarkStart w:id="2102" w:name="_1425989177"/>
      <w:bookmarkStart w:id="2103" w:name="_1425969833"/>
      <w:bookmarkStart w:id="2104" w:name="_1425969748"/>
      <w:bookmarkStart w:id="2105" w:name="_1425900295"/>
      <w:bookmarkStart w:id="2106" w:name="_1425900059"/>
      <w:bookmarkStart w:id="2107" w:name="_1425729784"/>
      <w:bookmarkStart w:id="2108" w:name="_1425729683"/>
      <w:bookmarkStart w:id="2109" w:name="_1425452555"/>
      <w:bookmarkStart w:id="2110" w:name="_1425211176"/>
      <w:bookmarkStart w:id="2111" w:name="_1425211029"/>
      <w:bookmarkStart w:id="2112" w:name="_1425119480"/>
      <w:bookmarkStart w:id="2113" w:name="_1424777498"/>
      <w:bookmarkStart w:id="2114" w:name="_1424522693"/>
      <w:bookmarkStart w:id="2115" w:name="_1424522160"/>
      <w:bookmarkStart w:id="2116" w:name="_1424181340"/>
      <w:bookmarkStart w:id="2117" w:name="_1424177737"/>
      <w:bookmarkStart w:id="2118" w:name="_1424177176"/>
      <w:bookmarkStart w:id="2119" w:name="_1423912813"/>
      <w:bookmarkStart w:id="2120" w:name="_1423912625"/>
      <w:bookmarkStart w:id="2121" w:name="_1423642002"/>
      <w:bookmarkStart w:id="2122" w:name="_1423641719"/>
      <w:bookmarkStart w:id="2123" w:name="_1423306877"/>
      <w:bookmarkStart w:id="2124" w:name="_1423305643"/>
      <w:bookmarkStart w:id="2125" w:name="_1423036214"/>
      <w:bookmarkStart w:id="2126" w:name="_1422513618"/>
      <w:bookmarkStart w:id="2127" w:name="_1422513365"/>
      <w:bookmarkStart w:id="2128" w:name="_1422513070"/>
      <w:bookmarkStart w:id="2129" w:name="_1422512842"/>
      <w:bookmarkStart w:id="2130" w:name="_1421476316"/>
      <w:bookmarkStart w:id="2131" w:name="_1421475934"/>
      <w:bookmarkStart w:id="2132" w:name="_1421475541"/>
      <w:bookmarkStart w:id="2133" w:name="_1421218554"/>
      <w:bookmarkStart w:id="2134" w:name="_1420887723"/>
      <w:bookmarkStart w:id="2135" w:name="_1420615701"/>
      <w:bookmarkStart w:id="2136" w:name="_1420615452"/>
      <w:bookmarkStart w:id="2137" w:name="_1420615182"/>
      <w:bookmarkStart w:id="2138" w:name="_1420614941"/>
      <w:bookmarkStart w:id="2139" w:name="_1420549551"/>
      <w:bookmarkStart w:id="2140" w:name="_1420547395"/>
      <w:bookmarkStart w:id="2141" w:name="_1420540863"/>
      <w:bookmarkStart w:id="2142" w:name="_1419922904"/>
      <w:bookmarkStart w:id="2143" w:name="_1419922748"/>
      <w:bookmarkStart w:id="2144" w:name="_1419332626"/>
      <w:bookmarkStart w:id="2145" w:name="_1419332032"/>
      <w:bookmarkStart w:id="2146" w:name="_1419314071"/>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147" w:name="_1432039255"/>
      <w:bookmarkStart w:id="2148" w:name="_1431947978"/>
      <w:bookmarkStart w:id="2149" w:name="_1431947887"/>
      <w:bookmarkStart w:id="2150" w:name="_1431777038"/>
      <w:bookmarkStart w:id="2151" w:name="_1431776965"/>
      <w:bookmarkStart w:id="2152" w:name="_1431776886"/>
      <w:bookmarkStart w:id="2153" w:name="_1431431243"/>
      <w:bookmarkStart w:id="2154" w:name="_1431431112"/>
      <w:bookmarkStart w:id="2155" w:name="_1431430116"/>
      <w:bookmarkStart w:id="2156" w:name="_1431254414"/>
      <w:bookmarkStart w:id="2157" w:name="_1431254276"/>
      <w:bookmarkStart w:id="2158" w:name="_1431253666"/>
      <w:bookmarkStart w:id="2159" w:name="_1431242256"/>
      <w:bookmarkStart w:id="2160" w:name="_1430822626"/>
      <w:bookmarkStart w:id="2161" w:name="_1430822547"/>
      <w:bookmarkStart w:id="2162" w:name="_1430743210"/>
      <w:bookmarkStart w:id="2163" w:name="_1430743127"/>
      <w:bookmarkStart w:id="2164" w:name="_1430741608"/>
      <w:bookmarkStart w:id="2165" w:name="_1430547562"/>
      <w:bookmarkStart w:id="2166" w:name="_1430547376"/>
      <w:bookmarkStart w:id="2167" w:name="_1430547226"/>
      <w:bookmarkStart w:id="2168" w:name="_1430140191"/>
      <w:bookmarkStart w:id="2169" w:name="_1430139988"/>
      <w:bookmarkStart w:id="2170" w:name="_1430139556"/>
      <w:bookmarkStart w:id="2171" w:name="_1429961436"/>
      <w:bookmarkStart w:id="2172" w:name="_1429536026"/>
      <w:bookmarkStart w:id="2173" w:name="_1429534841"/>
      <w:bookmarkStart w:id="2174" w:name="_1429534466"/>
      <w:bookmarkStart w:id="2175" w:name="_1429534251"/>
      <w:bookmarkStart w:id="2176" w:name="_1428564336"/>
      <w:bookmarkStart w:id="2177" w:name="_1428564238"/>
      <w:bookmarkStart w:id="2178" w:name="_1428564125"/>
      <w:bookmarkStart w:id="2179" w:name="_1428563383"/>
      <w:bookmarkStart w:id="2180" w:name="_1428317457"/>
      <w:bookmarkStart w:id="2181" w:name="_1428317323"/>
      <w:bookmarkStart w:id="2182" w:name="_1427871808"/>
      <w:bookmarkStart w:id="2183" w:name="_1427871745"/>
      <w:bookmarkStart w:id="2184" w:name="_1427809619"/>
      <w:bookmarkStart w:id="2185" w:name="_1427809529"/>
      <w:bookmarkStart w:id="2186" w:name="_1427809245"/>
      <w:bookmarkStart w:id="2187" w:name="_1427809174"/>
      <w:bookmarkStart w:id="2188" w:name="_1427799213"/>
      <w:bookmarkStart w:id="2189" w:name="_1427286364"/>
      <w:bookmarkStart w:id="2190" w:name="_1427286246"/>
      <w:bookmarkStart w:id="2191" w:name="_1427266212"/>
      <w:bookmarkStart w:id="2192" w:name="_1427265989"/>
      <w:bookmarkStart w:id="2193" w:name="_1426856952"/>
      <w:bookmarkStart w:id="2194" w:name="_1426856512"/>
      <w:bookmarkStart w:id="2195" w:name="_1426486954"/>
      <w:bookmarkStart w:id="2196" w:name="_1426486582"/>
      <w:bookmarkStart w:id="2197" w:name="_1426426768"/>
      <w:bookmarkStart w:id="2198" w:name="_1425993287"/>
      <w:bookmarkStart w:id="2199" w:name="_1425989179"/>
      <w:bookmarkStart w:id="2200" w:name="_1425969835"/>
      <w:bookmarkStart w:id="2201" w:name="_1425969749"/>
      <w:bookmarkStart w:id="2202" w:name="_1425900297"/>
      <w:bookmarkStart w:id="2203" w:name="_1425900061"/>
      <w:bookmarkStart w:id="2204" w:name="_1425729786"/>
      <w:bookmarkStart w:id="2205" w:name="_1425729685"/>
      <w:bookmarkStart w:id="2206" w:name="_1425452557"/>
      <w:bookmarkStart w:id="2207" w:name="_1425211178"/>
      <w:bookmarkStart w:id="2208" w:name="_1425211031"/>
      <w:bookmarkStart w:id="2209" w:name="_1425119482"/>
      <w:bookmarkStart w:id="2210" w:name="_1424777500"/>
      <w:bookmarkStart w:id="2211" w:name="_1424522695"/>
      <w:bookmarkStart w:id="2212" w:name="_1424522162"/>
      <w:bookmarkStart w:id="2213" w:name="_1424181342"/>
      <w:bookmarkStart w:id="2214" w:name="_1424177739"/>
      <w:bookmarkStart w:id="2215" w:name="_1424177178"/>
      <w:bookmarkStart w:id="2216" w:name="_1423912815"/>
      <w:bookmarkStart w:id="2217" w:name="_1423912627"/>
      <w:bookmarkStart w:id="2218" w:name="_1423642005"/>
      <w:bookmarkStart w:id="2219" w:name="_1423641721"/>
      <w:bookmarkStart w:id="2220" w:name="_1423306879"/>
      <w:bookmarkStart w:id="2221" w:name="_1423305645"/>
      <w:bookmarkStart w:id="2222" w:name="_1423036216"/>
      <w:bookmarkStart w:id="2223" w:name="_1422513620"/>
      <w:bookmarkStart w:id="2224" w:name="_1422513367"/>
      <w:bookmarkStart w:id="2225" w:name="_1422513072"/>
      <w:bookmarkStart w:id="2226" w:name="_1422512844"/>
      <w:bookmarkStart w:id="2227" w:name="_1421476318"/>
      <w:bookmarkStart w:id="2228" w:name="_1421475936"/>
      <w:bookmarkStart w:id="2229" w:name="_1421475544"/>
      <w:bookmarkStart w:id="2230" w:name="_1421218556"/>
      <w:bookmarkStart w:id="2231" w:name="_1420887725"/>
      <w:bookmarkStart w:id="2232" w:name="_1420615703"/>
      <w:bookmarkStart w:id="2233" w:name="_1420615454"/>
      <w:bookmarkStart w:id="2234" w:name="_1420615184"/>
      <w:bookmarkStart w:id="2235" w:name="_1420614943"/>
      <w:bookmarkStart w:id="2236" w:name="_1420549553"/>
      <w:bookmarkStart w:id="2237" w:name="_1420547397"/>
      <w:bookmarkStart w:id="2238" w:name="_1420540865"/>
      <w:bookmarkStart w:id="2239" w:name="_1419922906"/>
      <w:bookmarkStart w:id="2240" w:name="_1419922750"/>
      <w:bookmarkStart w:id="2241" w:name="_1419332628"/>
      <w:bookmarkStart w:id="2242" w:name="_1419332035"/>
      <w:bookmarkStart w:id="2243" w:name="_141931407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244" w:name="_1432039254"/>
      <w:bookmarkStart w:id="2245" w:name="_1431947980"/>
      <w:bookmarkStart w:id="2246" w:name="_1431947889"/>
      <w:bookmarkStart w:id="2247" w:name="_1431777040"/>
      <w:bookmarkStart w:id="2248" w:name="_1431776967"/>
      <w:bookmarkStart w:id="2249" w:name="_1431776888"/>
      <w:bookmarkStart w:id="2250" w:name="_1431431245"/>
      <w:bookmarkStart w:id="2251" w:name="_1431431114"/>
      <w:bookmarkStart w:id="2252" w:name="_1431430118"/>
      <w:bookmarkStart w:id="2253" w:name="_1431254416"/>
      <w:bookmarkStart w:id="2254" w:name="_1431254278"/>
      <w:bookmarkStart w:id="2255" w:name="_1431253668"/>
      <w:bookmarkStart w:id="2256" w:name="_1431242258"/>
      <w:bookmarkStart w:id="2257" w:name="_1430822628"/>
      <w:bookmarkStart w:id="2258" w:name="_1430822549"/>
      <w:bookmarkStart w:id="2259" w:name="_1430743212"/>
      <w:bookmarkStart w:id="2260" w:name="_1430743126"/>
      <w:bookmarkStart w:id="2261" w:name="_1430741611"/>
      <w:bookmarkStart w:id="2262" w:name="_1430547564"/>
      <w:bookmarkStart w:id="2263" w:name="_1430547378"/>
      <w:bookmarkStart w:id="2264" w:name="_1430547228"/>
      <w:bookmarkStart w:id="2265" w:name="_1430140193"/>
      <w:bookmarkStart w:id="2266" w:name="_1430139990"/>
      <w:bookmarkStart w:id="2267" w:name="_1430139558"/>
      <w:bookmarkStart w:id="2268" w:name="_1429961438"/>
      <w:bookmarkStart w:id="2269" w:name="_1429536028"/>
      <w:bookmarkStart w:id="2270" w:name="_1429534843"/>
      <w:bookmarkStart w:id="2271" w:name="_1429534468"/>
      <w:bookmarkStart w:id="2272" w:name="_1429534253"/>
      <w:bookmarkStart w:id="2273" w:name="_1428564338"/>
      <w:bookmarkStart w:id="2274" w:name="_1428564240"/>
      <w:bookmarkStart w:id="2275" w:name="_1428564127"/>
      <w:bookmarkStart w:id="2276" w:name="_1428563386"/>
      <w:bookmarkStart w:id="2277" w:name="_1428317459"/>
      <w:bookmarkStart w:id="2278" w:name="_1428317325"/>
      <w:bookmarkStart w:id="2279" w:name="_1427871810"/>
      <w:bookmarkStart w:id="2280" w:name="_1427871747"/>
      <w:bookmarkStart w:id="2281" w:name="_1427809621"/>
      <w:bookmarkStart w:id="2282" w:name="_1427809531"/>
      <w:bookmarkStart w:id="2283" w:name="_1427809247"/>
      <w:bookmarkStart w:id="2284" w:name="_1427809176"/>
      <w:bookmarkStart w:id="2285" w:name="_1427799215"/>
      <w:bookmarkStart w:id="2286" w:name="_1427286366"/>
      <w:bookmarkStart w:id="2287" w:name="_1427286249"/>
      <w:bookmarkStart w:id="2288" w:name="_1427266214"/>
      <w:bookmarkStart w:id="2289" w:name="_1427265991"/>
      <w:bookmarkStart w:id="2290" w:name="_1426856954"/>
      <w:bookmarkStart w:id="2291" w:name="_1426856514"/>
      <w:bookmarkStart w:id="2292" w:name="_1426486956"/>
      <w:bookmarkStart w:id="2293" w:name="_1426486584"/>
      <w:bookmarkStart w:id="2294" w:name="_1426426771"/>
      <w:bookmarkStart w:id="2295" w:name="_1425993289"/>
      <w:bookmarkStart w:id="2296" w:name="_1425989181"/>
      <w:bookmarkStart w:id="2297" w:name="_1425969837"/>
      <w:bookmarkStart w:id="2298" w:name="_1425969751"/>
      <w:bookmarkStart w:id="2299" w:name="_1425900299"/>
      <w:bookmarkStart w:id="2300" w:name="_1425900063"/>
      <w:bookmarkStart w:id="2301" w:name="_1425729788"/>
      <w:bookmarkStart w:id="2302" w:name="_1425729687"/>
      <w:bookmarkStart w:id="2303" w:name="_1425452559"/>
      <w:bookmarkStart w:id="2304" w:name="_1425211180"/>
      <w:bookmarkStart w:id="2305" w:name="_1425211033"/>
      <w:bookmarkStart w:id="2306" w:name="_1425119484"/>
      <w:bookmarkStart w:id="2307" w:name="_1424777502"/>
      <w:bookmarkStart w:id="2308" w:name="_1424522697"/>
      <w:bookmarkStart w:id="2309" w:name="_1424522164"/>
      <w:bookmarkStart w:id="2310" w:name="_1424181344"/>
      <w:bookmarkStart w:id="2311" w:name="_1424177741"/>
      <w:bookmarkStart w:id="2312" w:name="_1424177180"/>
      <w:bookmarkStart w:id="2313" w:name="_1423912817"/>
      <w:bookmarkStart w:id="2314" w:name="_1423912629"/>
      <w:bookmarkStart w:id="2315" w:name="_1423642007"/>
      <w:bookmarkStart w:id="2316" w:name="_1423641723"/>
      <w:bookmarkStart w:id="2317" w:name="_1423306881"/>
      <w:bookmarkStart w:id="2318" w:name="_1423305647"/>
      <w:bookmarkStart w:id="2319" w:name="_1423036218"/>
      <w:bookmarkStart w:id="2320" w:name="_1422513622"/>
      <w:bookmarkStart w:id="2321" w:name="_1422513369"/>
      <w:bookmarkStart w:id="2322" w:name="_1422513074"/>
      <w:bookmarkStart w:id="2323" w:name="_1422512847"/>
      <w:bookmarkStart w:id="2324" w:name="_1421476320"/>
      <w:bookmarkStart w:id="2325" w:name="_1421475938"/>
      <w:bookmarkStart w:id="2326" w:name="_1421475546"/>
      <w:bookmarkStart w:id="2327" w:name="_1421218559"/>
      <w:bookmarkStart w:id="2328" w:name="_1420887728"/>
      <w:bookmarkStart w:id="2329" w:name="_1420615705"/>
      <w:bookmarkStart w:id="2330" w:name="_1420615456"/>
      <w:bookmarkStart w:id="2331" w:name="_1420615186"/>
      <w:bookmarkStart w:id="2332" w:name="_1420614945"/>
      <w:bookmarkStart w:id="2333" w:name="_1420549555"/>
      <w:bookmarkStart w:id="2334" w:name="_1420547400"/>
      <w:bookmarkStart w:id="2335" w:name="_1420540868"/>
      <w:bookmarkStart w:id="2336" w:name="_1419922908"/>
      <w:bookmarkStart w:id="2337" w:name="_1419922752"/>
      <w:bookmarkStart w:id="2338" w:name="_1419332630"/>
      <w:bookmarkStart w:id="2339" w:name="_1419332037"/>
      <w:bookmarkStart w:id="2340" w:name="_1419314077"/>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341" w:name="_1432039253"/>
      <w:bookmarkStart w:id="2342" w:name="_1431947982"/>
      <w:bookmarkStart w:id="2343" w:name="_1431947891"/>
      <w:bookmarkStart w:id="2344" w:name="_1431777042"/>
      <w:bookmarkStart w:id="2345" w:name="_1431776969"/>
      <w:bookmarkStart w:id="2346" w:name="_1431776890"/>
      <w:bookmarkStart w:id="2347" w:name="_1431431247"/>
      <w:bookmarkStart w:id="2348" w:name="_1431431116"/>
      <w:bookmarkStart w:id="2349" w:name="_1431430120"/>
      <w:bookmarkStart w:id="2350" w:name="_1431254418"/>
      <w:bookmarkStart w:id="2351" w:name="_1431254280"/>
      <w:bookmarkStart w:id="2352" w:name="_1431253670"/>
      <w:bookmarkStart w:id="2353" w:name="_1431242260"/>
      <w:bookmarkStart w:id="2354" w:name="_1430822630"/>
      <w:bookmarkStart w:id="2355" w:name="_1430822551"/>
      <w:bookmarkStart w:id="2356" w:name="_1430743214"/>
      <w:bookmarkStart w:id="2357" w:name="_1430743125"/>
      <w:bookmarkStart w:id="2358" w:name="_1430741613"/>
      <w:bookmarkStart w:id="2359" w:name="_1430547566"/>
      <w:bookmarkStart w:id="2360" w:name="_1430547380"/>
      <w:bookmarkStart w:id="2361" w:name="_1430547230"/>
      <w:bookmarkStart w:id="2362" w:name="_1430140195"/>
      <w:bookmarkStart w:id="2363" w:name="_1430139992"/>
      <w:bookmarkStart w:id="2364" w:name="_1430139560"/>
      <w:bookmarkStart w:id="2365" w:name="_1429961440"/>
      <w:bookmarkStart w:id="2366" w:name="_1429536030"/>
      <w:bookmarkStart w:id="2367" w:name="_1429534845"/>
      <w:bookmarkStart w:id="2368" w:name="_1429534470"/>
      <w:bookmarkStart w:id="2369" w:name="_1429534255"/>
      <w:bookmarkStart w:id="2370" w:name="_1428564340"/>
      <w:bookmarkStart w:id="2371" w:name="_1428564242"/>
      <w:bookmarkStart w:id="2372" w:name="_1428564130"/>
      <w:bookmarkStart w:id="2373" w:name="_1428563388"/>
      <w:bookmarkStart w:id="2374" w:name="_1428317461"/>
      <w:bookmarkStart w:id="2375" w:name="_1428317328"/>
      <w:bookmarkStart w:id="2376" w:name="_1427871812"/>
      <w:bookmarkStart w:id="2377" w:name="_1427871749"/>
      <w:bookmarkStart w:id="2378" w:name="_1427809623"/>
      <w:bookmarkStart w:id="2379" w:name="_1427809533"/>
      <w:bookmarkStart w:id="2380" w:name="_1427809249"/>
      <w:bookmarkStart w:id="2381" w:name="_1427809178"/>
      <w:bookmarkStart w:id="2382" w:name="_1427799217"/>
      <w:bookmarkStart w:id="2383" w:name="_1427286368"/>
      <w:bookmarkStart w:id="2384" w:name="_1427286251"/>
      <w:bookmarkStart w:id="2385" w:name="_1427266216"/>
      <w:bookmarkStart w:id="2386" w:name="_1427265993"/>
      <w:bookmarkStart w:id="2387" w:name="_1426856956"/>
      <w:bookmarkStart w:id="2388" w:name="_1426856517"/>
      <w:bookmarkStart w:id="2389" w:name="_1426486958"/>
      <w:bookmarkStart w:id="2390" w:name="_1426486586"/>
      <w:bookmarkStart w:id="2391" w:name="_1426426773"/>
      <w:bookmarkStart w:id="2392" w:name="_1425993291"/>
      <w:bookmarkStart w:id="2393" w:name="_1425993272"/>
      <w:bookmarkStart w:id="2394" w:name="_1425989184"/>
      <w:bookmarkStart w:id="2395" w:name="_1425974914"/>
      <w:bookmarkStart w:id="2396" w:name="_1425969839"/>
      <w:bookmarkStart w:id="2397" w:name="_1425969753"/>
      <w:bookmarkStart w:id="2398" w:name="_1425900301"/>
      <w:bookmarkStart w:id="2399" w:name="_1425900065"/>
      <w:bookmarkStart w:id="2400" w:name="_1425729790"/>
      <w:bookmarkStart w:id="2401" w:name="_1425729689"/>
      <w:bookmarkStart w:id="2402" w:name="_1425452561"/>
      <w:bookmarkStart w:id="2403" w:name="_1425211182"/>
      <w:bookmarkStart w:id="2404" w:name="_1425211035"/>
      <w:bookmarkStart w:id="2405" w:name="_1425119486"/>
      <w:bookmarkStart w:id="2406" w:name="_1424777504"/>
      <w:bookmarkStart w:id="2407" w:name="_1424522699"/>
      <w:bookmarkStart w:id="2408" w:name="_1424522166"/>
      <w:bookmarkStart w:id="2409" w:name="_1424181346"/>
      <w:bookmarkStart w:id="2410" w:name="_1424177743"/>
      <w:bookmarkStart w:id="2411" w:name="_1424177183"/>
      <w:bookmarkStart w:id="2412" w:name="_1423912819"/>
      <w:bookmarkStart w:id="2413" w:name="_1423912632"/>
      <w:bookmarkStart w:id="2414" w:name="_1423642009"/>
      <w:bookmarkStart w:id="2415" w:name="_1423641725"/>
      <w:bookmarkStart w:id="2416" w:name="_1423306883"/>
      <w:bookmarkStart w:id="2417" w:name="_1423305649"/>
      <w:bookmarkStart w:id="2418" w:name="_1423036221"/>
      <w:bookmarkStart w:id="2419" w:name="_1422513624"/>
      <w:bookmarkStart w:id="2420" w:name="_1422513371"/>
      <w:bookmarkStart w:id="2421" w:name="_1422513076"/>
      <w:bookmarkStart w:id="2422" w:name="_1422512849"/>
      <w:bookmarkStart w:id="2423" w:name="_1421476322"/>
      <w:bookmarkStart w:id="2424" w:name="_1421475940"/>
      <w:bookmarkStart w:id="2425" w:name="_1421475548"/>
      <w:bookmarkStart w:id="2426" w:name="_1421218561"/>
      <w:bookmarkStart w:id="2427" w:name="_1420887730"/>
      <w:bookmarkStart w:id="2428" w:name="_1420615707"/>
      <w:bookmarkStart w:id="2429" w:name="_1420615458"/>
      <w:bookmarkStart w:id="2430" w:name="_1420615188"/>
      <w:bookmarkStart w:id="2431" w:name="_1420614947"/>
      <w:bookmarkStart w:id="2432" w:name="_1420549558"/>
      <w:bookmarkStart w:id="2433" w:name="_1420547402"/>
      <w:bookmarkStart w:id="2434" w:name="_1420540870"/>
      <w:bookmarkStart w:id="2435" w:name="_1419922910"/>
      <w:bookmarkStart w:id="2436" w:name="_1419922755"/>
      <w:bookmarkStart w:id="2437" w:name="_1419332632"/>
      <w:bookmarkStart w:id="2438" w:name="_1419332039"/>
      <w:bookmarkStart w:id="2439" w:name="_1419314078"/>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440" w:name="_1432039252"/>
      <w:bookmarkStart w:id="2441" w:name="_1431947985"/>
      <w:bookmarkStart w:id="2442" w:name="_1431947894"/>
      <w:bookmarkStart w:id="2443" w:name="_1431777044"/>
      <w:bookmarkStart w:id="2444" w:name="_1431776971"/>
      <w:bookmarkStart w:id="2445" w:name="_1431776893"/>
      <w:bookmarkStart w:id="2446" w:name="_1431431249"/>
      <w:bookmarkStart w:id="2447" w:name="_1431431118"/>
      <w:bookmarkStart w:id="2448" w:name="_1431430122"/>
      <w:bookmarkStart w:id="2449" w:name="_1431254421"/>
      <w:bookmarkStart w:id="2450" w:name="_1431254282"/>
      <w:bookmarkStart w:id="2451" w:name="_1431253672"/>
      <w:bookmarkStart w:id="2452" w:name="_1431242262"/>
      <w:bookmarkStart w:id="2453" w:name="_1430822632"/>
      <w:bookmarkStart w:id="2454" w:name="_1430822553"/>
      <w:bookmarkStart w:id="2455" w:name="_1430743216"/>
      <w:bookmarkStart w:id="2456" w:name="_1430743124"/>
      <w:bookmarkStart w:id="2457" w:name="_1430741615"/>
      <w:bookmarkStart w:id="2458" w:name="_1430547568"/>
      <w:bookmarkStart w:id="2459" w:name="_1430547382"/>
      <w:bookmarkStart w:id="2460" w:name="_1430547231"/>
      <w:bookmarkStart w:id="2461" w:name="_1430140197"/>
      <w:bookmarkStart w:id="2462" w:name="_1430139994"/>
      <w:bookmarkStart w:id="2463" w:name="_1430139562"/>
      <w:bookmarkStart w:id="2464" w:name="_1429961442"/>
      <w:bookmarkStart w:id="2465" w:name="_1429536032"/>
      <w:bookmarkStart w:id="2466" w:name="_1429534847"/>
      <w:bookmarkStart w:id="2467" w:name="_1429534472"/>
      <w:bookmarkStart w:id="2468" w:name="_1429534257"/>
      <w:bookmarkStart w:id="2469" w:name="_1428564343"/>
      <w:bookmarkStart w:id="2470" w:name="_1428564244"/>
      <w:bookmarkStart w:id="2471" w:name="_1428564132"/>
      <w:bookmarkStart w:id="2472" w:name="_1428563390"/>
      <w:bookmarkStart w:id="2473" w:name="_1428317464"/>
      <w:bookmarkStart w:id="2474" w:name="_1428317330"/>
      <w:bookmarkStart w:id="2475" w:name="_1427871815"/>
      <w:bookmarkStart w:id="2476" w:name="_1427871751"/>
      <w:bookmarkStart w:id="2477" w:name="_1427809625"/>
      <w:bookmarkStart w:id="2478" w:name="_1427809535"/>
      <w:bookmarkStart w:id="2479" w:name="_1427809251"/>
      <w:bookmarkStart w:id="2480" w:name="_1427809180"/>
      <w:bookmarkStart w:id="2481" w:name="_1427799219"/>
      <w:bookmarkStart w:id="2482" w:name="_1427286370"/>
      <w:bookmarkStart w:id="2483" w:name="_1427286253"/>
      <w:bookmarkStart w:id="2484" w:name="_1427266218"/>
      <w:bookmarkStart w:id="2485" w:name="_1427265995"/>
      <w:bookmarkStart w:id="2486" w:name="_1426856958"/>
      <w:bookmarkStart w:id="2487" w:name="_1426856519"/>
      <w:bookmarkStart w:id="2488" w:name="_1426486960"/>
      <w:bookmarkStart w:id="2489" w:name="_1426486589"/>
      <w:bookmarkStart w:id="2490" w:name="_1426426775"/>
      <w:bookmarkStart w:id="2491" w:name="_1425993293"/>
      <w:bookmarkStart w:id="2492" w:name="_1425989186"/>
      <w:bookmarkStart w:id="2493" w:name="_1425969842"/>
      <w:bookmarkStart w:id="2494" w:name="_1425969754"/>
      <w:bookmarkStart w:id="2495" w:name="_1425900303"/>
      <w:bookmarkStart w:id="2496" w:name="_1425900067"/>
      <w:bookmarkStart w:id="2497" w:name="_1425729792"/>
      <w:bookmarkStart w:id="2498" w:name="_1425729691"/>
      <w:bookmarkStart w:id="2499" w:name="_1425452563"/>
      <w:bookmarkStart w:id="2500" w:name="_1425211184"/>
      <w:bookmarkStart w:id="2501" w:name="_1425211037"/>
      <w:bookmarkStart w:id="2502" w:name="_1425119488"/>
      <w:bookmarkStart w:id="2503" w:name="_1424777506"/>
      <w:bookmarkStart w:id="2504" w:name="_1424522701"/>
      <w:bookmarkStart w:id="2505" w:name="_1424522168"/>
      <w:bookmarkStart w:id="2506" w:name="_1424181348"/>
      <w:bookmarkStart w:id="2507" w:name="_1424177746"/>
      <w:bookmarkStart w:id="2508" w:name="_1424177185"/>
      <w:bookmarkStart w:id="2509" w:name="_1423912821"/>
      <w:bookmarkStart w:id="2510" w:name="_1423912634"/>
      <w:bookmarkStart w:id="2511" w:name="_1423642011"/>
      <w:bookmarkStart w:id="2512" w:name="_1423641727"/>
      <w:bookmarkStart w:id="2513" w:name="_1423306885"/>
      <w:bookmarkStart w:id="2514" w:name="_1423305651"/>
      <w:bookmarkStart w:id="2515" w:name="_1423036223"/>
      <w:bookmarkStart w:id="2516" w:name="_1422513626"/>
      <w:bookmarkStart w:id="2517" w:name="_1422513373"/>
      <w:bookmarkStart w:id="2518" w:name="_1422513078"/>
      <w:bookmarkStart w:id="2519" w:name="_1422512851"/>
      <w:bookmarkStart w:id="2520" w:name="_1421476325"/>
      <w:bookmarkStart w:id="2521" w:name="_1421475942"/>
      <w:bookmarkStart w:id="2522" w:name="_1421475550"/>
      <w:bookmarkStart w:id="2523" w:name="_1421218563"/>
      <w:bookmarkStart w:id="2524" w:name="_1420887732"/>
      <w:bookmarkStart w:id="2525" w:name="_1420615709"/>
      <w:bookmarkStart w:id="2526" w:name="_1420615460"/>
      <w:bookmarkStart w:id="2527" w:name="_1420615190"/>
      <w:bookmarkStart w:id="2528" w:name="_1420614949"/>
      <w:bookmarkStart w:id="2529" w:name="_1420549560"/>
      <w:bookmarkStart w:id="2530" w:name="_1420547404"/>
      <w:bookmarkStart w:id="2531" w:name="_1420540872"/>
      <w:bookmarkStart w:id="2532" w:name="_1419922912"/>
      <w:bookmarkStart w:id="2533" w:name="_1419922757"/>
      <w:bookmarkStart w:id="2534" w:name="_1419332634"/>
      <w:bookmarkStart w:id="2535" w:name="_1419332041"/>
      <w:bookmarkStart w:id="2536" w:name="_1419314082"/>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537" w:name="_1432039251"/>
      <w:bookmarkStart w:id="2538" w:name="_1431947987"/>
      <w:bookmarkStart w:id="2539" w:name="_1431947896"/>
      <w:bookmarkStart w:id="2540" w:name="_1431777046"/>
      <w:bookmarkStart w:id="2541" w:name="_1431776973"/>
      <w:bookmarkStart w:id="2542" w:name="_1431776895"/>
      <w:bookmarkStart w:id="2543" w:name="_1431431252"/>
      <w:bookmarkStart w:id="2544" w:name="_1431431120"/>
      <w:bookmarkStart w:id="2545" w:name="_1431430124"/>
      <w:bookmarkStart w:id="2546" w:name="_1431254423"/>
      <w:bookmarkStart w:id="2547" w:name="_1431254284"/>
      <w:bookmarkStart w:id="2548" w:name="_1431253675"/>
      <w:bookmarkStart w:id="2549" w:name="_1431242264"/>
      <w:bookmarkStart w:id="2550" w:name="_1430822634"/>
      <w:bookmarkStart w:id="2551" w:name="_1430822555"/>
      <w:bookmarkStart w:id="2552" w:name="_1430743218"/>
      <w:bookmarkStart w:id="2553" w:name="_1430743123"/>
      <w:bookmarkStart w:id="2554" w:name="_1430741617"/>
      <w:bookmarkStart w:id="2555" w:name="_1430547570"/>
      <w:bookmarkStart w:id="2556" w:name="_1430547384"/>
      <w:bookmarkStart w:id="2557" w:name="_1430547233"/>
      <w:bookmarkStart w:id="2558" w:name="_1430140199"/>
      <w:bookmarkStart w:id="2559" w:name="_1430139996"/>
      <w:bookmarkStart w:id="2560" w:name="_1430139564"/>
      <w:bookmarkStart w:id="2561" w:name="_1429961445"/>
      <w:bookmarkStart w:id="2562" w:name="_1429536034"/>
      <w:bookmarkStart w:id="2563" w:name="_1429534849"/>
      <w:bookmarkStart w:id="2564" w:name="_1429534474"/>
      <w:bookmarkStart w:id="2565" w:name="_1429534259"/>
      <w:bookmarkStart w:id="2566" w:name="_1428564345"/>
      <w:bookmarkStart w:id="2567" w:name="_1428564246"/>
      <w:bookmarkStart w:id="2568" w:name="_1428564134"/>
      <w:bookmarkStart w:id="2569" w:name="_1428563392"/>
      <w:bookmarkStart w:id="2570" w:name="_1428317466"/>
      <w:bookmarkStart w:id="2571" w:name="_1428317332"/>
      <w:bookmarkStart w:id="2572" w:name="_1427871817"/>
      <w:bookmarkStart w:id="2573" w:name="_1427871753"/>
      <w:bookmarkStart w:id="2574" w:name="_1427809628"/>
      <w:bookmarkStart w:id="2575" w:name="_1427809537"/>
      <w:bookmarkStart w:id="2576" w:name="_1427809253"/>
      <w:bookmarkStart w:id="2577" w:name="_1427809182"/>
      <w:bookmarkStart w:id="2578" w:name="_1427799221"/>
      <w:bookmarkStart w:id="2579" w:name="_1427286372"/>
      <w:bookmarkStart w:id="2580" w:name="_1427286255"/>
      <w:bookmarkStart w:id="2581" w:name="_1427266220"/>
      <w:bookmarkStart w:id="2582" w:name="_1427265997"/>
      <w:bookmarkStart w:id="2583" w:name="_1426856960"/>
      <w:bookmarkStart w:id="2584" w:name="_1426856521"/>
      <w:bookmarkStart w:id="2585" w:name="_1426486962"/>
      <w:bookmarkStart w:id="2586" w:name="_1426486591"/>
      <w:bookmarkStart w:id="2587" w:name="_1426426777"/>
      <w:bookmarkStart w:id="2588" w:name="_1425993295"/>
      <w:bookmarkStart w:id="2589" w:name="_1425989188"/>
      <w:bookmarkStart w:id="2590" w:name="_1425969844"/>
      <w:bookmarkStart w:id="2591" w:name="_1425969756"/>
      <w:bookmarkStart w:id="2592" w:name="_1425900306"/>
      <w:bookmarkStart w:id="2593" w:name="_1425900069"/>
      <w:bookmarkStart w:id="2594" w:name="_1425729794"/>
      <w:bookmarkStart w:id="2595" w:name="_1425729693"/>
      <w:bookmarkStart w:id="2596" w:name="_1425452565"/>
      <w:bookmarkStart w:id="2597" w:name="_1425211186"/>
      <w:bookmarkStart w:id="2598" w:name="_1425211039"/>
      <w:bookmarkStart w:id="2599" w:name="_1425119490"/>
      <w:bookmarkStart w:id="2600" w:name="_1424777508"/>
      <w:bookmarkStart w:id="2601" w:name="_1424522703"/>
      <w:bookmarkStart w:id="2602" w:name="_1424522170"/>
      <w:bookmarkStart w:id="2603" w:name="_1424181350"/>
      <w:bookmarkStart w:id="2604" w:name="_1424177748"/>
      <w:bookmarkStart w:id="2605" w:name="_1424177187"/>
      <w:bookmarkStart w:id="2606" w:name="_1423912824"/>
      <w:bookmarkStart w:id="2607" w:name="_1423912636"/>
      <w:bookmarkStart w:id="2608" w:name="_1423642013"/>
      <w:bookmarkStart w:id="2609" w:name="_1423641730"/>
      <w:bookmarkStart w:id="2610" w:name="_1423306887"/>
      <w:bookmarkStart w:id="2611" w:name="_1423305654"/>
      <w:bookmarkStart w:id="2612" w:name="_1423036225"/>
      <w:bookmarkStart w:id="2613" w:name="_1422513629"/>
      <w:bookmarkStart w:id="2614" w:name="_1422513375"/>
      <w:bookmarkStart w:id="2615" w:name="_1422513080"/>
      <w:bookmarkStart w:id="2616" w:name="_1422512853"/>
      <w:bookmarkStart w:id="2617" w:name="_1421476327"/>
      <w:bookmarkStart w:id="2618" w:name="_1421475944"/>
      <w:bookmarkStart w:id="2619" w:name="_1421475552"/>
      <w:bookmarkStart w:id="2620" w:name="_1421218565"/>
      <w:bookmarkStart w:id="2621" w:name="_1420887734"/>
      <w:bookmarkStart w:id="2622" w:name="_1420615711"/>
      <w:bookmarkStart w:id="2623" w:name="_1420615462"/>
      <w:bookmarkStart w:id="2624" w:name="_1420615192"/>
      <w:bookmarkStart w:id="2625" w:name="_1420614952"/>
      <w:bookmarkStart w:id="2626" w:name="_1420549562"/>
      <w:bookmarkStart w:id="2627" w:name="_1420547406"/>
      <w:bookmarkStart w:id="2628" w:name="_1420540874"/>
      <w:bookmarkStart w:id="2629" w:name="_1419922914"/>
      <w:bookmarkStart w:id="2630" w:name="_1419922759"/>
      <w:bookmarkStart w:id="2631" w:name="_1419332636"/>
      <w:bookmarkStart w:id="2632" w:name="_1419332043"/>
      <w:bookmarkStart w:id="2633" w:name="_1419314083"/>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34" w:name="_1432039250"/>
      <w:bookmarkStart w:id="2635" w:name="_1431947989"/>
      <w:bookmarkStart w:id="2636" w:name="_1431947898"/>
      <w:bookmarkStart w:id="2637" w:name="_1431777048"/>
      <w:bookmarkStart w:id="2638" w:name="_1431776975"/>
      <w:bookmarkStart w:id="2639" w:name="_1431776897"/>
      <w:bookmarkStart w:id="2640" w:name="_1431431254"/>
      <w:bookmarkStart w:id="2641" w:name="_1431431122"/>
      <w:bookmarkStart w:id="2642" w:name="_1431430126"/>
      <w:bookmarkStart w:id="2643" w:name="_1431254425"/>
      <w:bookmarkStart w:id="2644" w:name="_1431254287"/>
      <w:bookmarkStart w:id="2645" w:name="_1431253677"/>
      <w:bookmarkStart w:id="2646" w:name="_1431242266"/>
      <w:bookmarkStart w:id="2647" w:name="_1430822636"/>
      <w:bookmarkStart w:id="2648" w:name="_1430822557"/>
      <w:bookmarkStart w:id="2649" w:name="_1430743220"/>
      <w:bookmarkStart w:id="2650" w:name="_1430743122"/>
      <w:bookmarkStart w:id="2651" w:name="_1430741619"/>
      <w:bookmarkStart w:id="2652" w:name="_1430547572"/>
      <w:bookmarkStart w:id="2653" w:name="_1430547386"/>
      <w:bookmarkStart w:id="2654" w:name="_1430547235"/>
      <w:bookmarkStart w:id="2655" w:name="_1430140201"/>
      <w:bookmarkStart w:id="2656" w:name="_1430139999"/>
      <w:bookmarkStart w:id="2657" w:name="_1430139566"/>
      <w:bookmarkStart w:id="2658" w:name="_1429961447"/>
      <w:bookmarkStart w:id="2659" w:name="_1429536036"/>
      <w:bookmarkStart w:id="2660" w:name="_1429534851"/>
      <w:bookmarkStart w:id="2661" w:name="_1429534476"/>
      <w:bookmarkStart w:id="2662" w:name="_1429534261"/>
      <w:bookmarkStart w:id="2663" w:name="_1428564347"/>
      <w:bookmarkStart w:id="2664" w:name="_1428564248"/>
      <w:bookmarkStart w:id="2665" w:name="_1428564136"/>
      <w:bookmarkStart w:id="2666" w:name="_1428563394"/>
      <w:bookmarkStart w:id="2667" w:name="_1428317468"/>
      <w:bookmarkStart w:id="2668" w:name="_1428317334"/>
      <w:bookmarkStart w:id="2669" w:name="_1427871819"/>
      <w:bookmarkStart w:id="2670" w:name="_1427871755"/>
      <w:bookmarkStart w:id="2671" w:name="_1427809630"/>
      <w:bookmarkStart w:id="2672" w:name="_1427809539"/>
      <w:bookmarkStart w:id="2673" w:name="_1427809256"/>
      <w:bookmarkStart w:id="2674" w:name="_1427809184"/>
      <w:bookmarkStart w:id="2675" w:name="_1427799223"/>
      <w:bookmarkStart w:id="2676" w:name="_1427286374"/>
      <w:bookmarkStart w:id="2677" w:name="_1427286257"/>
      <w:bookmarkStart w:id="2678" w:name="_1427266222"/>
      <w:bookmarkStart w:id="2679" w:name="_1427265999"/>
      <w:bookmarkStart w:id="2680" w:name="_1426856962"/>
      <w:bookmarkStart w:id="2681" w:name="_1426856523"/>
      <w:bookmarkStart w:id="2682" w:name="_1426486965"/>
      <w:bookmarkStart w:id="2683" w:name="_1426486593"/>
      <w:bookmarkStart w:id="2684" w:name="_1426426779"/>
      <w:bookmarkStart w:id="2685" w:name="_1425993297"/>
      <w:bookmarkStart w:id="2686" w:name="_1425989190"/>
      <w:bookmarkStart w:id="2687" w:name="_1425969846"/>
      <w:bookmarkStart w:id="2688" w:name="_1425969758"/>
      <w:bookmarkStart w:id="2689" w:name="_1425900308"/>
      <w:bookmarkStart w:id="2690" w:name="_1425900071"/>
      <w:bookmarkStart w:id="2691" w:name="_1425729796"/>
      <w:bookmarkStart w:id="2692" w:name="_1425729695"/>
      <w:bookmarkStart w:id="2693" w:name="_1425452568"/>
      <w:bookmarkStart w:id="2694" w:name="_1425211188"/>
      <w:bookmarkStart w:id="2695" w:name="_1425211041"/>
      <w:bookmarkStart w:id="2696" w:name="_1425119492"/>
      <w:bookmarkStart w:id="2697" w:name="_1424777510"/>
      <w:bookmarkStart w:id="2698" w:name="_1424522705"/>
      <w:bookmarkStart w:id="2699" w:name="_1424522172"/>
      <w:bookmarkStart w:id="2700" w:name="_1424181352"/>
      <w:bookmarkStart w:id="2701" w:name="_1424177750"/>
      <w:bookmarkStart w:id="2702" w:name="_1424177189"/>
      <w:bookmarkStart w:id="2703" w:name="_1423912826"/>
      <w:bookmarkStart w:id="2704" w:name="_1423912638"/>
      <w:bookmarkStart w:id="2705" w:name="_1423642015"/>
      <w:bookmarkStart w:id="2706" w:name="_1423641732"/>
      <w:bookmarkStart w:id="2707" w:name="_1423306889"/>
      <w:bookmarkStart w:id="2708" w:name="_1423305656"/>
      <w:bookmarkStart w:id="2709" w:name="_1423036227"/>
      <w:bookmarkStart w:id="2710" w:name="_1422513631"/>
      <w:bookmarkStart w:id="2711" w:name="_1422513377"/>
      <w:bookmarkStart w:id="2712" w:name="_1422513082"/>
      <w:bookmarkStart w:id="2713" w:name="_1422512855"/>
      <w:bookmarkStart w:id="2714" w:name="_1421476329"/>
      <w:bookmarkStart w:id="2715" w:name="_1421475947"/>
      <w:bookmarkStart w:id="2716" w:name="_1421475554"/>
      <w:bookmarkStart w:id="2717" w:name="_1421218567"/>
      <w:bookmarkStart w:id="2718" w:name="_1420887736"/>
      <w:bookmarkStart w:id="2719" w:name="_1420615713"/>
      <w:bookmarkStart w:id="2720" w:name="_1420615464"/>
      <w:bookmarkStart w:id="2721" w:name="_1420615194"/>
      <w:bookmarkStart w:id="2722" w:name="_1420614954"/>
      <w:bookmarkStart w:id="2723" w:name="_1420549564"/>
      <w:bookmarkStart w:id="2724" w:name="_1420547408"/>
      <w:bookmarkStart w:id="2725" w:name="_1420540876"/>
      <w:bookmarkStart w:id="2726" w:name="_1419922917"/>
      <w:bookmarkStart w:id="2727" w:name="_1419922761"/>
      <w:bookmarkStart w:id="2728" w:name="_1419332638"/>
      <w:bookmarkStart w:id="2729" w:name="_1419332045"/>
      <w:bookmarkStart w:id="2730" w:name="_1419314084"/>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31" w:name="_1432039249"/>
      <w:bookmarkStart w:id="2732" w:name="_1431947991"/>
      <w:bookmarkStart w:id="2733" w:name="_1431947900"/>
      <w:bookmarkStart w:id="2734" w:name="_1431777050"/>
      <w:bookmarkStart w:id="2735" w:name="_1431776977"/>
      <w:bookmarkStart w:id="2736" w:name="_1431776899"/>
      <w:bookmarkStart w:id="2737" w:name="_1431431256"/>
      <w:bookmarkStart w:id="2738" w:name="_1431431125"/>
      <w:bookmarkStart w:id="2739" w:name="_1431430129"/>
      <w:bookmarkStart w:id="2740" w:name="_1431254427"/>
      <w:bookmarkStart w:id="2741" w:name="_1431254289"/>
      <w:bookmarkStart w:id="2742" w:name="_1431253679"/>
      <w:bookmarkStart w:id="2743" w:name="_1431242268"/>
      <w:bookmarkStart w:id="2744" w:name="_1430822638"/>
      <w:bookmarkStart w:id="2745" w:name="_1430822559"/>
      <w:bookmarkStart w:id="2746" w:name="_1430743222"/>
      <w:bookmarkStart w:id="2747" w:name="_1430743121"/>
      <w:bookmarkStart w:id="2748" w:name="_1430741621"/>
      <w:bookmarkStart w:id="2749" w:name="_1430547574"/>
      <w:bookmarkStart w:id="2750" w:name="_1430547388"/>
      <w:bookmarkStart w:id="2751" w:name="_1430547237"/>
      <w:bookmarkStart w:id="2752" w:name="_1430140204"/>
      <w:bookmarkStart w:id="2753" w:name="_1430140001"/>
      <w:bookmarkStart w:id="2754" w:name="_1430139568"/>
      <w:bookmarkStart w:id="2755" w:name="_1429961449"/>
      <w:bookmarkStart w:id="2756" w:name="_1429536038"/>
      <w:bookmarkStart w:id="2757" w:name="_1429534853"/>
      <w:bookmarkStart w:id="2758" w:name="_1429534478"/>
      <w:bookmarkStart w:id="2759" w:name="_1429534264"/>
      <w:bookmarkStart w:id="2760" w:name="_1428564349"/>
      <w:bookmarkStart w:id="2761" w:name="_1428564250"/>
      <w:bookmarkStart w:id="2762" w:name="_1428564138"/>
      <w:bookmarkStart w:id="2763" w:name="_1428563396"/>
      <w:bookmarkStart w:id="2764" w:name="_1428317470"/>
      <w:bookmarkStart w:id="2765" w:name="_1428317336"/>
      <w:bookmarkStart w:id="2766" w:name="_1427871821"/>
      <w:bookmarkStart w:id="2767" w:name="_1427871757"/>
      <w:bookmarkStart w:id="2768" w:name="_1427809632"/>
      <w:bookmarkStart w:id="2769" w:name="_1427809541"/>
      <w:bookmarkStart w:id="2770" w:name="_1427809258"/>
      <w:bookmarkStart w:id="2771" w:name="_1427809186"/>
      <w:bookmarkStart w:id="2772" w:name="_1427799226"/>
      <w:bookmarkStart w:id="2773" w:name="_1427286376"/>
      <w:bookmarkStart w:id="2774" w:name="_1427286259"/>
      <w:bookmarkStart w:id="2775" w:name="_1427266224"/>
      <w:bookmarkStart w:id="2776" w:name="_1427266001"/>
      <w:bookmarkStart w:id="2777" w:name="_1426856964"/>
      <w:bookmarkStart w:id="2778" w:name="_1426856525"/>
      <w:bookmarkStart w:id="2779" w:name="_1426486967"/>
      <w:bookmarkStart w:id="2780" w:name="_1426486595"/>
      <w:bookmarkStart w:id="2781" w:name="_1426426781"/>
      <w:bookmarkStart w:id="2782" w:name="_1425993299"/>
      <w:bookmarkStart w:id="2783" w:name="_1425989192"/>
      <w:bookmarkStart w:id="2784" w:name="_1425969848"/>
      <w:bookmarkStart w:id="2785" w:name="_1425969760"/>
      <w:bookmarkStart w:id="2786" w:name="_1425900310"/>
      <w:bookmarkStart w:id="2787" w:name="_1425900074"/>
      <w:bookmarkStart w:id="2788" w:name="_1425729798"/>
      <w:bookmarkStart w:id="2789" w:name="_1425729697"/>
      <w:bookmarkStart w:id="2790" w:name="_1425452570"/>
      <w:bookmarkStart w:id="2791" w:name="_1425211190"/>
      <w:bookmarkStart w:id="2792" w:name="_1425211043"/>
      <w:bookmarkStart w:id="2793" w:name="_1425119494"/>
      <w:bookmarkStart w:id="2794" w:name="_1424777512"/>
      <w:bookmarkStart w:id="2795" w:name="_1424522707"/>
      <w:bookmarkStart w:id="2796" w:name="_1424522174"/>
      <w:bookmarkStart w:id="2797" w:name="_1424181354"/>
      <w:bookmarkStart w:id="2798" w:name="_1424177752"/>
      <w:bookmarkStart w:id="2799" w:name="_1424177191"/>
      <w:bookmarkStart w:id="2800" w:name="_1423912828"/>
      <w:bookmarkStart w:id="2801" w:name="_1423912640"/>
      <w:bookmarkStart w:id="2802" w:name="_1423642017"/>
      <w:bookmarkStart w:id="2803" w:name="_1423641734"/>
      <w:bookmarkStart w:id="2804" w:name="_1423306891"/>
      <w:bookmarkStart w:id="2805" w:name="_1423305658"/>
      <w:bookmarkStart w:id="2806" w:name="_1423036229"/>
      <w:bookmarkStart w:id="2807" w:name="_1422513633"/>
      <w:bookmarkStart w:id="2808" w:name="_1422513379"/>
      <w:bookmarkStart w:id="2809" w:name="_1422513084"/>
      <w:bookmarkStart w:id="2810" w:name="_1422512857"/>
      <w:bookmarkStart w:id="2811" w:name="_1421476331"/>
      <w:bookmarkStart w:id="2812" w:name="_1421475949"/>
      <w:bookmarkStart w:id="2813" w:name="_1421475556"/>
      <w:bookmarkStart w:id="2814" w:name="_1421218569"/>
      <w:bookmarkStart w:id="2815" w:name="_1420887738"/>
      <w:bookmarkStart w:id="2816" w:name="_1420615715"/>
      <w:bookmarkStart w:id="2817" w:name="_1420615466"/>
      <w:bookmarkStart w:id="2818" w:name="_1420615196"/>
      <w:bookmarkStart w:id="2819" w:name="_1420614956"/>
      <w:bookmarkStart w:id="2820" w:name="_1420549566"/>
      <w:bookmarkStart w:id="2821" w:name="_1420547410"/>
      <w:bookmarkStart w:id="2822" w:name="_1420540878"/>
      <w:bookmarkStart w:id="2823" w:name="_1419922919"/>
      <w:bookmarkStart w:id="2824" w:name="_1419922763"/>
      <w:bookmarkStart w:id="2825" w:name="_1419332640"/>
      <w:bookmarkStart w:id="2826" w:name="_1419332047"/>
      <w:bookmarkStart w:id="2827" w:name="_1419314085"/>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28" w:name="_1432039248"/>
      <w:bookmarkStart w:id="2829" w:name="_1431947993"/>
      <w:bookmarkStart w:id="2830" w:name="_1431947902"/>
      <w:bookmarkStart w:id="2831" w:name="_1431777053"/>
      <w:bookmarkStart w:id="2832" w:name="_1431776979"/>
      <w:bookmarkStart w:id="2833" w:name="_1431776901"/>
      <w:bookmarkStart w:id="2834" w:name="_1431431258"/>
      <w:bookmarkStart w:id="2835" w:name="_1431431127"/>
      <w:bookmarkStart w:id="2836" w:name="_1431430131"/>
      <w:bookmarkStart w:id="2837" w:name="_1431254429"/>
      <w:bookmarkStart w:id="2838" w:name="_1431254291"/>
      <w:bookmarkStart w:id="2839" w:name="_1431253681"/>
      <w:bookmarkStart w:id="2840" w:name="_1431242270"/>
      <w:bookmarkStart w:id="2841" w:name="_1430822640"/>
      <w:bookmarkStart w:id="2842" w:name="_1430822561"/>
      <w:bookmarkStart w:id="2843" w:name="_1430743225"/>
      <w:bookmarkStart w:id="2844" w:name="_1430743120"/>
      <w:bookmarkStart w:id="2845" w:name="_1430741623"/>
      <w:bookmarkStart w:id="2846" w:name="_1430547576"/>
      <w:bookmarkStart w:id="2847" w:name="_1430547390"/>
      <w:bookmarkStart w:id="2848" w:name="_1430547239"/>
      <w:bookmarkStart w:id="2849" w:name="_1430140206"/>
      <w:bookmarkStart w:id="2850" w:name="_1430140003"/>
      <w:bookmarkStart w:id="2851" w:name="_1430139571"/>
      <w:bookmarkStart w:id="2852" w:name="_1429961451"/>
      <w:bookmarkStart w:id="2853" w:name="_1429536040"/>
      <w:bookmarkStart w:id="2854" w:name="_1429534855"/>
      <w:bookmarkStart w:id="2855" w:name="_1429534480"/>
      <w:bookmarkStart w:id="2856" w:name="_1429534266"/>
      <w:bookmarkStart w:id="2857" w:name="_1428564351"/>
      <w:bookmarkStart w:id="2858" w:name="_1428564252"/>
      <w:bookmarkStart w:id="2859" w:name="_1428564140"/>
      <w:bookmarkStart w:id="2860" w:name="_1428563398"/>
      <w:bookmarkStart w:id="2861" w:name="_1428317472"/>
      <w:bookmarkStart w:id="2862" w:name="_1428317338"/>
      <w:bookmarkStart w:id="2863" w:name="_1427871823"/>
      <w:bookmarkStart w:id="2864" w:name="_1427871759"/>
      <w:bookmarkStart w:id="2865" w:name="_1427809634"/>
      <w:bookmarkStart w:id="2866" w:name="_1427809543"/>
      <w:bookmarkStart w:id="2867" w:name="_1427809260"/>
      <w:bookmarkStart w:id="2868" w:name="_1427809188"/>
      <w:bookmarkStart w:id="2869" w:name="_1427799228"/>
      <w:bookmarkStart w:id="2870" w:name="_1427286378"/>
      <w:bookmarkStart w:id="2871" w:name="_1427286261"/>
      <w:bookmarkStart w:id="2872" w:name="_1427266226"/>
      <w:bookmarkStart w:id="2873" w:name="_1427266003"/>
      <w:bookmarkStart w:id="2874" w:name="_1426856966"/>
      <w:bookmarkStart w:id="2875" w:name="_1426856527"/>
      <w:bookmarkStart w:id="2876" w:name="_1426486969"/>
      <w:bookmarkStart w:id="2877" w:name="_1426486597"/>
      <w:bookmarkStart w:id="2878" w:name="_1426426783"/>
      <w:bookmarkStart w:id="2879" w:name="_1425993301"/>
      <w:bookmarkStart w:id="2880" w:name="_1425989194"/>
      <w:bookmarkStart w:id="2881" w:name="_1425969850"/>
      <w:bookmarkStart w:id="2882" w:name="_1425969762"/>
      <w:bookmarkStart w:id="2883" w:name="_1425900312"/>
      <w:bookmarkStart w:id="2884" w:name="_1425900076"/>
      <w:bookmarkStart w:id="2885" w:name="_1425729800"/>
      <w:bookmarkStart w:id="2886" w:name="_1425729700"/>
      <w:bookmarkStart w:id="2887" w:name="_1425452572"/>
      <w:bookmarkStart w:id="2888" w:name="_1425211193"/>
      <w:bookmarkStart w:id="2889" w:name="_1425211045"/>
      <w:bookmarkStart w:id="2890" w:name="_1425119497"/>
      <w:bookmarkStart w:id="2891" w:name="_1424777514"/>
      <w:bookmarkStart w:id="2892" w:name="_1424522709"/>
      <w:bookmarkStart w:id="2893" w:name="_1424522176"/>
      <w:bookmarkStart w:id="2894" w:name="_1424181356"/>
      <w:bookmarkStart w:id="2895" w:name="_1424177754"/>
      <w:bookmarkStart w:id="2896" w:name="_1424177193"/>
      <w:bookmarkStart w:id="2897" w:name="_1423912830"/>
      <w:bookmarkStart w:id="2898" w:name="_1423912642"/>
      <w:bookmarkStart w:id="2899" w:name="_1423642019"/>
      <w:bookmarkStart w:id="2900" w:name="_1423641736"/>
      <w:bookmarkStart w:id="2901" w:name="_1423306893"/>
      <w:bookmarkStart w:id="2902" w:name="_1423305660"/>
      <w:bookmarkStart w:id="2903" w:name="_1423036231"/>
      <w:bookmarkStart w:id="2904" w:name="_1422513635"/>
      <w:bookmarkStart w:id="2905" w:name="_1422513381"/>
      <w:bookmarkStart w:id="2906" w:name="_1422513087"/>
      <w:bookmarkStart w:id="2907" w:name="_1422512859"/>
      <w:bookmarkStart w:id="2908" w:name="_1421476333"/>
      <w:bookmarkStart w:id="2909" w:name="_1421475951"/>
      <w:bookmarkStart w:id="2910" w:name="_1421475558"/>
      <w:bookmarkStart w:id="2911" w:name="_1421218571"/>
      <w:bookmarkStart w:id="2912" w:name="_1420887740"/>
      <w:bookmarkStart w:id="2913" w:name="_1420615717"/>
      <w:bookmarkStart w:id="2914" w:name="_1420615468"/>
      <w:bookmarkStart w:id="2915" w:name="_1420615199"/>
      <w:bookmarkStart w:id="2916" w:name="_1420614958"/>
      <w:bookmarkStart w:id="2917" w:name="_1420549568"/>
      <w:bookmarkStart w:id="2918" w:name="_1420547413"/>
      <w:bookmarkStart w:id="2919" w:name="_1420540880"/>
      <w:bookmarkStart w:id="2920" w:name="_1419922921"/>
      <w:bookmarkStart w:id="2921" w:name="_1419922765"/>
      <w:bookmarkStart w:id="2922" w:name="_1419332642"/>
      <w:bookmarkStart w:id="2923" w:name="_1419332049"/>
      <w:bookmarkStart w:id="2924" w:name="_1419314086"/>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925" w:name="_1432039247"/>
      <w:bookmarkStart w:id="2926" w:name="_1431947995"/>
      <w:bookmarkStart w:id="2927" w:name="_1431947904"/>
      <w:bookmarkStart w:id="2928" w:name="_1431777055"/>
      <w:bookmarkStart w:id="2929" w:name="_1431776982"/>
      <w:bookmarkStart w:id="2930" w:name="_1431776903"/>
      <w:bookmarkStart w:id="2931" w:name="_1431431260"/>
      <w:bookmarkStart w:id="2932" w:name="_1431431129"/>
      <w:bookmarkStart w:id="2933" w:name="_1431430133"/>
      <w:bookmarkStart w:id="2934" w:name="_1431254431"/>
      <w:bookmarkStart w:id="2935" w:name="_1431254293"/>
      <w:bookmarkStart w:id="2936" w:name="_1431253683"/>
      <w:bookmarkStart w:id="2937" w:name="_1431242272"/>
      <w:bookmarkStart w:id="2938" w:name="_1430822643"/>
      <w:bookmarkStart w:id="2939" w:name="_1430822563"/>
      <w:bookmarkStart w:id="2940" w:name="_1430743227"/>
      <w:bookmarkStart w:id="2941" w:name="_1430743119"/>
      <w:bookmarkStart w:id="2942" w:name="_1430741625"/>
      <w:bookmarkStart w:id="2943" w:name="_1430547578"/>
      <w:bookmarkStart w:id="2944" w:name="_1430547392"/>
      <w:bookmarkStart w:id="2945" w:name="_1430547242"/>
      <w:bookmarkStart w:id="2946" w:name="_1430140208"/>
      <w:bookmarkStart w:id="2947" w:name="_1430140005"/>
      <w:bookmarkStart w:id="2948" w:name="_1430139573"/>
      <w:bookmarkStart w:id="2949" w:name="_1429961453"/>
      <w:bookmarkStart w:id="2950" w:name="_1429536042"/>
      <w:bookmarkStart w:id="2951" w:name="_1429534857"/>
      <w:bookmarkStart w:id="2952" w:name="_1429534482"/>
      <w:bookmarkStart w:id="2953" w:name="_1429534268"/>
      <w:bookmarkStart w:id="2954" w:name="_1428564353"/>
      <w:bookmarkStart w:id="2955" w:name="_1428564254"/>
      <w:bookmarkStart w:id="2956" w:name="_1428564142"/>
      <w:bookmarkStart w:id="2957" w:name="_1428563400"/>
      <w:bookmarkStart w:id="2958" w:name="_1428317474"/>
      <w:bookmarkStart w:id="2959" w:name="_1428317340"/>
      <w:bookmarkStart w:id="2960" w:name="_1427871825"/>
      <w:bookmarkStart w:id="2961" w:name="_1427871761"/>
      <w:bookmarkStart w:id="2962" w:name="_1427809636"/>
      <w:bookmarkStart w:id="2963" w:name="_1427809545"/>
      <w:bookmarkStart w:id="2964" w:name="_1427809262"/>
      <w:bookmarkStart w:id="2965" w:name="_1427809191"/>
      <w:bookmarkStart w:id="2966" w:name="_1427799230"/>
      <w:bookmarkStart w:id="2967" w:name="_1427286380"/>
      <w:bookmarkStart w:id="2968" w:name="_1427286263"/>
      <w:bookmarkStart w:id="2969" w:name="_1427266228"/>
      <w:bookmarkStart w:id="2970" w:name="_1427266005"/>
      <w:bookmarkStart w:id="2971" w:name="_1426856969"/>
      <w:bookmarkStart w:id="2972" w:name="_1426856529"/>
      <w:bookmarkStart w:id="2973" w:name="_1426486971"/>
      <w:bookmarkStart w:id="2974" w:name="_1426486599"/>
      <w:bookmarkStart w:id="2975" w:name="_1426426785"/>
      <w:bookmarkStart w:id="2976" w:name="_1425993303"/>
      <w:bookmarkStart w:id="2977" w:name="_1425993285"/>
      <w:bookmarkStart w:id="2978" w:name="_1425989196"/>
      <w:bookmarkStart w:id="2979" w:name="_1425969852"/>
      <w:bookmarkStart w:id="2980" w:name="_1425969764"/>
      <w:bookmarkStart w:id="2981" w:name="_1425900314"/>
      <w:bookmarkStart w:id="2982" w:name="_1425900078"/>
      <w:bookmarkStart w:id="2983" w:name="_1425729803"/>
      <w:bookmarkStart w:id="2984" w:name="_1425729702"/>
      <w:bookmarkStart w:id="2985" w:name="_1425452574"/>
      <w:bookmarkStart w:id="2986" w:name="_1425211195"/>
      <w:bookmarkStart w:id="2987" w:name="_1425211048"/>
      <w:bookmarkStart w:id="2988" w:name="_1425119499"/>
      <w:bookmarkStart w:id="2989" w:name="_1424777516"/>
      <w:bookmarkStart w:id="2990" w:name="_1424522712"/>
      <w:bookmarkStart w:id="2991" w:name="_1424522179"/>
      <w:bookmarkStart w:id="2992" w:name="_1424181359"/>
      <w:bookmarkStart w:id="2993" w:name="_1424177756"/>
      <w:bookmarkStart w:id="2994" w:name="_1424177195"/>
      <w:bookmarkStart w:id="2995" w:name="_1423912832"/>
      <w:bookmarkStart w:id="2996" w:name="_1423912644"/>
      <w:bookmarkStart w:id="2997" w:name="_1423642021"/>
      <w:bookmarkStart w:id="2998" w:name="_1423641738"/>
      <w:bookmarkStart w:id="2999" w:name="_1423306895"/>
      <w:bookmarkStart w:id="3000" w:name="_1423305662"/>
      <w:bookmarkStart w:id="3001" w:name="_1423036233"/>
      <w:bookmarkStart w:id="3002" w:name="_1422513637"/>
      <w:bookmarkStart w:id="3003" w:name="_1422513383"/>
      <w:bookmarkStart w:id="3004" w:name="_1422513089"/>
      <w:bookmarkStart w:id="3005" w:name="_1422512861"/>
      <w:bookmarkStart w:id="3006" w:name="_1421476335"/>
      <w:bookmarkStart w:id="3007" w:name="_1421475953"/>
      <w:bookmarkStart w:id="3008" w:name="_1421475560"/>
      <w:bookmarkStart w:id="3009" w:name="_1421218573"/>
      <w:bookmarkStart w:id="3010" w:name="_1420887742"/>
      <w:bookmarkStart w:id="3011" w:name="_1420615719"/>
      <w:bookmarkStart w:id="3012" w:name="_1420615470"/>
      <w:bookmarkStart w:id="3013" w:name="_1420615201"/>
      <w:bookmarkStart w:id="3014" w:name="_1420614960"/>
      <w:bookmarkStart w:id="3015" w:name="_1420549570"/>
      <w:bookmarkStart w:id="3016" w:name="_1420547415"/>
      <w:bookmarkStart w:id="3017" w:name="_1420540882"/>
      <w:bookmarkStart w:id="3018" w:name="_1419922923"/>
      <w:bookmarkStart w:id="3019" w:name="_1419922767"/>
      <w:bookmarkStart w:id="3020" w:name="_1419332644"/>
      <w:bookmarkStart w:id="3021" w:name="_1419332051"/>
      <w:bookmarkStart w:id="3022" w:name="_1419314087"/>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023" w:name="_1432039246"/>
      <w:bookmarkStart w:id="3024" w:name="_1431947997"/>
      <w:bookmarkStart w:id="3025" w:name="_1431947906"/>
      <w:bookmarkStart w:id="3026" w:name="_1431777057"/>
      <w:bookmarkStart w:id="3027" w:name="_1431776984"/>
      <w:bookmarkStart w:id="3028" w:name="_1431776905"/>
      <w:bookmarkStart w:id="3029" w:name="_1431431262"/>
      <w:bookmarkStart w:id="3030" w:name="_1431431131"/>
      <w:bookmarkStart w:id="3031" w:name="_1431430135"/>
      <w:bookmarkStart w:id="3032" w:name="_1431254433"/>
      <w:bookmarkStart w:id="3033" w:name="_1431254295"/>
      <w:bookmarkStart w:id="3034" w:name="_1431253685"/>
      <w:bookmarkStart w:id="3035" w:name="_1431242274"/>
      <w:bookmarkStart w:id="3036" w:name="_1430822645"/>
      <w:bookmarkStart w:id="3037" w:name="_1430822566"/>
      <w:bookmarkStart w:id="3038" w:name="_1430743229"/>
      <w:bookmarkStart w:id="3039" w:name="_1430743118"/>
      <w:bookmarkStart w:id="3040" w:name="_1430741627"/>
      <w:bookmarkStart w:id="3041" w:name="_1430547580"/>
      <w:bookmarkStart w:id="3042" w:name="_1430547394"/>
      <w:bookmarkStart w:id="3043" w:name="_1430547244"/>
      <w:bookmarkStart w:id="3044" w:name="_1430140210"/>
      <w:bookmarkStart w:id="3045" w:name="_1430140007"/>
      <w:bookmarkStart w:id="3046" w:name="_1430139575"/>
      <w:bookmarkStart w:id="3047" w:name="_1429961455"/>
      <w:bookmarkStart w:id="3048" w:name="_1429536045"/>
      <w:bookmarkStart w:id="3049" w:name="_1429534860"/>
      <w:bookmarkStart w:id="3050" w:name="_1429534484"/>
      <w:bookmarkStart w:id="3051" w:name="_1429534270"/>
      <w:bookmarkStart w:id="3052" w:name="_1428564355"/>
      <w:bookmarkStart w:id="3053" w:name="_1428564256"/>
      <w:bookmarkStart w:id="3054" w:name="_1428564144"/>
      <w:bookmarkStart w:id="3055" w:name="_1428563402"/>
      <w:bookmarkStart w:id="3056" w:name="_1428317476"/>
      <w:bookmarkStart w:id="3057" w:name="_1428317343"/>
      <w:bookmarkStart w:id="3058" w:name="_1427871827"/>
      <w:bookmarkStart w:id="3059" w:name="_1427809638"/>
      <w:bookmarkStart w:id="3060" w:name="_1427809548"/>
      <w:bookmarkStart w:id="3061" w:name="_1427809264"/>
      <w:bookmarkStart w:id="3062" w:name="_1427809193"/>
      <w:bookmarkStart w:id="3063" w:name="_1427799232"/>
      <w:bookmarkStart w:id="3064" w:name="_1427286382"/>
      <w:bookmarkStart w:id="3065" w:name="_1427286265"/>
      <w:bookmarkStart w:id="3066" w:name="_1427266230"/>
      <w:bookmarkStart w:id="3067" w:name="_1427266008"/>
      <w:bookmarkStart w:id="3068" w:name="_1426856971"/>
      <w:bookmarkStart w:id="3069" w:name="_1426856531"/>
      <w:bookmarkStart w:id="3070" w:name="_1426486973"/>
      <w:bookmarkStart w:id="3071" w:name="_1426486601"/>
      <w:bookmarkStart w:id="3072" w:name="_1426426787"/>
      <w:bookmarkStart w:id="3073" w:name="_1425993305"/>
      <w:bookmarkStart w:id="3074" w:name="_1425989198"/>
      <w:bookmarkStart w:id="3075" w:name="_1425969854"/>
      <w:bookmarkStart w:id="3076" w:name="_1425969766"/>
      <w:bookmarkStart w:id="3077" w:name="_1425900316"/>
      <w:bookmarkStart w:id="3078" w:name="_1425900080"/>
      <w:bookmarkStart w:id="3079" w:name="_1425729805"/>
      <w:bookmarkStart w:id="3080" w:name="_1425729704"/>
      <w:bookmarkStart w:id="3081" w:name="_1425452576"/>
      <w:bookmarkStart w:id="3082" w:name="_1425211197"/>
      <w:bookmarkStart w:id="3083" w:name="_1425211050"/>
      <w:bookmarkStart w:id="3084" w:name="_1425119501"/>
      <w:bookmarkStart w:id="3085" w:name="_1424777518"/>
      <w:bookmarkStart w:id="3086" w:name="_1424522714"/>
      <w:bookmarkStart w:id="3087" w:name="_1424522181"/>
      <w:bookmarkStart w:id="3088" w:name="_1424181361"/>
      <w:bookmarkStart w:id="3089" w:name="_1424177758"/>
      <w:bookmarkStart w:id="3090" w:name="_1424177197"/>
      <w:bookmarkStart w:id="3091" w:name="_1423912834"/>
      <w:bookmarkStart w:id="3092" w:name="_1423912646"/>
      <w:bookmarkStart w:id="3093" w:name="_1423642023"/>
      <w:bookmarkStart w:id="3094" w:name="_1423641740"/>
      <w:bookmarkStart w:id="3095" w:name="_1423306898"/>
      <w:bookmarkStart w:id="3096" w:name="_1423305664"/>
      <w:bookmarkStart w:id="3097" w:name="_1423036235"/>
      <w:bookmarkStart w:id="3098" w:name="_1422513639"/>
      <w:bookmarkStart w:id="3099" w:name="_1422513386"/>
      <w:bookmarkStart w:id="3100" w:name="_1422513091"/>
      <w:bookmarkStart w:id="3101" w:name="_1422512864"/>
      <w:bookmarkStart w:id="3102" w:name="_1421476337"/>
      <w:bookmarkStart w:id="3103" w:name="_1421475955"/>
      <w:bookmarkStart w:id="3104" w:name="_1421475562"/>
      <w:bookmarkStart w:id="3105" w:name="_1421218575"/>
      <w:bookmarkStart w:id="3106" w:name="_1420887744"/>
      <w:bookmarkStart w:id="3107" w:name="_1420615721"/>
      <w:bookmarkStart w:id="3108" w:name="_1420615472"/>
      <w:bookmarkStart w:id="3109" w:name="_1420615203"/>
      <w:bookmarkStart w:id="3110" w:name="_1420614962"/>
      <w:bookmarkStart w:id="3111" w:name="_1420549572"/>
      <w:bookmarkStart w:id="3112" w:name="_1420547417"/>
      <w:bookmarkStart w:id="3113" w:name="_1420540884"/>
      <w:bookmarkStart w:id="3114" w:name="_1419922925"/>
      <w:bookmarkStart w:id="3115" w:name="_1419922769"/>
      <w:bookmarkStart w:id="3116" w:name="_1419332646"/>
      <w:bookmarkStart w:id="3117" w:name="_1419332053"/>
      <w:bookmarkStart w:id="3118" w:name="_1419314088"/>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119" w:name="_1432039245"/>
      <w:bookmarkStart w:id="3120" w:name="_1431948000"/>
      <w:bookmarkStart w:id="3121" w:name="_1431947909"/>
      <w:bookmarkStart w:id="3122" w:name="_1431777059"/>
      <w:bookmarkStart w:id="3123" w:name="_1431776986"/>
      <w:bookmarkStart w:id="3124" w:name="_1431776907"/>
      <w:bookmarkStart w:id="3125" w:name="_1431431265"/>
      <w:bookmarkStart w:id="3126" w:name="_1431431133"/>
      <w:bookmarkStart w:id="3127" w:name="_1431430137"/>
      <w:bookmarkStart w:id="3128" w:name="_1431254435"/>
      <w:bookmarkStart w:id="3129" w:name="_1431254297"/>
      <w:bookmarkStart w:id="3130" w:name="_1431253687"/>
      <w:bookmarkStart w:id="3131" w:name="_1431242276"/>
      <w:bookmarkStart w:id="3132" w:name="_1430822647"/>
      <w:bookmarkStart w:id="3133" w:name="_1430822568"/>
      <w:bookmarkStart w:id="3134" w:name="_1430743231"/>
      <w:bookmarkStart w:id="3135" w:name="_1430743117"/>
      <w:bookmarkStart w:id="3136" w:name="_1430741630"/>
      <w:bookmarkStart w:id="3137" w:name="_1430547582"/>
      <w:bookmarkStart w:id="3138" w:name="_1430547397"/>
      <w:bookmarkStart w:id="3139" w:name="_1430547246"/>
      <w:bookmarkStart w:id="3140" w:name="_1430140212"/>
      <w:bookmarkStart w:id="3141" w:name="_1430140009"/>
      <w:bookmarkStart w:id="3142" w:name="_1430139577"/>
      <w:bookmarkStart w:id="3143" w:name="_1429961457"/>
      <w:bookmarkStart w:id="3144" w:name="_1429536047"/>
      <w:bookmarkStart w:id="3145" w:name="_1429534862"/>
      <w:bookmarkStart w:id="3146" w:name="_1429534486"/>
      <w:bookmarkStart w:id="3147" w:name="_1429534272"/>
      <w:bookmarkStart w:id="3148" w:name="_1428564357"/>
      <w:bookmarkStart w:id="3149" w:name="_1428564259"/>
      <w:bookmarkStart w:id="3150" w:name="_1428564147"/>
      <w:bookmarkStart w:id="3151" w:name="_1428563404"/>
      <w:bookmarkStart w:id="3152" w:name="_1428317479"/>
      <w:bookmarkStart w:id="3153" w:name="_1428317345"/>
      <w:bookmarkStart w:id="3154" w:name="_1427871829"/>
      <w:bookmarkStart w:id="3155" w:name="_1427809640"/>
      <w:bookmarkStart w:id="3156" w:name="_1427809550"/>
      <w:bookmarkStart w:id="3157" w:name="_1427809266"/>
      <w:bookmarkStart w:id="3158" w:name="_1427809195"/>
      <w:bookmarkStart w:id="3159" w:name="_1427799234"/>
      <w:bookmarkStart w:id="3160" w:name="_1427286384"/>
      <w:bookmarkStart w:id="3161" w:name="_1427286268"/>
      <w:bookmarkStart w:id="3162" w:name="_1427266232"/>
      <w:bookmarkStart w:id="3163" w:name="_1427266010"/>
      <w:bookmarkStart w:id="3164" w:name="_1426856973"/>
      <w:bookmarkStart w:id="3165" w:name="_1426856534"/>
      <w:bookmarkStart w:id="3166" w:name="_1426486975"/>
      <w:bookmarkStart w:id="3167" w:name="_1426486603"/>
      <w:bookmarkStart w:id="3168" w:name="_1426426789"/>
      <w:bookmarkStart w:id="3169" w:name="_1425993307"/>
      <w:bookmarkStart w:id="3170" w:name="_1425989200"/>
      <w:bookmarkStart w:id="3171" w:name="_1425969856"/>
      <w:bookmarkStart w:id="3172" w:name="_1425969768"/>
      <w:bookmarkStart w:id="3173" w:name="_1425900318"/>
      <w:bookmarkStart w:id="3174" w:name="_1425900082"/>
      <w:bookmarkStart w:id="3175" w:name="_1425729807"/>
      <w:bookmarkStart w:id="3176" w:name="_1425729706"/>
      <w:bookmarkStart w:id="3177" w:name="_1425452578"/>
      <w:bookmarkStart w:id="3178" w:name="_1425211199"/>
      <w:bookmarkStart w:id="3179" w:name="_1425211052"/>
      <w:bookmarkStart w:id="3180" w:name="_1425119503"/>
      <w:bookmarkStart w:id="3181" w:name="_1424777521"/>
      <w:bookmarkStart w:id="3182" w:name="_1424522716"/>
      <w:bookmarkStart w:id="3183" w:name="_1424522183"/>
      <w:bookmarkStart w:id="3184" w:name="_1424181363"/>
      <w:bookmarkStart w:id="3185" w:name="_1424177760"/>
      <w:bookmarkStart w:id="3186" w:name="_1424177200"/>
      <w:bookmarkStart w:id="3187" w:name="_1423912836"/>
      <w:bookmarkStart w:id="3188" w:name="_1423912649"/>
      <w:bookmarkStart w:id="3189" w:name="_1423642025"/>
      <w:bookmarkStart w:id="3190" w:name="_1423641742"/>
      <w:bookmarkStart w:id="3191" w:name="_1423306900"/>
      <w:bookmarkStart w:id="3192" w:name="_1423305666"/>
      <w:bookmarkStart w:id="3193" w:name="_1423036237"/>
      <w:bookmarkStart w:id="3194" w:name="_1422513641"/>
      <w:bookmarkStart w:id="3195" w:name="_1422513388"/>
      <w:bookmarkStart w:id="3196" w:name="_1422513093"/>
      <w:bookmarkStart w:id="3197" w:name="_1422512866"/>
      <w:bookmarkStart w:id="3198" w:name="_1421476339"/>
      <w:bookmarkStart w:id="3199" w:name="_1421475957"/>
      <w:bookmarkStart w:id="3200" w:name="_1421475564"/>
      <w:bookmarkStart w:id="3201" w:name="_1421218577"/>
      <w:bookmarkStart w:id="3202" w:name="_1420887747"/>
      <w:bookmarkStart w:id="3203" w:name="_1420615724"/>
      <w:bookmarkStart w:id="3204" w:name="_1420615474"/>
      <w:bookmarkStart w:id="3205" w:name="_1420615205"/>
      <w:bookmarkStart w:id="3206" w:name="_1420614964"/>
      <w:bookmarkStart w:id="3207" w:name="_1420549574"/>
      <w:bookmarkStart w:id="3208" w:name="_1420547419"/>
      <w:bookmarkStart w:id="3209" w:name="_1420540886"/>
      <w:bookmarkStart w:id="3210" w:name="_1419922927"/>
      <w:bookmarkStart w:id="3211" w:name="_1419922771"/>
      <w:bookmarkStart w:id="3212" w:name="_1419332649"/>
      <w:bookmarkStart w:id="3213" w:name="_1419332056"/>
      <w:bookmarkStart w:id="3214" w:name="_1419314089"/>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4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215" w:name="_1432039244"/>
      <w:bookmarkStart w:id="3216" w:name="_1431948002"/>
      <w:bookmarkStart w:id="3217" w:name="_1431947911"/>
      <w:bookmarkStart w:id="3218" w:name="_1431777061"/>
      <w:bookmarkStart w:id="3219" w:name="_1431776988"/>
      <w:bookmarkStart w:id="3220" w:name="_1431776909"/>
      <w:bookmarkStart w:id="3221" w:name="_1431431267"/>
      <w:bookmarkStart w:id="3222" w:name="_1431431135"/>
      <w:bookmarkStart w:id="3223" w:name="_1431430139"/>
      <w:bookmarkStart w:id="3224" w:name="_1431254437"/>
      <w:bookmarkStart w:id="3225" w:name="_1431254299"/>
      <w:bookmarkStart w:id="3226" w:name="_1431253689"/>
      <w:bookmarkStart w:id="3227" w:name="_1431242279"/>
      <w:bookmarkStart w:id="3228" w:name="_1430822649"/>
      <w:bookmarkStart w:id="3229" w:name="_1430822570"/>
      <w:bookmarkStart w:id="3230" w:name="_1430743233"/>
      <w:bookmarkStart w:id="3231" w:name="_1430743116"/>
      <w:bookmarkStart w:id="3232" w:name="_1430741632"/>
      <w:bookmarkStart w:id="3233" w:name="_1430547585"/>
      <w:bookmarkStart w:id="3234" w:name="_1430547399"/>
      <w:bookmarkStart w:id="3235" w:name="_1430547248"/>
      <w:bookmarkStart w:id="3236" w:name="_1430140214"/>
      <w:bookmarkStart w:id="3237" w:name="_1430140011"/>
      <w:bookmarkStart w:id="3238" w:name="_1430139579"/>
      <w:bookmarkStart w:id="3239" w:name="_1429961459"/>
      <w:bookmarkStart w:id="3240" w:name="_1429536049"/>
      <w:bookmarkStart w:id="3241" w:name="_1429534864"/>
      <w:bookmarkStart w:id="3242" w:name="_1429534489"/>
      <w:bookmarkStart w:id="3243" w:name="_1429534274"/>
      <w:bookmarkStart w:id="3244" w:name="_1428564360"/>
      <w:bookmarkStart w:id="3245" w:name="_1428564261"/>
      <w:bookmarkStart w:id="3246" w:name="_1428564149"/>
      <w:bookmarkStart w:id="3247" w:name="_1428563407"/>
      <w:bookmarkStart w:id="3248" w:name="_1428317481"/>
      <w:bookmarkStart w:id="3249" w:name="_1428317347"/>
      <w:bookmarkStart w:id="3250" w:name="_1427871831"/>
      <w:bookmarkStart w:id="3251" w:name="_1427871768"/>
      <w:bookmarkStart w:id="3252" w:name="_1427809642"/>
      <w:bookmarkStart w:id="3253" w:name="_1427809552"/>
      <w:bookmarkStart w:id="3254" w:name="_1427809268"/>
      <w:bookmarkStart w:id="3255" w:name="_1427809197"/>
      <w:bookmarkStart w:id="3256" w:name="_1427799236"/>
      <w:bookmarkStart w:id="3257" w:name="_1427286386"/>
      <w:bookmarkStart w:id="3258" w:name="_1427286270"/>
      <w:bookmarkStart w:id="3259" w:name="_1427266235"/>
      <w:bookmarkStart w:id="3260" w:name="_1427266012"/>
      <w:bookmarkStart w:id="3261" w:name="_1426856975"/>
      <w:bookmarkStart w:id="3262" w:name="_1426856536"/>
      <w:bookmarkStart w:id="3263" w:name="_1426486977"/>
      <w:bookmarkStart w:id="3264" w:name="_1426486605"/>
      <w:bookmarkStart w:id="3265" w:name="_1426426792"/>
      <w:bookmarkStart w:id="3266" w:name="_1425993309"/>
      <w:bookmarkStart w:id="3267" w:name="_1425989203"/>
      <w:bookmarkStart w:id="3268" w:name="_1425969858"/>
      <w:bookmarkStart w:id="3269" w:name="_1425969771"/>
      <w:bookmarkStart w:id="3270" w:name="_1425900320"/>
      <w:bookmarkStart w:id="3271" w:name="_1425900084"/>
      <w:bookmarkStart w:id="3272" w:name="_1425729809"/>
      <w:bookmarkStart w:id="3273" w:name="_1425729708"/>
      <w:bookmarkStart w:id="3274" w:name="_1425452580"/>
      <w:bookmarkStart w:id="3275" w:name="_1425211201"/>
      <w:bookmarkStart w:id="3276" w:name="_1425211054"/>
      <w:bookmarkStart w:id="3277" w:name="_1425119505"/>
      <w:bookmarkStart w:id="3278" w:name="_1424777523"/>
      <w:bookmarkStart w:id="3279" w:name="_1424522718"/>
      <w:bookmarkStart w:id="3280" w:name="_1424522185"/>
      <w:bookmarkStart w:id="3281" w:name="_1424181365"/>
      <w:bookmarkStart w:id="3282" w:name="_1424177763"/>
      <w:bookmarkStart w:id="3283" w:name="_1424177202"/>
      <w:bookmarkStart w:id="3284" w:name="_1423912838"/>
      <w:bookmarkStart w:id="3285" w:name="_1423912651"/>
      <w:bookmarkStart w:id="3286" w:name="_1423642027"/>
      <w:bookmarkStart w:id="3287" w:name="_1423641744"/>
      <w:bookmarkStart w:id="3288" w:name="_1423306902"/>
      <w:bookmarkStart w:id="3289" w:name="_1423305668"/>
      <w:bookmarkStart w:id="3290" w:name="_1423036239"/>
      <w:bookmarkStart w:id="3291" w:name="_1422513643"/>
      <w:bookmarkStart w:id="3292" w:name="_1422513390"/>
      <w:bookmarkStart w:id="3293" w:name="_1422513095"/>
      <w:bookmarkStart w:id="3294" w:name="_1422512868"/>
      <w:bookmarkStart w:id="3295" w:name="_1421476341"/>
      <w:bookmarkStart w:id="3296" w:name="_1421475959"/>
      <w:bookmarkStart w:id="3297" w:name="_1421475566"/>
      <w:bookmarkStart w:id="3298" w:name="_1421218579"/>
      <w:bookmarkStart w:id="3299" w:name="_1420887749"/>
      <w:bookmarkStart w:id="3300" w:name="_1420615726"/>
      <w:bookmarkStart w:id="3301" w:name="_1420615477"/>
      <w:bookmarkStart w:id="3302" w:name="_1420615207"/>
      <w:bookmarkStart w:id="3303" w:name="_1420614966"/>
      <w:bookmarkStart w:id="3304" w:name="_1420549576"/>
      <w:bookmarkStart w:id="3305" w:name="_1420547421"/>
      <w:bookmarkStart w:id="3306" w:name="_1420540889"/>
      <w:bookmarkStart w:id="3307" w:name="_1419922929"/>
      <w:bookmarkStart w:id="3308" w:name="_1419922773"/>
      <w:bookmarkStart w:id="3309" w:name="_1419332651"/>
      <w:bookmarkStart w:id="3310" w:name="_1419332058"/>
      <w:bookmarkStart w:id="3311" w:name="_1419314090"/>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312" w:name="_1432039243"/>
      <w:bookmarkStart w:id="3313" w:name="_1431948004"/>
      <w:bookmarkStart w:id="3314" w:name="_1431947913"/>
      <w:bookmarkStart w:id="3315" w:name="_1431777063"/>
      <w:bookmarkStart w:id="3316" w:name="_1431776990"/>
      <w:bookmarkStart w:id="3317" w:name="_1431776911"/>
      <w:bookmarkStart w:id="3318" w:name="_1431431269"/>
      <w:bookmarkStart w:id="3319" w:name="_1431431137"/>
      <w:bookmarkStart w:id="3320" w:name="_1431430141"/>
      <w:bookmarkStart w:id="3321" w:name="_1431254439"/>
      <w:bookmarkStart w:id="3322" w:name="_1431254301"/>
      <w:bookmarkStart w:id="3323" w:name="_1431253691"/>
      <w:bookmarkStart w:id="3324" w:name="_1431242281"/>
      <w:bookmarkStart w:id="3325" w:name="_1430822651"/>
      <w:bookmarkStart w:id="3326" w:name="_1430822572"/>
      <w:bookmarkStart w:id="3327" w:name="_1430743235"/>
      <w:bookmarkStart w:id="3328" w:name="_1430743115"/>
      <w:bookmarkStart w:id="3329" w:name="_1430741634"/>
      <w:bookmarkStart w:id="3330" w:name="_1430547587"/>
      <w:bookmarkStart w:id="3331" w:name="_1430547401"/>
      <w:bookmarkStart w:id="3332" w:name="_1430547250"/>
      <w:bookmarkStart w:id="3333" w:name="_1430140216"/>
      <w:bookmarkStart w:id="3334" w:name="_1430140013"/>
      <w:bookmarkStart w:id="3335" w:name="_1430139581"/>
      <w:bookmarkStart w:id="3336" w:name="_1429961461"/>
      <w:bookmarkStart w:id="3337" w:name="_1429536051"/>
      <w:bookmarkStart w:id="3338" w:name="_1429534866"/>
      <w:bookmarkStart w:id="3339" w:name="_1429534491"/>
      <w:bookmarkStart w:id="3340" w:name="_1429534276"/>
      <w:bookmarkStart w:id="3341" w:name="_1428564362"/>
      <w:bookmarkStart w:id="3342" w:name="_1428564263"/>
      <w:bookmarkStart w:id="3343" w:name="_1428564151"/>
      <w:bookmarkStart w:id="3344" w:name="_1428563409"/>
      <w:bookmarkStart w:id="3345" w:name="_1428317483"/>
      <w:bookmarkStart w:id="3346" w:name="_1428317349"/>
      <w:bookmarkStart w:id="3347" w:name="_1427871833"/>
      <w:bookmarkStart w:id="3348" w:name="_1427871770"/>
      <w:bookmarkStart w:id="3349" w:name="_1427809644"/>
      <w:bookmarkStart w:id="3350" w:name="_1427809554"/>
      <w:bookmarkStart w:id="3351" w:name="_1427809270"/>
      <w:bookmarkStart w:id="3352" w:name="_1427799238"/>
      <w:bookmarkStart w:id="3353" w:name="_1427286389"/>
      <w:bookmarkStart w:id="3354" w:name="_1427286272"/>
      <w:bookmarkStart w:id="3355" w:name="_1427266237"/>
      <w:bookmarkStart w:id="3356" w:name="_1427266014"/>
      <w:bookmarkStart w:id="3357" w:name="_1426856977"/>
      <w:bookmarkStart w:id="3358" w:name="_1426856538"/>
      <w:bookmarkStart w:id="3359" w:name="_1426486979"/>
      <w:bookmarkStart w:id="3360" w:name="_1426486607"/>
      <w:bookmarkStart w:id="3361" w:name="_1426426794"/>
      <w:bookmarkStart w:id="3362" w:name="_1425993311"/>
      <w:bookmarkStart w:id="3363" w:name="_1425989205"/>
      <w:bookmarkStart w:id="3364" w:name="_1425969860"/>
      <w:bookmarkStart w:id="3365" w:name="_1425969773"/>
      <w:bookmarkStart w:id="3366" w:name="_1425900322"/>
      <w:bookmarkStart w:id="3367" w:name="_1425900086"/>
      <w:bookmarkStart w:id="3368" w:name="_1425729811"/>
      <w:bookmarkStart w:id="3369" w:name="_1425729710"/>
      <w:bookmarkStart w:id="3370" w:name="_1425452582"/>
      <w:bookmarkStart w:id="3371" w:name="_1425211203"/>
      <w:bookmarkStart w:id="3372" w:name="_1425211056"/>
      <w:bookmarkStart w:id="3373" w:name="_1425119507"/>
      <w:bookmarkStart w:id="3374" w:name="_1424777525"/>
      <w:bookmarkStart w:id="3375" w:name="_1424522720"/>
      <w:bookmarkStart w:id="3376" w:name="_1424522187"/>
      <w:bookmarkStart w:id="3377" w:name="_1424181367"/>
      <w:bookmarkStart w:id="3378" w:name="_1424177765"/>
      <w:bookmarkStart w:id="3379" w:name="_1424177204"/>
      <w:bookmarkStart w:id="3380" w:name="_1423912841"/>
      <w:bookmarkStart w:id="3381" w:name="_1423912653"/>
      <w:bookmarkStart w:id="3382" w:name="_1423642030"/>
      <w:bookmarkStart w:id="3383" w:name="_1423641746"/>
      <w:bookmarkStart w:id="3384" w:name="_1423306904"/>
      <w:bookmarkStart w:id="3385" w:name="_1423305670"/>
      <w:bookmarkStart w:id="3386" w:name="_1423036241"/>
      <w:bookmarkStart w:id="3387" w:name="_1422513646"/>
      <w:bookmarkStart w:id="3388" w:name="_1422513392"/>
      <w:bookmarkStart w:id="3389" w:name="_1422513097"/>
      <w:bookmarkStart w:id="3390" w:name="_1422512870"/>
      <w:bookmarkStart w:id="3391" w:name="_1421476343"/>
      <w:bookmarkStart w:id="3392" w:name="_1421475961"/>
      <w:bookmarkStart w:id="3393" w:name="_1421475569"/>
      <w:bookmarkStart w:id="3394" w:name="_1421218581"/>
      <w:bookmarkStart w:id="3395" w:name="_1420887751"/>
      <w:bookmarkStart w:id="3396" w:name="_1420615728"/>
      <w:bookmarkStart w:id="3397" w:name="_1420615479"/>
      <w:bookmarkStart w:id="3398" w:name="_1420615209"/>
      <w:bookmarkStart w:id="3399" w:name="_1420614968"/>
      <w:bookmarkStart w:id="3400" w:name="_1420549578"/>
      <w:bookmarkStart w:id="3401" w:name="_1420547423"/>
      <w:bookmarkStart w:id="3402" w:name="_1420540891"/>
      <w:bookmarkStart w:id="3403" w:name="_1419922931"/>
      <w:bookmarkStart w:id="3404" w:name="_1419922775"/>
      <w:bookmarkStart w:id="3405" w:name="_1419332653"/>
      <w:bookmarkStart w:id="3406" w:name="_1419332060"/>
      <w:bookmarkStart w:id="3407" w:name="_141931409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408" w:name="_1432039242"/>
      <w:bookmarkStart w:id="3409" w:name="_1431948006"/>
      <w:bookmarkStart w:id="3410" w:name="_1431947915"/>
      <w:bookmarkStart w:id="3411" w:name="_1431777065"/>
      <w:bookmarkStart w:id="3412" w:name="_1431776913"/>
      <w:bookmarkStart w:id="3413" w:name="_1431431271"/>
      <w:bookmarkStart w:id="3414" w:name="_1431431140"/>
      <w:bookmarkStart w:id="3415" w:name="_1431430143"/>
      <w:bookmarkStart w:id="3416" w:name="_1431254441"/>
      <w:bookmarkStart w:id="3417" w:name="_1431254303"/>
      <w:bookmarkStart w:id="3418" w:name="_1431253693"/>
      <w:bookmarkStart w:id="3419" w:name="_1431242283"/>
      <w:bookmarkStart w:id="3420" w:name="_1430822653"/>
      <w:bookmarkStart w:id="3421" w:name="_1430822574"/>
      <w:bookmarkStart w:id="3422" w:name="_1430743237"/>
      <w:bookmarkStart w:id="3423" w:name="_1430743114"/>
      <w:bookmarkStart w:id="3424" w:name="_1430741636"/>
      <w:bookmarkStart w:id="3425" w:name="_1430547589"/>
      <w:bookmarkStart w:id="3426" w:name="_1430547403"/>
      <w:bookmarkStart w:id="3427" w:name="_1430547252"/>
      <w:bookmarkStart w:id="3428" w:name="_1430140218"/>
      <w:bookmarkStart w:id="3429" w:name="_1430140015"/>
      <w:bookmarkStart w:id="3430" w:name="_1430139583"/>
      <w:bookmarkStart w:id="3431" w:name="_1429961463"/>
      <w:bookmarkStart w:id="3432" w:name="_1429536053"/>
      <w:bookmarkStart w:id="3433" w:name="_1429534868"/>
      <w:bookmarkStart w:id="3434" w:name="_1429534493"/>
      <w:bookmarkStart w:id="3435" w:name="_1429534278"/>
      <w:bookmarkStart w:id="3436" w:name="_1428564364"/>
      <w:bookmarkStart w:id="3437" w:name="_1428564265"/>
      <w:bookmarkStart w:id="3438" w:name="_1428564153"/>
      <w:bookmarkStart w:id="3439" w:name="_1428563411"/>
      <w:bookmarkStart w:id="3440" w:name="_1428317485"/>
      <w:bookmarkStart w:id="3441" w:name="_1428317351"/>
      <w:bookmarkStart w:id="3442" w:name="_1427871835"/>
      <w:bookmarkStart w:id="3443" w:name="_1427871772"/>
      <w:bookmarkStart w:id="3444" w:name="_1427809646"/>
      <w:bookmarkStart w:id="3445" w:name="_1427809556"/>
      <w:bookmarkStart w:id="3446" w:name="_1427809272"/>
      <w:bookmarkStart w:id="3447" w:name="_1427799240"/>
      <w:bookmarkStart w:id="3448" w:name="_1427286391"/>
      <w:bookmarkStart w:id="3449" w:name="_1427286274"/>
      <w:bookmarkStart w:id="3450" w:name="_1427266239"/>
      <w:bookmarkStart w:id="3451" w:name="_1427266016"/>
      <w:bookmarkStart w:id="3452" w:name="_1426856979"/>
      <w:bookmarkStart w:id="3453" w:name="_1426856540"/>
      <w:bookmarkStart w:id="3454" w:name="_1426486981"/>
      <w:bookmarkStart w:id="3455" w:name="_1426486609"/>
      <w:bookmarkStart w:id="3456" w:name="_1426426796"/>
      <w:bookmarkStart w:id="3457" w:name="_1425993314"/>
      <w:bookmarkStart w:id="3458" w:name="_1425989207"/>
      <w:bookmarkStart w:id="3459" w:name="_1425969863"/>
      <w:bookmarkStart w:id="3460" w:name="_1425969775"/>
      <w:bookmarkStart w:id="3461" w:name="_1425900324"/>
      <w:bookmarkStart w:id="3462" w:name="_1425900088"/>
      <w:bookmarkStart w:id="3463" w:name="_1425729813"/>
      <w:bookmarkStart w:id="3464" w:name="_1425729712"/>
      <w:bookmarkStart w:id="3465" w:name="_1425452584"/>
      <w:bookmarkStart w:id="3466" w:name="_1425211205"/>
      <w:bookmarkStart w:id="3467" w:name="_1425211058"/>
      <w:bookmarkStart w:id="3468" w:name="_1425119509"/>
      <w:bookmarkStart w:id="3469" w:name="_1424777527"/>
      <w:bookmarkStart w:id="3470" w:name="_1424522722"/>
      <w:bookmarkStart w:id="3471" w:name="_1424522189"/>
      <w:bookmarkStart w:id="3472" w:name="_1424181369"/>
      <w:bookmarkStart w:id="3473" w:name="_1424177767"/>
      <w:bookmarkStart w:id="3474" w:name="_1424177206"/>
      <w:bookmarkStart w:id="3475" w:name="_1423912843"/>
      <w:bookmarkStart w:id="3476" w:name="_1423912655"/>
      <w:bookmarkStart w:id="3477" w:name="_1423642032"/>
      <w:bookmarkStart w:id="3478" w:name="_1423641748"/>
      <w:bookmarkStart w:id="3479" w:name="_1423306906"/>
      <w:bookmarkStart w:id="3480" w:name="_1423305672"/>
      <w:bookmarkStart w:id="3481" w:name="_1423036243"/>
      <w:bookmarkStart w:id="3482" w:name="_1422513648"/>
      <w:bookmarkStart w:id="3483" w:name="_1422513394"/>
      <w:bookmarkStart w:id="3484" w:name="_1422513099"/>
      <w:bookmarkStart w:id="3485" w:name="_1422512872"/>
      <w:bookmarkStart w:id="3486" w:name="_1421476345"/>
      <w:bookmarkStart w:id="3487" w:name="_1421475964"/>
      <w:bookmarkStart w:id="3488" w:name="_1421475571"/>
      <w:bookmarkStart w:id="3489" w:name="_1421218584"/>
      <w:bookmarkStart w:id="3490" w:name="_1420887753"/>
      <w:bookmarkStart w:id="3491" w:name="_1420615730"/>
      <w:bookmarkStart w:id="3492" w:name="_1420615481"/>
      <w:bookmarkStart w:id="3493" w:name="_1420615211"/>
      <w:bookmarkStart w:id="3494" w:name="_1420614971"/>
      <w:bookmarkStart w:id="3495" w:name="_1420549580"/>
      <w:bookmarkStart w:id="3496" w:name="_1420547425"/>
      <w:bookmarkStart w:id="3497" w:name="_1420540893"/>
      <w:bookmarkStart w:id="3498" w:name="_1419922934"/>
      <w:bookmarkStart w:id="3499" w:name="_1419922777"/>
      <w:bookmarkStart w:id="3500" w:name="_1419332655"/>
      <w:bookmarkStart w:id="3501" w:name="_1419332062"/>
      <w:bookmarkStart w:id="3502" w:name="_1419314092"/>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503" w:name="_1432039241"/>
      <w:bookmarkStart w:id="3504" w:name="_1431948008"/>
      <w:bookmarkStart w:id="3505" w:name="_1431947917"/>
      <w:bookmarkStart w:id="3506" w:name="_1431777067"/>
      <w:bookmarkStart w:id="3507" w:name="_1431776915"/>
      <w:bookmarkStart w:id="3508" w:name="_1431431274"/>
      <w:bookmarkStart w:id="3509" w:name="_1431431142"/>
      <w:bookmarkStart w:id="3510" w:name="_1431430145"/>
      <w:bookmarkStart w:id="3511" w:name="_1431254443"/>
      <w:bookmarkStart w:id="3512" w:name="_1431254305"/>
      <w:bookmarkStart w:id="3513" w:name="_1431253695"/>
      <w:bookmarkStart w:id="3514" w:name="_1431242285"/>
      <w:bookmarkStart w:id="3515" w:name="_1430822655"/>
      <w:bookmarkStart w:id="3516" w:name="_1430822576"/>
      <w:bookmarkStart w:id="3517" w:name="_1430743239"/>
      <w:bookmarkStart w:id="3518" w:name="_1430743113"/>
      <w:bookmarkStart w:id="3519" w:name="_1430741638"/>
      <w:bookmarkStart w:id="3520" w:name="_1430547591"/>
      <w:bookmarkStart w:id="3521" w:name="_1430547405"/>
      <w:bookmarkStart w:id="3522" w:name="_1430547254"/>
      <w:bookmarkStart w:id="3523" w:name="_1430140221"/>
      <w:bookmarkStart w:id="3524" w:name="_1430140017"/>
      <w:bookmarkStart w:id="3525" w:name="_1430139586"/>
      <w:bookmarkStart w:id="3526" w:name="_1429961465"/>
      <w:bookmarkStart w:id="3527" w:name="_1429536055"/>
      <w:bookmarkStart w:id="3528" w:name="_1429534870"/>
      <w:bookmarkStart w:id="3529" w:name="_1429534495"/>
      <w:bookmarkStart w:id="3530" w:name="_1429534280"/>
      <w:bookmarkStart w:id="3531" w:name="_1428564366"/>
      <w:bookmarkStart w:id="3532" w:name="_1428564267"/>
      <w:bookmarkStart w:id="3533" w:name="_1428564155"/>
      <w:bookmarkStart w:id="3534" w:name="_1428563413"/>
      <w:bookmarkStart w:id="3535" w:name="_1428317487"/>
      <w:bookmarkStart w:id="3536" w:name="_1428317353"/>
      <w:bookmarkStart w:id="3537" w:name="_1427871837"/>
      <w:bookmarkStart w:id="3538" w:name="_1427871774"/>
      <w:bookmarkStart w:id="3539" w:name="_1427809648"/>
      <w:bookmarkStart w:id="3540" w:name="_1427809558"/>
      <w:bookmarkStart w:id="3541" w:name="_1427809274"/>
      <w:bookmarkStart w:id="3542" w:name="_1427799242"/>
      <w:bookmarkStart w:id="3543" w:name="_1427286393"/>
      <w:bookmarkStart w:id="3544" w:name="_1427286276"/>
      <w:bookmarkStart w:id="3545" w:name="_1427266241"/>
      <w:bookmarkStart w:id="3546" w:name="_1427266018"/>
      <w:bookmarkStart w:id="3547" w:name="_1426856981"/>
      <w:bookmarkStart w:id="3548" w:name="_1426856542"/>
      <w:bookmarkStart w:id="3549" w:name="_1426486984"/>
      <w:bookmarkStart w:id="3550" w:name="_1426486611"/>
      <w:bookmarkStart w:id="3551" w:name="_1426426798"/>
      <w:bookmarkStart w:id="3552" w:name="_1425993316"/>
      <w:bookmarkStart w:id="3553" w:name="_1425989209"/>
      <w:bookmarkStart w:id="3554" w:name="_1425969865"/>
      <w:bookmarkStart w:id="3555" w:name="_1425969777"/>
      <w:bookmarkStart w:id="3556" w:name="_1425900327"/>
      <w:bookmarkStart w:id="3557" w:name="_1425900091"/>
      <w:bookmarkStart w:id="3558" w:name="_1425729815"/>
      <w:bookmarkStart w:id="3559" w:name="_1425729714"/>
      <w:bookmarkStart w:id="3560" w:name="_1425452586"/>
      <w:bookmarkStart w:id="3561" w:name="_1425211207"/>
      <w:bookmarkStart w:id="3562" w:name="_1425211060"/>
      <w:bookmarkStart w:id="3563" w:name="_1425119512"/>
      <w:bookmarkStart w:id="3564" w:name="_1424777529"/>
      <w:bookmarkStart w:id="3565" w:name="_1424522724"/>
      <w:bookmarkStart w:id="3566" w:name="_1424522191"/>
      <w:bookmarkStart w:id="3567" w:name="_1424181371"/>
      <w:bookmarkStart w:id="3568" w:name="_1424177769"/>
      <w:bookmarkStart w:id="3569" w:name="_1424177208"/>
      <w:bookmarkStart w:id="3570" w:name="_1423912845"/>
      <w:bookmarkStart w:id="3571" w:name="_1423912657"/>
      <w:bookmarkStart w:id="3572" w:name="_1423642034"/>
      <w:bookmarkStart w:id="3573" w:name="_1423641751"/>
      <w:bookmarkStart w:id="3574" w:name="_1423306908"/>
      <w:bookmarkStart w:id="3575" w:name="_1423305674"/>
      <w:bookmarkStart w:id="3576" w:name="_1423036246"/>
      <w:bookmarkStart w:id="3577" w:name="_1422513650"/>
      <w:bookmarkStart w:id="3578" w:name="_1422513396"/>
      <w:bookmarkStart w:id="3579" w:name="_1422513101"/>
      <w:bookmarkStart w:id="3580" w:name="_1422512874"/>
      <w:bookmarkStart w:id="3581" w:name="_1421476348"/>
      <w:bookmarkStart w:id="3582" w:name="_1421475966"/>
      <w:bookmarkStart w:id="3583" w:name="_1421475573"/>
      <w:bookmarkStart w:id="3584" w:name="_1421218586"/>
      <w:bookmarkStart w:id="3585" w:name="_1420887755"/>
      <w:bookmarkStart w:id="3586" w:name="_1420615732"/>
      <w:bookmarkStart w:id="3587" w:name="_1420615483"/>
      <w:bookmarkStart w:id="3588" w:name="_1420615213"/>
      <w:bookmarkStart w:id="3589" w:name="_1420614973"/>
      <w:bookmarkStart w:id="3590" w:name="_1420549583"/>
      <w:bookmarkStart w:id="3591" w:name="_1420547427"/>
      <w:bookmarkStart w:id="3592" w:name="_1420540895"/>
      <w:bookmarkStart w:id="3593" w:name="_1419922936"/>
      <w:bookmarkStart w:id="3594" w:name="_1419922780"/>
      <w:bookmarkStart w:id="3595" w:name="_1419332657"/>
      <w:bookmarkStart w:id="3596" w:name="_1419332064"/>
      <w:bookmarkStart w:id="3597" w:name="_1419314870"/>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0:00Z</dcterms:created>
  <dc:creator>周娟</dc:creator>
  <dc:description/>
  <cp:keywords/>
  <dc:language>en-US</dc:language>
  <cp:lastModifiedBy>朱晓</cp:lastModifiedBy>
  <dcterms:modified xsi:type="dcterms:W3CDTF">2013-06-08T02:47:00Z</dcterms:modified>
  <cp:revision>4</cp:revision>
  <dc:subject/>
  <dc:title/>
</cp:coreProperties>
</file>