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0" w:name="_1432031896"/>
      <w:bookmarkStart w:id="1" w:name="_1430743332"/>
      <w:bookmarkStart w:id="2" w:name="_1423036739"/>
      <w:bookmarkStart w:id="3" w:name="_1419935533"/>
      <w:bookmarkStart w:id="4" w:name="_1419935205"/>
      <w:bookmarkStart w:id="5" w:name="_1419333450"/>
      <w:bookmarkStart w:id="6" w:name="_1418903210"/>
      <w:bookmarkEnd w:id="0"/>
      <w:bookmarkEnd w:id="1"/>
      <w:bookmarkEnd w:id="2"/>
      <w:bookmarkEnd w:id="3"/>
      <w:bookmarkEnd w:id="4"/>
      <w:bookmarkEnd w:id="5"/>
      <w:bookmarkEnd w:id="6"/>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bookmarkStart w:id="7" w:name="_1432031898"/>
      <w:bookmarkStart w:id="8" w:name="_1430743334"/>
      <w:bookmarkStart w:id="9" w:name="_1423036741"/>
      <w:bookmarkStart w:id="10" w:name="_1419935535"/>
      <w:bookmarkStart w:id="11" w:name="_1419935208"/>
      <w:bookmarkStart w:id="12" w:name="_1419333452"/>
      <w:bookmarkStart w:id="13" w:name="_1418903211"/>
      <w:bookmarkEnd w:id="7"/>
      <w:bookmarkEnd w:id="8"/>
      <w:bookmarkEnd w:id="9"/>
      <w:bookmarkEnd w:id="10"/>
      <w:bookmarkEnd w:id="11"/>
      <w:bookmarkEnd w:id="12"/>
      <w:bookmarkEnd w:id="13"/>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w:rPr>
          <w:rFonts w:ascii="彩虹小标宋" w:hAnsi="彩虹小标宋" w:cs="宋体;SimSun" w:eastAsia="彩虹小标宋"/>
          <w:b/>
          <w:sz w:val="30"/>
          <w:szCs w:val="30"/>
          <w:lang w:eastAsia="zh-CN"/>
        </w:rPr>
        <w:t>手机银行</w:t>
      </w:r>
      <w:r>
        <w:rPr>
          <w:rFonts w:ascii="彩虹小标宋" w:hAnsi="彩虹小标宋" w:cs="宋体;SimSun" w:eastAsia="彩虹小标宋"/>
          <w:b/>
          <w:sz w:val="30"/>
          <w:szCs w:val="30"/>
        </w:rPr>
        <w:t>专享）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bookmarkStart w:id="14" w:name="_1432031900"/>
      <w:bookmarkStart w:id="15" w:name="_1430743336"/>
      <w:bookmarkStart w:id="16" w:name="_1423036743"/>
      <w:bookmarkStart w:id="17" w:name="_1419935537"/>
      <w:bookmarkStart w:id="18" w:name="_1419935210"/>
      <w:bookmarkStart w:id="19" w:name="_1419333454"/>
      <w:bookmarkStart w:id="20" w:name="_1418903212"/>
      <w:bookmarkEnd w:id="14"/>
      <w:bookmarkEnd w:id="15"/>
      <w:bookmarkEnd w:id="16"/>
      <w:bookmarkEnd w:id="17"/>
      <w:bookmarkEnd w:id="18"/>
      <w:bookmarkEnd w:id="19"/>
      <w:bookmarkEnd w:id="20"/>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2</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spacing w:lineRule="exact" w:line="480"/>
        <w:ind w:left="0" w:hanging="0"/>
        <w:jc w:val="center"/>
        <w:rPr>
          <w:bCs/>
          <w:szCs w:val="21"/>
        </w:rPr>
      </w:pPr>
      <w:r>
        <w:rPr>
          <w:bCs/>
          <w:szCs w:val="21"/>
        </w:rPr>
      </w:r>
      <w:r>
        <w:br w:type="page"/>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bookmarkStart w:id="21" w:name="_1432031902"/>
      <w:bookmarkStart w:id="22" w:name="_1430743339"/>
      <w:bookmarkStart w:id="23" w:name="_1423036745"/>
      <w:bookmarkStart w:id="24" w:name="_1419935539"/>
      <w:bookmarkStart w:id="25" w:name="_1419935353"/>
      <w:bookmarkStart w:id="26" w:name="_1419333456"/>
      <w:bookmarkStart w:id="27" w:name="_1418903213"/>
      <w:bookmarkEnd w:id="21"/>
      <w:bookmarkEnd w:id="22"/>
      <w:bookmarkEnd w:id="23"/>
      <w:bookmarkEnd w:id="24"/>
      <w:bookmarkEnd w:id="25"/>
      <w:bookmarkEnd w:id="26"/>
      <w:bookmarkEnd w:id="27"/>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bookmarkStart w:id="28" w:name="_1432031904"/>
      <w:bookmarkStart w:id="29" w:name="_1430743341"/>
      <w:bookmarkStart w:id="30" w:name="_1423036747"/>
      <w:bookmarkStart w:id="31" w:name="_1419935541"/>
      <w:bookmarkStart w:id="32" w:name="_1419935352"/>
      <w:bookmarkStart w:id="33" w:name="_1419333458"/>
      <w:bookmarkStart w:id="34" w:name="_1418903214"/>
      <w:bookmarkEnd w:id="28"/>
      <w:bookmarkEnd w:id="29"/>
      <w:bookmarkEnd w:id="30"/>
      <w:bookmarkEnd w:id="31"/>
      <w:bookmarkEnd w:id="32"/>
      <w:bookmarkEnd w:id="33"/>
      <w:bookmarkEnd w:id="34"/>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49</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r>
        <w:rPr>
          <w:rFonts w:ascii="彩虹小标宋" w:hAnsi="彩虹小标宋" w:cs="宋体;SimSun" w:eastAsia="彩虹小标宋"/>
          <w:b/>
          <w:sz w:val="30"/>
          <w:szCs w:val="30"/>
          <w:lang w:eastAsia="zh-CN"/>
        </w:rPr>
        <w:t>手机银行</w:t>
      </w:r>
      <w:r>
        <w:rPr>
          <w:rFonts w:ascii="彩虹小标宋" w:hAnsi="彩虹小标宋" w:cs="宋体;SimSun" w:eastAsia="彩虹小标宋"/>
          <w:b/>
          <w:sz w:val="30"/>
          <w:szCs w:val="30"/>
        </w:rPr>
        <w:t>专享）</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bookmarkStart w:id="35" w:name="_1432031906"/>
            <w:bookmarkStart w:id="36" w:name="_1430743343"/>
            <w:bookmarkStart w:id="37" w:name="_1423036749"/>
            <w:bookmarkStart w:id="38" w:name="_1419935544"/>
            <w:bookmarkStart w:id="39" w:name="_1419935351"/>
            <w:bookmarkStart w:id="40" w:name="_1419333460"/>
            <w:bookmarkStart w:id="41" w:name="_1418903215"/>
            <w:bookmarkEnd w:id="35"/>
            <w:bookmarkEnd w:id="36"/>
            <w:bookmarkEnd w:id="37"/>
            <w:bookmarkEnd w:id="38"/>
            <w:bookmarkEnd w:id="39"/>
            <w:bookmarkEnd w:id="40"/>
            <w:bookmarkEnd w:id="4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bookmarkStart w:id="42" w:name="_1432031909"/>
            <w:bookmarkStart w:id="43" w:name="_1430743345"/>
            <w:bookmarkStart w:id="44" w:name="_1423036751"/>
            <w:bookmarkStart w:id="45" w:name="_1419935546"/>
            <w:bookmarkStart w:id="46" w:name="_1419935350"/>
            <w:bookmarkStart w:id="47" w:name="_1419333462"/>
            <w:bookmarkStart w:id="48" w:name="_1418903216"/>
            <w:bookmarkEnd w:id="42"/>
            <w:bookmarkEnd w:id="43"/>
            <w:bookmarkEnd w:id="44"/>
            <w:bookmarkEnd w:id="45"/>
            <w:bookmarkEnd w:id="46"/>
            <w:bookmarkEnd w:id="47"/>
            <w:bookmarkEnd w:id="4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49</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手机银行专享）理财产品</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bookmarkStart w:id="49" w:name="_1432031911"/>
            <w:bookmarkStart w:id="50" w:name="_1430743347"/>
            <w:bookmarkStart w:id="51" w:name="_1423036754"/>
            <w:bookmarkStart w:id="52" w:name="_1419935548"/>
            <w:bookmarkStart w:id="53" w:name="_1419935349"/>
            <w:bookmarkStart w:id="54" w:name="_1419333464"/>
            <w:bookmarkStart w:id="55" w:name="_1418903217"/>
            <w:bookmarkEnd w:id="49"/>
            <w:bookmarkEnd w:id="50"/>
            <w:bookmarkEnd w:id="51"/>
            <w:bookmarkEnd w:id="52"/>
            <w:bookmarkEnd w:id="53"/>
            <w:bookmarkEnd w:id="54"/>
            <w:bookmarkEnd w:id="55"/>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3062D73</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bookmarkStart w:id="56" w:name="_1432031913"/>
            <w:bookmarkStart w:id="57" w:name="_1430743349"/>
            <w:bookmarkStart w:id="58" w:name="_1423036756"/>
            <w:bookmarkStart w:id="59" w:name="_1419935550"/>
            <w:bookmarkStart w:id="60" w:name="_1419935348"/>
            <w:bookmarkStart w:id="61" w:name="_1419333466"/>
            <w:bookmarkStart w:id="62" w:name="_1418903218"/>
            <w:bookmarkEnd w:id="56"/>
            <w:bookmarkEnd w:id="57"/>
            <w:bookmarkEnd w:id="58"/>
            <w:bookmarkEnd w:id="59"/>
            <w:bookmarkEnd w:id="60"/>
            <w:bookmarkEnd w:id="61"/>
            <w:bookmarkEnd w:id="62"/>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bookmarkStart w:id="63" w:name="_1432031915"/>
            <w:bookmarkStart w:id="64" w:name="_1430743351"/>
            <w:bookmarkStart w:id="65" w:name="_1423036758"/>
            <w:bookmarkStart w:id="66" w:name="_1419935552"/>
            <w:bookmarkStart w:id="67" w:name="_1419935347"/>
            <w:bookmarkStart w:id="68" w:name="_1419333469"/>
            <w:bookmarkStart w:id="69" w:name="_1418903219"/>
            <w:bookmarkEnd w:id="63"/>
            <w:bookmarkEnd w:id="64"/>
            <w:bookmarkEnd w:id="65"/>
            <w:bookmarkEnd w:id="66"/>
            <w:bookmarkEnd w:id="67"/>
            <w:bookmarkEnd w:id="68"/>
            <w:bookmarkEnd w:id="69"/>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70" w:name="_1432031917"/>
            <w:bookmarkStart w:id="71" w:name="_1430743353"/>
            <w:bookmarkStart w:id="72" w:name="_1423036760"/>
            <w:bookmarkStart w:id="73" w:name="_1419935554"/>
            <w:bookmarkStart w:id="74" w:name="_1419935346"/>
            <w:bookmarkStart w:id="75" w:name="_1419333471"/>
            <w:bookmarkStart w:id="76" w:name="_1418903220"/>
            <w:bookmarkEnd w:id="70"/>
            <w:bookmarkEnd w:id="71"/>
            <w:bookmarkEnd w:id="72"/>
            <w:bookmarkEnd w:id="73"/>
            <w:bookmarkEnd w:id="74"/>
            <w:bookmarkEnd w:id="75"/>
            <w:bookmarkEnd w:id="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bookmarkStart w:id="77" w:name="_1432031919"/>
            <w:bookmarkStart w:id="78" w:name="_1430743355"/>
            <w:bookmarkStart w:id="79" w:name="_1423036762"/>
            <w:bookmarkStart w:id="80" w:name="_1419935556"/>
            <w:bookmarkStart w:id="81" w:name="_1419935344"/>
            <w:bookmarkStart w:id="82" w:name="_1419333473"/>
            <w:bookmarkStart w:id="83" w:name="_1418903221"/>
            <w:bookmarkEnd w:id="77"/>
            <w:bookmarkEnd w:id="78"/>
            <w:bookmarkEnd w:id="79"/>
            <w:bookmarkEnd w:id="80"/>
            <w:bookmarkEnd w:id="81"/>
            <w:bookmarkEnd w:id="82"/>
            <w:bookmarkEnd w:id="83"/>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3</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bookmarkStart w:id="84" w:name="_1432031921"/>
            <w:bookmarkStart w:id="85" w:name="_1430743358"/>
            <w:bookmarkStart w:id="86" w:name="_1423036764"/>
            <w:bookmarkStart w:id="87" w:name="_1419935558"/>
            <w:bookmarkStart w:id="88" w:name="_1419935343"/>
            <w:bookmarkStart w:id="89" w:name="_1419333475"/>
            <w:bookmarkStart w:id="90" w:name="_1418903222"/>
            <w:bookmarkEnd w:id="84"/>
            <w:bookmarkEnd w:id="85"/>
            <w:bookmarkEnd w:id="86"/>
            <w:bookmarkEnd w:id="87"/>
            <w:bookmarkEnd w:id="88"/>
            <w:bookmarkEnd w:id="89"/>
            <w:bookmarkEnd w:id="90"/>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bookmarkStart w:id="91" w:name="_1432031924"/>
            <w:bookmarkStart w:id="92" w:name="_1430743360"/>
            <w:bookmarkStart w:id="93" w:name="_1423036766"/>
            <w:bookmarkStart w:id="94" w:name="_1419935560"/>
            <w:bookmarkStart w:id="95" w:name="_1419935342"/>
            <w:bookmarkStart w:id="96" w:name="_1419333477"/>
            <w:bookmarkStart w:id="97" w:name="_1418903223"/>
            <w:bookmarkEnd w:id="91"/>
            <w:bookmarkEnd w:id="92"/>
            <w:bookmarkEnd w:id="93"/>
            <w:bookmarkEnd w:id="94"/>
            <w:bookmarkEnd w:id="95"/>
            <w:bookmarkEnd w:id="96"/>
            <w:bookmarkEnd w:id="97"/>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bookmarkStart w:id="98" w:name="_1432031926"/>
            <w:bookmarkStart w:id="99" w:name="_1430743362"/>
            <w:bookmarkStart w:id="100" w:name="_1423036768"/>
            <w:bookmarkStart w:id="101" w:name="_1419935562"/>
            <w:bookmarkStart w:id="102" w:name="_1419935341"/>
            <w:bookmarkStart w:id="103" w:name="_1419333479"/>
            <w:bookmarkStart w:id="104" w:name="_1418903224"/>
            <w:bookmarkEnd w:id="98"/>
            <w:bookmarkEnd w:id="99"/>
            <w:bookmarkEnd w:id="100"/>
            <w:bookmarkEnd w:id="101"/>
            <w:bookmarkEnd w:id="102"/>
            <w:bookmarkEnd w:id="103"/>
            <w:bookmarkEnd w:id="104"/>
            <w:r>
              <w:rPr>
                <w:sz w:val="18"/>
                <w:szCs w:val="18"/>
              </w:rPr>
            </w:r>
            <w:r>
              <w:rPr>
                <w:sz w:val="18"/>
                <w:szCs w:val="18"/>
              </w:rPr>
              <w:fldChar w:fldCharType="separate"/>
            </w:r>
            <w:r>
              <w:rPr>
                <w:sz w:val="18"/>
                <w:szCs w:val="18"/>
              </w:rPr>
              <w:t>62</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bookmarkStart w:id="105" w:name="_1432031928"/>
            <w:bookmarkStart w:id="106" w:name="_1430743364"/>
            <w:bookmarkStart w:id="107" w:name="_1423036770"/>
            <w:bookmarkStart w:id="108" w:name="_1419935565"/>
            <w:bookmarkStart w:id="109" w:name="_1419935340"/>
            <w:bookmarkStart w:id="110" w:name="_1419333481"/>
            <w:bookmarkStart w:id="111" w:name="_1418903225"/>
            <w:bookmarkEnd w:id="105"/>
            <w:bookmarkEnd w:id="106"/>
            <w:bookmarkEnd w:id="107"/>
            <w:bookmarkEnd w:id="108"/>
            <w:bookmarkEnd w:id="109"/>
            <w:bookmarkEnd w:id="110"/>
            <w:bookmarkEnd w:id="111"/>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8</w:t>
            </w:r>
            <w:r>
              <w:rPr>
                <w:sz w:val="18"/>
                <w:szCs w:val="18"/>
              </w:rPr>
              <w:t>月</w:t>
            </w:r>
            <w:r>
              <w:rPr>
                <w:sz w:val="18"/>
                <w:szCs w:val="18"/>
              </w:rPr>
              <w:t>19</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全国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bookmarkStart w:id="112" w:name="_1432031930"/>
      <w:bookmarkStart w:id="113" w:name="_1430743366"/>
      <w:bookmarkStart w:id="114" w:name="_1423036773"/>
      <w:bookmarkStart w:id="115" w:name="_1419935567"/>
      <w:bookmarkStart w:id="116" w:name="_1419935240"/>
      <w:bookmarkStart w:id="117" w:name="_1419333483"/>
      <w:bookmarkStart w:id="118" w:name="_1418903226"/>
      <w:bookmarkEnd w:id="112"/>
      <w:bookmarkEnd w:id="113"/>
      <w:bookmarkEnd w:id="114"/>
      <w:bookmarkEnd w:id="115"/>
      <w:bookmarkEnd w:id="116"/>
      <w:bookmarkEnd w:id="117"/>
      <w:bookmarkEnd w:id="11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19" w:name="_1432031932"/>
      <w:bookmarkStart w:id="120" w:name="_1430743368"/>
      <w:bookmarkStart w:id="121" w:name="_1423036775"/>
      <w:bookmarkStart w:id="122" w:name="_1419935569"/>
      <w:bookmarkStart w:id="123" w:name="_1419935242"/>
      <w:bookmarkStart w:id="124" w:name="_1419333485"/>
      <w:bookmarkStart w:id="125" w:name="_1418903227"/>
      <w:bookmarkEnd w:id="119"/>
      <w:bookmarkEnd w:id="120"/>
      <w:bookmarkEnd w:id="121"/>
      <w:bookmarkEnd w:id="122"/>
      <w:bookmarkEnd w:id="123"/>
      <w:bookmarkEnd w:id="124"/>
      <w:bookmarkEnd w:id="1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产品托管费。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bookmarkStart w:id="126" w:name="_1432031933"/>
      <w:bookmarkStart w:id="127" w:name="_1430743369"/>
      <w:bookmarkStart w:id="128" w:name="_1423036776"/>
      <w:bookmarkStart w:id="129" w:name="_1419935570"/>
      <w:bookmarkStart w:id="130" w:name="_1419935243"/>
      <w:bookmarkStart w:id="131" w:name="_1419333486"/>
      <w:bookmarkStart w:id="132" w:name="_1418903228"/>
      <w:bookmarkEnd w:id="126"/>
      <w:bookmarkEnd w:id="127"/>
      <w:bookmarkEnd w:id="128"/>
      <w:bookmarkEnd w:id="129"/>
      <w:bookmarkEnd w:id="130"/>
      <w:bookmarkEnd w:id="131"/>
      <w:bookmarkEnd w:id="13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33" w:name="_1432031934"/>
      <w:bookmarkStart w:id="134" w:name="_1430743370"/>
      <w:bookmarkStart w:id="135" w:name="_1423036777"/>
      <w:bookmarkStart w:id="136" w:name="_1419935571"/>
      <w:bookmarkStart w:id="137" w:name="_1419935244"/>
      <w:bookmarkStart w:id="138" w:name="_1419333487"/>
      <w:bookmarkStart w:id="139" w:name="_1418903231"/>
      <w:bookmarkEnd w:id="133"/>
      <w:bookmarkEnd w:id="134"/>
      <w:bookmarkEnd w:id="135"/>
      <w:bookmarkEnd w:id="136"/>
      <w:bookmarkEnd w:id="137"/>
      <w:bookmarkEnd w:id="138"/>
      <w:bookmarkEnd w:id="139"/>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shd w:fill="D8D8D8" w:val="clear"/>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bookmarkStart w:id="140" w:name="_1432031936"/>
      <w:bookmarkStart w:id="141" w:name="_1430743372"/>
      <w:bookmarkStart w:id="142" w:name="_1423036779"/>
      <w:bookmarkStart w:id="143" w:name="_1419935573"/>
      <w:bookmarkStart w:id="144" w:name="_1419935246"/>
      <w:bookmarkStart w:id="145" w:name="_1419333489"/>
      <w:bookmarkStart w:id="146" w:name="_1418903232"/>
      <w:bookmarkEnd w:id="140"/>
      <w:bookmarkEnd w:id="141"/>
      <w:bookmarkEnd w:id="142"/>
      <w:bookmarkEnd w:id="143"/>
      <w:bookmarkEnd w:id="144"/>
      <w:bookmarkEnd w:id="145"/>
      <w:bookmarkEnd w:id="146"/>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6%</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bookmarkStart w:id="147" w:name="_1432031938"/>
      <w:bookmarkStart w:id="148" w:name="_1430743374"/>
      <w:bookmarkStart w:id="149" w:name="_1423036781"/>
      <w:bookmarkStart w:id="150" w:name="_1419935575"/>
      <w:bookmarkStart w:id="151" w:name="_1419935248"/>
      <w:bookmarkStart w:id="152" w:name="_1419333492"/>
      <w:bookmarkStart w:id="153" w:name="_1418903233"/>
      <w:bookmarkEnd w:id="147"/>
      <w:bookmarkEnd w:id="148"/>
      <w:bookmarkEnd w:id="149"/>
      <w:bookmarkEnd w:id="150"/>
      <w:bookmarkEnd w:id="151"/>
      <w:bookmarkEnd w:id="152"/>
      <w:bookmarkEnd w:id="15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54" w:name="_1432031939"/>
      <w:bookmarkStart w:id="155" w:name="_1430743375"/>
      <w:bookmarkStart w:id="156" w:name="_1423036782"/>
      <w:bookmarkStart w:id="157" w:name="_1419935576"/>
      <w:bookmarkStart w:id="158" w:name="_1419935249"/>
      <w:bookmarkStart w:id="159" w:name="_1419333493"/>
      <w:bookmarkStart w:id="160" w:name="_1418903237"/>
      <w:bookmarkEnd w:id="154"/>
      <w:bookmarkEnd w:id="155"/>
      <w:bookmarkEnd w:id="156"/>
      <w:bookmarkEnd w:id="157"/>
      <w:bookmarkEnd w:id="158"/>
      <w:bookmarkEnd w:id="159"/>
      <w:bookmarkEnd w:id="160"/>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bookmarkStart w:id="161" w:name="_1432031941"/>
      <w:bookmarkStart w:id="162" w:name="_1430743377"/>
      <w:bookmarkStart w:id="163" w:name="_1423036784"/>
      <w:bookmarkStart w:id="164" w:name="_1419935578"/>
      <w:bookmarkStart w:id="165" w:name="_1419935251"/>
      <w:bookmarkStart w:id="166" w:name="_1419333495"/>
      <w:bookmarkStart w:id="167" w:name="_1418903238"/>
      <w:bookmarkEnd w:id="161"/>
      <w:bookmarkEnd w:id="162"/>
      <w:bookmarkEnd w:id="163"/>
      <w:bookmarkEnd w:id="164"/>
      <w:bookmarkEnd w:id="165"/>
      <w:bookmarkEnd w:id="166"/>
      <w:bookmarkEnd w:id="16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68" w:name="_1432031943"/>
      <w:bookmarkStart w:id="169" w:name="_1430743379"/>
      <w:bookmarkStart w:id="170" w:name="_1423036786"/>
      <w:bookmarkStart w:id="171" w:name="_1419935580"/>
      <w:bookmarkStart w:id="172" w:name="_1419935253"/>
      <w:bookmarkStart w:id="173" w:name="_1419333497"/>
      <w:bookmarkStart w:id="174" w:name="_1418903239"/>
      <w:bookmarkEnd w:id="168"/>
      <w:bookmarkEnd w:id="169"/>
      <w:bookmarkEnd w:id="170"/>
      <w:bookmarkEnd w:id="171"/>
      <w:bookmarkEnd w:id="172"/>
      <w:bookmarkEnd w:id="173"/>
      <w:bookmarkEnd w:id="17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75" w:name="_1432031945"/>
      <w:bookmarkStart w:id="176" w:name="_1430743381"/>
      <w:bookmarkStart w:id="177" w:name="_1423036788"/>
      <w:bookmarkStart w:id="178" w:name="_1419935582"/>
      <w:bookmarkStart w:id="179" w:name="_1419935255"/>
      <w:bookmarkStart w:id="180" w:name="_1419333499"/>
      <w:bookmarkStart w:id="181" w:name="_1418903241"/>
      <w:bookmarkEnd w:id="175"/>
      <w:bookmarkEnd w:id="176"/>
      <w:bookmarkEnd w:id="177"/>
      <w:bookmarkEnd w:id="178"/>
      <w:bookmarkEnd w:id="179"/>
      <w:bookmarkEnd w:id="180"/>
      <w:bookmarkEnd w:id="18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182" w:name="_1432031948"/>
      <w:bookmarkStart w:id="183" w:name="_1430743383"/>
      <w:bookmarkStart w:id="184" w:name="_1423036790"/>
      <w:bookmarkStart w:id="185" w:name="_1419935585"/>
      <w:bookmarkStart w:id="186" w:name="_1419935258"/>
      <w:bookmarkStart w:id="187" w:name="_1419333501"/>
      <w:bookmarkStart w:id="188" w:name="_1418903242"/>
      <w:bookmarkEnd w:id="182"/>
      <w:bookmarkEnd w:id="183"/>
      <w:bookmarkEnd w:id="184"/>
      <w:bookmarkEnd w:id="185"/>
      <w:bookmarkEnd w:id="186"/>
      <w:bookmarkEnd w:id="187"/>
      <w:bookmarkEnd w:id="18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bookmarkStart w:id="189" w:name="_1432031950"/>
      <w:bookmarkStart w:id="190" w:name="_1430743385"/>
      <w:bookmarkStart w:id="191" w:name="_1423036793"/>
      <w:bookmarkStart w:id="192" w:name="_1419935587"/>
      <w:bookmarkStart w:id="193" w:name="_1419935260"/>
      <w:bookmarkStart w:id="194" w:name="_1419333503"/>
      <w:bookmarkStart w:id="195" w:name="_1418903243"/>
      <w:bookmarkEnd w:id="189"/>
      <w:bookmarkEnd w:id="190"/>
      <w:bookmarkEnd w:id="191"/>
      <w:bookmarkEnd w:id="192"/>
      <w:bookmarkEnd w:id="193"/>
      <w:bookmarkEnd w:id="194"/>
      <w:bookmarkEnd w:id="19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2</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bookmarkStart w:id="196" w:name="_1432031952"/>
      <w:bookmarkStart w:id="197" w:name="_1430743388"/>
      <w:bookmarkStart w:id="198" w:name="_1423036795"/>
      <w:bookmarkStart w:id="199" w:name="_1419935589"/>
      <w:bookmarkStart w:id="200" w:name="_1419935262"/>
      <w:bookmarkStart w:id="201" w:name="_1419333505"/>
      <w:bookmarkStart w:id="202" w:name="_1418903244"/>
      <w:bookmarkEnd w:id="196"/>
      <w:bookmarkEnd w:id="197"/>
      <w:bookmarkEnd w:id="198"/>
      <w:bookmarkEnd w:id="199"/>
      <w:bookmarkEnd w:id="200"/>
      <w:bookmarkEnd w:id="201"/>
      <w:bookmarkEnd w:id="20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bookmarkStart w:id="203" w:name="_1432031954"/>
      <w:bookmarkStart w:id="204" w:name="_1430743390"/>
      <w:bookmarkStart w:id="205" w:name="_1423036797"/>
      <w:bookmarkStart w:id="206" w:name="_1419935591"/>
      <w:bookmarkStart w:id="207" w:name="_1419935264"/>
      <w:bookmarkStart w:id="208" w:name="_1419333507"/>
      <w:bookmarkStart w:id="209" w:name="_1418903245"/>
      <w:bookmarkEnd w:id="203"/>
      <w:bookmarkEnd w:id="204"/>
      <w:bookmarkEnd w:id="205"/>
      <w:bookmarkEnd w:id="206"/>
      <w:bookmarkEnd w:id="207"/>
      <w:bookmarkEnd w:id="208"/>
      <w:bookmarkEnd w:id="20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7,983.56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0" w:name="_1432031956"/>
      <w:bookmarkStart w:id="211" w:name="_1430743392"/>
      <w:bookmarkStart w:id="212" w:name="_1423036799"/>
      <w:bookmarkStart w:id="213" w:name="_1419935593"/>
      <w:bookmarkStart w:id="214" w:name="_1419935266"/>
      <w:bookmarkStart w:id="215" w:name="_1419333600"/>
      <w:bookmarkStart w:id="216" w:name="_1419333509"/>
      <w:bookmarkStart w:id="217" w:name="_1418903246"/>
      <w:bookmarkEnd w:id="210"/>
      <w:bookmarkEnd w:id="211"/>
      <w:bookmarkEnd w:id="212"/>
      <w:bookmarkEnd w:id="213"/>
      <w:bookmarkEnd w:id="214"/>
      <w:bookmarkEnd w:id="215"/>
      <w:bookmarkEnd w:id="216"/>
      <w:bookmarkEnd w:id="2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bookmarkStart w:id="218" w:name="_1432031958"/>
      <w:bookmarkStart w:id="219" w:name="_1430743394"/>
      <w:bookmarkStart w:id="220" w:name="_1423036801"/>
      <w:bookmarkStart w:id="221" w:name="_1419935595"/>
      <w:bookmarkStart w:id="222" w:name="_1419935268"/>
      <w:bookmarkStart w:id="223" w:name="_1419333599"/>
      <w:bookmarkStart w:id="224" w:name="_1419333512"/>
      <w:bookmarkStart w:id="225" w:name="_1418903247"/>
      <w:bookmarkEnd w:id="218"/>
      <w:bookmarkEnd w:id="219"/>
      <w:bookmarkEnd w:id="220"/>
      <w:bookmarkEnd w:id="221"/>
      <w:bookmarkEnd w:id="222"/>
      <w:bookmarkEnd w:id="223"/>
      <w:bookmarkEnd w:id="224"/>
      <w:bookmarkEnd w:id="22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7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bookmarkStart w:id="226" w:name="_1432031961"/>
      <w:bookmarkStart w:id="227" w:name="_1430743396"/>
      <w:bookmarkStart w:id="228" w:name="_1423036803"/>
      <w:bookmarkStart w:id="229" w:name="_1419935597"/>
      <w:bookmarkStart w:id="230" w:name="_1419935270"/>
      <w:bookmarkStart w:id="231" w:name="_1419333598"/>
      <w:bookmarkStart w:id="232" w:name="_1419333514"/>
      <w:bookmarkStart w:id="233" w:name="_1418903248"/>
      <w:bookmarkEnd w:id="226"/>
      <w:bookmarkEnd w:id="227"/>
      <w:bookmarkEnd w:id="228"/>
      <w:bookmarkEnd w:id="229"/>
      <w:bookmarkEnd w:id="230"/>
      <w:bookmarkEnd w:id="231"/>
      <w:bookmarkEnd w:id="232"/>
      <w:bookmarkEnd w:id="23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bookmarkStart w:id="234" w:name="_1432031963"/>
      <w:bookmarkStart w:id="235" w:name="_1430743398"/>
      <w:bookmarkStart w:id="236" w:name="_1423036805"/>
      <w:bookmarkStart w:id="237" w:name="_1419935599"/>
      <w:bookmarkStart w:id="238" w:name="_1419935272"/>
      <w:bookmarkStart w:id="239" w:name="_1419333637"/>
      <w:bookmarkEnd w:id="234"/>
      <w:bookmarkEnd w:id="235"/>
      <w:bookmarkEnd w:id="236"/>
      <w:bookmarkEnd w:id="237"/>
      <w:bookmarkEnd w:id="238"/>
      <w:bookmarkEnd w:id="2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575.34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2:51:00Z</dcterms:created>
  <dc:creator>CCB</dc:creator>
  <dc:description/>
  <cp:keywords/>
  <dc:language>en-US</dc:language>
  <cp:lastModifiedBy>CCB</cp:lastModifiedBy>
  <cp:lastPrinted>2013-06-06T13:52:00Z</cp:lastPrinted>
  <dcterms:modified xsi:type="dcterms:W3CDTF">2013-06-09T02:51:00Z</dcterms:modified>
  <cp:revision>2</cp:revision>
  <dc:subject/>
  <dc:title/>
</cp:coreProperties>
</file>