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3242683"/>
      <w:bookmarkStart w:id="1" w:name="_1433242344"/>
      <w:bookmarkStart w:id="2" w:name="_1433241486"/>
      <w:bookmarkStart w:id="3" w:name="_1430139711"/>
      <w:bookmarkStart w:id="4" w:name="_1428317330"/>
      <w:bookmarkStart w:id="5" w:name="_1428317097"/>
      <w:bookmarkStart w:id="6" w:name="_1425120195"/>
      <w:bookmarkStart w:id="7" w:name="_1420369053"/>
      <w:bookmarkStart w:id="8" w:name="_1420368918"/>
      <w:bookmarkStart w:id="9" w:name="_1419935740"/>
      <w:bookmarkStart w:id="10" w:name="_1419921982"/>
      <w:bookmarkStart w:id="11" w:name="_1419331991"/>
      <w:bookmarkStart w:id="12" w:name="_1419314050"/>
      <w:bookmarkEnd w:id="0"/>
      <w:bookmarkEnd w:id="1"/>
      <w:bookmarkEnd w:id="2"/>
      <w:bookmarkEnd w:id="3"/>
      <w:bookmarkEnd w:id="4"/>
      <w:bookmarkEnd w:id="5"/>
      <w:bookmarkEnd w:id="6"/>
      <w:bookmarkEnd w:id="7"/>
      <w:bookmarkEnd w:id="8"/>
      <w:bookmarkEnd w:id="9"/>
      <w:bookmarkEnd w:id="10"/>
      <w:bookmarkEnd w:id="11"/>
      <w:bookmarkEnd w:id="1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尊</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13" w:name="_1433242682"/>
      <w:bookmarkStart w:id="14" w:name="_1433242346"/>
      <w:bookmarkStart w:id="15" w:name="_1433241488"/>
      <w:bookmarkStart w:id="16" w:name="_1430139713"/>
      <w:bookmarkStart w:id="17" w:name="_1428317099"/>
      <w:bookmarkStart w:id="18" w:name="_1425120197"/>
      <w:bookmarkStart w:id="19" w:name="_1420369055"/>
      <w:bookmarkStart w:id="20" w:name="_1420368921"/>
      <w:bookmarkStart w:id="21" w:name="_1419935742"/>
      <w:bookmarkStart w:id="22" w:name="_1419921985"/>
      <w:bookmarkStart w:id="23" w:name="_1419331993"/>
      <w:bookmarkStart w:id="24" w:name="_1419314051"/>
      <w:bookmarkEnd w:id="13"/>
      <w:bookmarkEnd w:id="14"/>
      <w:bookmarkEnd w:id="15"/>
      <w:bookmarkEnd w:id="16"/>
      <w:bookmarkEnd w:id="17"/>
      <w:bookmarkEnd w:id="18"/>
      <w:bookmarkEnd w:id="19"/>
      <w:bookmarkEnd w:id="20"/>
      <w:bookmarkEnd w:id="21"/>
      <w:bookmarkEnd w:id="22"/>
      <w:bookmarkEnd w:id="23"/>
      <w:bookmarkEnd w:id="24"/>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6</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25" w:name="_1433242681"/>
      <w:bookmarkStart w:id="26" w:name="_1433242348"/>
      <w:bookmarkStart w:id="27" w:name="_1433241490"/>
      <w:bookmarkStart w:id="28" w:name="_1430139715"/>
      <w:bookmarkStart w:id="29" w:name="_1428317101"/>
      <w:bookmarkStart w:id="30" w:name="_1425120199"/>
      <w:bookmarkStart w:id="31" w:name="_1420369057"/>
      <w:bookmarkStart w:id="32" w:name="_1420368923"/>
      <w:bookmarkStart w:id="33" w:name="_1419935744"/>
      <w:bookmarkStart w:id="34" w:name="_1419921987"/>
      <w:bookmarkStart w:id="35" w:name="_1419331995"/>
      <w:bookmarkStart w:id="36" w:name="_1419314052"/>
      <w:bookmarkEnd w:id="25"/>
      <w:bookmarkEnd w:id="26"/>
      <w:bookmarkEnd w:id="27"/>
      <w:bookmarkEnd w:id="28"/>
      <w:bookmarkEnd w:id="29"/>
      <w:bookmarkEnd w:id="30"/>
      <w:bookmarkEnd w:id="31"/>
      <w:bookmarkEnd w:id="32"/>
      <w:bookmarkEnd w:id="33"/>
      <w:bookmarkEnd w:id="34"/>
      <w:bookmarkEnd w:id="35"/>
      <w:bookmarkEnd w:id="36"/>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300</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kern w:val="0"/>
          <w:sz w:val="20"/>
          <w:szCs w:val="21"/>
          <w:lang w:val="en-US"/>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37" w:name="_1433242680"/>
      <w:bookmarkStart w:id="38" w:name="_1433242350"/>
      <w:bookmarkStart w:id="39" w:name="_1433241493"/>
      <w:bookmarkStart w:id="40" w:name="_1430139717"/>
      <w:bookmarkStart w:id="41" w:name="_1428317103"/>
      <w:bookmarkStart w:id="42" w:name="_1425120201"/>
      <w:bookmarkStart w:id="43" w:name="_1420369059"/>
      <w:bookmarkStart w:id="44" w:name="_1420368925"/>
      <w:bookmarkStart w:id="45" w:name="_1419935746"/>
      <w:bookmarkStart w:id="46" w:name="_1419921989"/>
      <w:bookmarkStart w:id="47" w:name="_1419331997"/>
      <w:bookmarkStart w:id="48" w:name="_1419314053"/>
      <w:bookmarkEnd w:id="37"/>
      <w:bookmarkEnd w:id="38"/>
      <w:bookmarkEnd w:id="39"/>
      <w:bookmarkEnd w:id="40"/>
      <w:bookmarkEnd w:id="41"/>
      <w:bookmarkEnd w:id="42"/>
      <w:bookmarkEnd w:id="43"/>
      <w:bookmarkEnd w:id="44"/>
      <w:bookmarkEnd w:id="45"/>
      <w:bookmarkEnd w:id="46"/>
      <w:bookmarkEnd w:id="47"/>
      <w:bookmarkEnd w:id="48"/>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r>
      <w:r>
        <w:rPr>
          <w:rFonts w:ascii="彩虹小标宋" w:hAnsi="彩虹小标宋" w:cs="宋体;SimSun" w:eastAsia="彩虹小标宋"/>
          <w:b/>
          <w:sz w:val="30"/>
          <w:szCs w:val="30"/>
          <w:lang w:val="en-US"/>
        </w:rPr>
        <w:t>尊</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49" w:name="_1433242679"/>
      <w:bookmarkStart w:id="50" w:name="_1433242352"/>
      <w:bookmarkStart w:id="51" w:name="_1433241495"/>
      <w:bookmarkStart w:id="52" w:name="_1430139719"/>
      <w:bookmarkStart w:id="53" w:name="_1428317105"/>
      <w:bookmarkStart w:id="54" w:name="_1425120203"/>
      <w:bookmarkStart w:id="55" w:name="_1420369061"/>
      <w:bookmarkStart w:id="56" w:name="_1420368927"/>
      <w:bookmarkStart w:id="57" w:name="_1419935748"/>
      <w:bookmarkStart w:id="58" w:name="_1419921991"/>
      <w:bookmarkStart w:id="59" w:name="_1419331999"/>
      <w:bookmarkStart w:id="60" w:name="_1419314055"/>
      <w:bookmarkEnd w:id="49"/>
      <w:bookmarkEnd w:id="50"/>
      <w:bookmarkEnd w:id="51"/>
      <w:bookmarkEnd w:id="52"/>
      <w:bookmarkEnd w:id="53"/>
      <w:bookmarkEnd w:id="54"/>
      <w:bookmarkEnd w:id="55"/>
      <w:bookmarkEnd w:id="56"/>
      <w:bookmarkEnd w:id="57"/>
      <w:bookmarkEnd w:id="58"/>
      <w:bookmarkEnd w:id="59"/>
      <w:bookmarkEnd w:id="60"/>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t>6</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61" w:name="_1433242678"/>
            <w:bookmarkStart w:id="62" w:name="_1433242354"/>
            <w:bookmarkStart w:id="63" w:name="_1433241497"/>
            <w:bookmarkStart w:id="64" w:name="_1430139721"/>
            <w:bookmarkStart w:id="65" w:name="_1428317108"/>
            <w:bookmarkStart w:id="66" w:name="_1425120206"/>
            <w:bookmarkStart w:id="67" w:name="_1420369063"/>
            <w:bookmarkStart w:id="68" w:name="_1420368929"/>
            <w:bookmarkStart w:id="69" w:name="_1419935751"/>
            <w:bookmarkStart w:id="70" w:name="_1419921993"/>
            <w:bookmarkStart w:id="71" w:name="_1419332001"/>
            <w:bookmarkStart w:id="72" w:name="_1419314056"/>
            <w:bookmarkEnd w:id="61"/>
            <w:bookmarkEnd w:id="62"/>
            <w:bookmarkEnd w:id="63"/>
            <w:bookmarkEnd w:id="64"/>
            <w:bookmarkEnd w:id="65"/>
            <w:bookmarkEnd w:id="66"/>
            <w:bookmarkEnd w:id="67"/>
            <w:bookmarkEnd w:id="68"/>
            <w:bookmarkEnd w:id="69"/>
            <w:bookmarkEnd w:id="70"/>
            <w:bookmarkEnd w:id="71"/>
            <w:bookmarkEnd w:id="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尊</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73" w:name="_1433242677"/>
            <w:bookmarkStart w:id="74" w:name="_1433242357"/>
            <w:bookmarkStart w:id="75" w:name="_1433241499"/>
            <w:bookmarkStart w:id="76" w:name="_1430139723"/>
            <w:bookmarkStart w:id="77" w:name="_1428317110"/>
            <w:bookmarkStart w:id="78" w:name="_1425120208"/>
            <w:bookmarkStart w:id="79" w:name="_1420369066"/>
            <w:bookmarkStart w:id="80" w:name="_1420368931"/>
            <w:bookmarkStart w:id="81" w:name="_1419935753"/>
            <w:bookmarkStart w:id="82" w:name="_1419921996"/>
            <w:bookmarkStart w:id="83" w:name="_1419332003"/>
            <w:bookmarkStart w:id="84" w:name="_1419314057"/>
            <w:bookmarkEnd w:id="73"/>
            <w:bookmarkEnd w:id="74"/>
            <w:bookmarkEnd w:id="75"/>
            <w:bookmarkEnd w:id="76"/>
            <w:bookmarkEnd w:id="77"/>
            <w:bookmarkEnd w:id="78"/>
            <w:bookmarkEnd w:id="79"/>
            <w:bookmarkEnd w:id="80"/>
            <w:bookmarkEnd w:id="81"/>
            <w:bookmarkEnd w:id="82"/>
            <w:bookmarkEnd w:id="83"/>
            <w:bookmarkEnd w:id="8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85" w:name="_1433242676"/>
            <w:bookmarkStart w:id="86" w:name="_1433242359"/>
            <w:bookmarkStart w:id="87" w:name="_1433241501"/>
            <w:bookmarkStart w:id="88" w:name="_1430139725"/>
            <w:bookmarkStart w:id="89" w:name="_1428317112"/>
            <w:bookmarkStart w:id="90" w:name="_1425120210"/>
            <w:bookmarkStart w:id="91" w:name="_1420369068"/>
            <w:bookmarkStart w:id="92" w:name="_1420368933"/>
            <w:bookmarkStart w:id="93" w:name="_1419935755"/>
            <w:bookmarkStart w:id="94" w:name="_1419921998"/>
            <w:bookmarkStart w:id="95" w:name="_1419332005"/>
            <w:bookmarkStart w:id="96" w:name="_1419314058"/>
            <w:bookmarkEnd w:id="85"/>
            <w:bookmarkEnd w:id="86"/>
            <w:bookmarkEnd w:id="87"/>
            <w:bookmarkEnd w:id="88"/>
            <w:bookmarkEnd w:id="89"/>
            <w:bookmarkEnd w:id="90"/>
            <w:bookmarkEnd w:id="91"/>
            <w:bookmarkEnd w:id="92"/>
            <w:bookmarkEnd w:id="93"/>
            <w:bookmarkEnd w:id="94"/>
            <w:bookmarkEnd w:id="95"/>
            <w:bookmarkEnd w:id="9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300D9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97" w:name="_1433242675"/>
            <w:bookmarkStart w:id="98" w:name="_1433242361"/>
            <w:bookmarkStart w:id="99" w:name="_1433241503"/>
            <w:bookmarkStart w:id="100" w:name="_1430139727"/>
            <w:bookmarkStart w:id="101" w:name="_1428317114"/>
            <w:bookmarkStart w:id="102" w:name="_1425120212"/>
            <w:bookmarkStart w:id="103" w:name="_1420369070"/>
            <w:bookmarkStart w:id="104" w:name="_1420368936"/>
            <w:bookmarkStart w:id="105" w:name="_1419935757"/>
            <w:bookmarkStart w:id="106" w:name="_1419922000"/>
            <w:bookmarkStart w:id="107" w:name="_1419332007"/>
            <w:bookmarkStart w:id="108" w:name="_1419314059"/>
            <w:bookmarkEnd w:id="97"/>
            <w:bookmarkEnd w:id="98"/>
            <w:bookmarkEnd w:id="99"/>
            <w:bookmarkEnd w:id="100"/>
            <w:bookmarkEnd w:id="101"/>
            <w:bookmarkEnd w:id="102"/>
            <w:bookmarkEnd w:id="103"/>
            <w:bookmarkEnd w:id="104"/>
            <w:bookmarkEnd w:id="105"/>
            <w:bookmarkEnd w:id="106"/>
            <w:bookmarkEnd w:id="107"/>
            <w:bookmarkEnd w:id="10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09" w:name="_1433242674"/>
            <w:bookmarkStart w:id="110" w:name="_1433242363"/>
            <w:bookmarkStart w:id="111" w:name="_1433241505"/>
            <w:bookmarkStart w:id="112" w:name="_1430139730"/>
            <w:bookmarkStart w:id="113" w:name="_1428317116"/>
            <w:bookmarkStart w:id="114" w:name="_1425120214"/>
            <w:bookmarkStart w:id="115" w:name="_1420369072"/>
            <w:bookmarkStart w:id="116" w:name="_1420368938"/>
            <w:bookmarkStart w:id="117" w:name="_1419935759"/>
            <w:bookmarkStart w:id="118" w:name="_1419922002"/>
            <w:bookmarkStart w:id="119" w:name="_1419332009"/>
            <w:bookmarkStart w:id="120" w:name="_1419314060"/>
            <w:bookmarkEnd w:id="109"/>
            <w:bookmarkEnd w:id="110"/>
            <w:bookmarkEnd w:id="111"/>
            <w:bookmarkEnd w:id="112"/>
            <w:bookmarkEnd w:id="113"/>
            <w:bookmarkEnd w:id="114"/>
            <w:bookmarkEnd w:id="115"/>
            <w:bookmarkEnd w:id="116"/>
            <w:bookmarkEnd w:id="117"/>
            <w:bookmarkEnd w:id="118"/>
            <w:bookmarkEnd w:id="119"/>
            <w:bookmarkEnd w:id="120"/>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21" w:name="_1433242673"/>
            <w:bookmarkStart w:id="122" w:name="_1433242365"/>
            <w:bookmarkStart w:id="123" w:name="_1433241508"/>
            <w:bookmarkStart w:id="124" w:name="_1430139732"/>
            <w:bookmarkStart w:id="125" w:name="_1428317118"/>
            <w:bookmarkStart w:id="126" w:name="_1425120216"/>
            <w:bookmarkStart w:id="127" w:name="_1420369074"/>
            <w:bookmarkStart w:id="128" w:name="_1420368940"/>
            <w:bookmarkStart w:id="129" w:name="_1419935761"/>
            <w:bookmarkStart w:id="130" w:name="_1419922004"/>
            <w:bookmarkStart w:id="131" w:name="_1419332012"/>
            <w:bookmarkStart w:id="132" w:name="_1419314061"/>
            <w:bookmarkEnd w:id="121"/>
            <w:bookmarkEnd w:id="122"/>
            <w:bookmarkEnd w:id="123"/>
            <w:bookmarkEnd w:id="124"/>
            <w:bookmarkEnd w:id="125"/>
            <w:bookmarkEnd w:id="126"/>
            <w:bookmarkEnd w:id="127"/>
            <w:bookmarkEnd w:id="128"/>
            <w:bookmarkEnd w:id="129"/>
            <w:bookmarkEnd w:id="130"/>
            <w:bookmarkEnd w:id="131"/>
            <w:bookmarkEnd w:id="1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pPr>
            <w:r>
              <w:fldChar w:fldCharType="begin"/>
            </w:r>
            <w:r>
              <w:rPr>
                <w:sz w:val="18"/>
                <w:szCs w:val="18"/>
              </w:rPr>
              <w:instrText xml:space="preserve"> LINK Excel.Sheet.8 "C:\\Documents and Settings\\Administrator\\桌面\\理财产品时刻表.xlsx" 说明书填写模板!R10C3 \a \f 4 \r  \* MERGEFORMAT </w:instrText>
            </w:r>
            <w:bookmarkStart w:id="133" w:name="_1433242672"/>
            <w:bookmarkStart w:id="134" w:name="_1433242367"/>
            <w:bookmarkStart w:id="135" w:name="_1433241510"/>
            <w:bookmarkStart w:id="136" w:name="_1430139734"/>
            <w:bookmarkStart w:id="137" w:name="_1428317120"/>
            <w:bookmarkStart w:id="138" w:name="_1425120218"/>
            <w:bookmarkStart w:id="139" w:name="_1420369076"/>
            <w:bookmarkStart w:id="140" w:name="_1420368942"/>
            <w:bookmarkStart w:id="141" w:name="_1419935763"/>
            <w:bookmarkStart w:id="142" w:name="_1419922006"/>
            <w:bookmarkStart w:id="143" w:name="_1419332014"/>
            <w:bookmarkStart w:id="144" w:name="_1419314062"/>
            <w:bookmarkEnd w:id="133"/>
            <w:bookmarkEnd w:id="134"/>
            <w:bookmarkEnd w:id="135"/>
            <w:bookmarkEnd w:id="136"/>
            <w:bookmarkEnd w:id="137"/>
            <w:bookmarkEnd w:id="138"/>
            <w:bookmarkEnd w:id="139"/>
            <w:bookmarkEnd w:id="140"/>
            <w:bookmarkEnd w:id="141"/>
            <w:bookmarkEnd w:id="142"/>
            <w:bookmarkEnd w:id="143"/>
            <w:bookmarkEnd w:id="14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9: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bookmarkStart w:id="145" w:name="_1433242671"/>
            <w:bookmarkStart w:id="146" w:name="_1433242369"/>
            <w:bookmarkStart w:id="147" w:name="_1433241512"/>
            <w:bookmarkStart w:id="148" w:name="_1430139736"/>
            <w:bookmarkStart w:id="149" w:name="_1428317122"/>
            <w:bookmarkStart w:id="150" w:name="_1425120220"/>
            <w:bookmarkStart w:id="151" w:name="_1420369078"/>
            <w:bookmarkStart w:id="152" w:name="_1420368944"/>
            <w:bookmarkStart w:id="153" w:name="_1419935765"/>
            <w:bookmarkStart w:id="154" w:name="_1419922008"/>
            <w:bookmarkStart w:id="155" w:name="_1419332016"/>
            <w:bookmarkStart w:id="156" w:name="_1419314063"/>
            <w:bookmarkEnd w:id="145"/>
            <w:bookmarkEnd w:id="146"/>
            <w:bookmarkEnd w:id="147"/>
            <w:bookmarkEnd w:id="148"/>
            <w:bookmarkEnd w:id="149"/>
            <w:bookmarkEnd w:id="150"/>
            <w:bookmarkEnd w:id="151"/>
            <w:bookmarkEnd w:id="152"/>
            <w:bookmarkEnd w:id="153"/>
            <w:bookmarkEnd w:id="154"/>
            <w:bookmarkEnd w:id="155"/>
            <w:bookmarkEnd w:id="15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57" w:name="_1433242670"/>
            <w:bookmarkStart w:id="158" w:name="_1433242372"/>
            <w:bookmarkStart w:id="159" w:name="_1433241514"/>
            <w:bookmarkStart w:id="160" w:name="_1430139738"/>
            <w:bookmarkStart w:id="161" w:name="_1428317125"/>
            <w:bookmarkStart w:id="162" w:name="_1425120222"/>
            <w:bookmarkStart w:id="163" w:name="_1420369080"/>
            <w:bookmarkStart w:id="164" w:name="_1420368946"/>
            <w:bookmarkStart w:id="165" w:name="_1419935767"/>
            <w:bookmarkStart w:id="166" w:name="_1419922010"/>
            <w:bookmarkStart w:id="167" w:name="_1419332018"/>
            <w:bookmarkStart w:id="168" w:name="_1419314064"/>
            <w:bookmarkEnd w:id="157"/>
            <w:bookmarkEnd w:id="158"/>
            <w:bookmarkEnd w:id="159"/>
            <w:bookmarkEnd w:id="160"/>
            <w:bookmarkEnd w:id="161"/>
            <w:bookmarkEnd w:id="162"/>
            <w:bookmarkEnd w:id="163"/>
            <w:bookmarkEnd w:id="164"/>
            <w:bookmarkEnd w:id="165"/>
            <w:bookmarkEnd w:id="166"/>
            <w:bookmarkEnd w:id="167"/>
            <w:bookmarkEnd w:id="16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69" w:name="_1433242669"/>
            <w:bookmarkStart w:id="170" w:name="_1433242374"/>
            <w:bookmarkStart w:id="171" w:name="_1433241516"/>
            <w:bookmarkStart w:id="172" w:name="_1430139740"/>
            <w:bookmarkStart w:id="173" w:name="_1428317127"/>
            <w:bookmarkStart w:id="174" w:name="_1425120225"/>
            <w:bookmarkStart w:id="175" w:name="_1420369082"/>
            <w:bookmarkStart w:id="176" w:name="_1420368948"/>
            <w:bookmarkStart w:id="177" w:name="_1419935769"/>
            <w:bookmarkStart w:id="178" w:name="_1419922013"/>
            <w:bookmarkStart w:id="179" w:name="_1419332020"/>
            <w:bookmarkStart w:id="180" w:name="_1419314065"/>
            <w:bookmarkEnd w:id="169"/>
            <w:bookmarkEnd w:id="170"/>
            <w:bookmarkEnd w:id="171"/>
            <w:bookmarkEnd w:id="172"/>
            <w:bookmarkEnd w:id="173"/>
            <w:bookmarkEnd w:id="174"/>
            <w:bookmarkEnd w:id="175"/>
            <w:bookmarkEnd w:id="176"/>
            <w:bookmarkEnd w:id="177"/>
            <w:bookmarkEnd w:id="178"/>
            <w:bookmarkEnd w:id="179"/>
            <w:bookmarkEnd w:id="180"/>
            <w:r>
              <w:rPr>
                <w:sz w:val="18"/>
                <w:szCs w:val="18"/>
              </w:rPr>
            </w:r>
            <w:r>
              <w:rPr>
                <w:sz w:val="18"/>
                <w:szCs w:val="18"/>
              </w:rPr>
              <w:fldChar w:fldCharType="separate"/>
            </w:r>
            <w:r>
              <w:rPr>
                <w:sz w:val="18"/>
                <w:szCs w:val="18"/>
              </w:rPr>
              <w:t>30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81" w:name="_1433242668"/>
            <w:bookmarkStart w:id="182" w:name="_1433242376"/>
            <w:bookmarkStart w:id="183" w:name="_1433241518"/>
            <w:bookmarkStart w:id="184" w:name="_1430139742"/>
            <w:bookmarkStart w:id="185" w:name="_1428317129"/>
            <w:bookmarkStart w:id="186" w:name="_1425120227"/>
            <w:bookmarkStart w:id="187" w:name="_1420369084"/>
            <w:bookmarkStart w:id="188" w:name="_1420368950"/>
            <w:bookmarkStart w:id="189" w:name="_1419935771"/>
            <w:bookmarkStart w:id="190" w:name="_1419922015"/>
            <w:bookmarkStart w:id="191" w:name="_1419332022"/>
            <w:bookmarkStart w:id="192" w:name="_1419314066"/>
            <w:bookmarkEnd w:id="181"/>
            <w:bookmarkEnd w:id="182"/>
            <w:bookmarkEnd w:id="183"/>
            <w:bookmarkEnd w:id="184"/>
            <w:bookmarkEnd w:id="185"/>
            <w:bookmarkEnd w:id="186"/>
            <w:bookmarkEnd w:id="187"/>
            <w:bookmarkEnd w:id="188"/>
            <w:bookmarkEnd w:id="189"/>
            <w:bookmarkEnd w:id="190"/>
            <w:bookmarkEnd w:id="191"/>
            <w:bookmarkEnd w:id="192"/>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4</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t  \* MERGEFORMAT </w:instrText>
            </w:r>
            <w:bookmarkStart w:id="193" w:name="_1433242667"/>
            <w:bookmarkStart w:id="194" w:name="_1433242378"/>
            <w:bookmarkStart w:id="195" w:name="_1433241521"/>
            <w:bookmarkStart w:id="196" w:name="_1430139744"/>
            <w:bookmarkStart w:id="197" w:name="_1428317131"/>
            <w:bookmarkStart w:id="198" w:name="_1425120229"/>
            <w:bookmarkStart w:id="199" w:name="_1420369086"/>
            <w:bookmarkEnd w:id="193"/>
            <w:bookmarkEnd w:id="194"/>
            <w:bookmarkEnd w:id="195"/>
            <w:bookmarkEnd w:id="196"/>
            <w:bookmarkEnd w:id="197"/>
            <w:bookmarkEnd w:id="198"/>
            <w:bookmarkEnd w:id="1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200" w:name="_1433242666"/>
            <w:bookmarkStart w:id="201" w:name="_1433242380"/>
            <w:bookmarkStart w:id="202" w:name="_1433241523"/>
            <w:bookmarkStart w:id="203" w:name="_1430139746"/>
            <w:bookmarkStart w:id="204" w:name="_1428317133"/>
            <w:bookmarkStart w:id="205" w:name="_1425120231"/>
            <w:bookmarkStart w:id="206" w:name="_1420369088"/>
            <w:bookmarkStart w:id="207" w:name="_1420368952"/>
            <w:bookmarkStart w:id="208" w:name="_1419935773"/>
            <w:bookmarkStart w:id="209" w:name="_1419922017"/>
            <w:bookmarkStart w:id="210" w:name="_1419332024"/>
            <w:bookmarkStart w:id="211" w:name="_1419314067"/>
            <w:bookmarkEnd w:id="200"/>
            <w:bookmarkEnd w:id="201"/>
            <w:bookmarkEnd w:id="202"/>
            <w:bookmarkEnd w:id="203"/>
            <w:bookmarkEnd w:id="204"/>
            <w:bookmarkEnd w:id="205"/>
            <w:bookmarkEnd w:id="206"/>
            <w:bookmarkEnd w:id="207"/>
            <w:bookmarkEnd w:id="208"/>
            <w:bookmarkEnd w:id="209"/>
            <w:bookmarkEnd w:id="210"/>
            <w:bookmarkEnd w:id="2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12" w:name="_1433242665"/>
      <w:bookmarkStart w:id="213" w:name="_1433242382"/>
      <w:bookmarkStart w:id="214" w:name="_1433241525"/>
      <w:bookmarkStart w:id="215" w:name="_1430139748"/>
      <w:bookmarkStart w:id="216" w:name="_1428317135"/>
      <w:bookmarkStart w:id="217" w:name="_1425120233"/>
      <w:bookmarkStart w:id="218" w:name="_1420369091"/>
      <w:bookmarkStart w:id="219" w:name="_1420368955"/>
      <w:bookmarkStart w:id="220" w:name="_1419935775"/>
      <w:bookmarkStart w:id="221" w:name="_1419922019"/>
      <w:bookmarkStart w:id="222" w:name="_1419332026"/>
      <w:bookmarkStart w:id="223" w:name="_1419314068"/>
      <w:bookmarkEnd w:id="212"/>
      <w:bookmarkEnd w:id="213"/>
      <w:bookmarkEnd w:id="214"/>
      <w:bookmarkEnd w:id="215"/>
      <w:bookmarkEnd w:id="216"/>
      <w:bookmarkEnd w:id="217"/>
      <w:bookmarkEnd w:id="218"/>
      <w:bookmarkEnd w:id="219"/>
      <w:bookmarkEnd w:id="220"/>
      <w:bookmarkEnd w:id="221"/>
      <w:bookmarkEnd w:id="222"/>
      <w:bookmarkEnd w:id="2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24" w:name="_1433242664"/>
      <w:bookmarkStart w:id="225" w:name="_1433242384"/>
      <w:bookmarkStart w:id="226" w:name="_1433241527"/>
      <w:bookmarkStart w:id="227" w:name="_1430139750"/>
      <w:bookmarkStart w:id="228" w:name="_1428317137"/>
      <w:bookmarkStart w:id="229" w:name="_1425120235"/>
      <w:bookmarkStart w:id="230" w:name="_1420369093"/>
      <w:bookmarkStart w:id="231" w:name="_1420368957"/>
      <w:bookmarkStart w:id="232" w:name="_1419935778"/>
      <w:bookmarkStart w:id="233" w:name="_1419922021"/>
      <w:bookmarkStart w:id="234" w:name="_1419332028"/>
      <w:bookmarkStart w:id="235" w:name="_1419314069"/>
      <w:bookmarkEnd w:id="224"/>
      <w:bookmarkEnd w:id="225"/>
      <w:bookmarkEnd w:id="226"/>
      <w:bookmarkEnd w:id="227"/>
      <w:bookmarkEnd w:id="228"/>
      <w:bookmarkEnd w:id="229"/>
      <w:bookmarkEnd w:id="230"/>
      <w:bookmarkEnd w:id="231"/>
      <w:bookmarkEnd w:id="232"/>
      <w:bookmarkEnd w:id="233"/>
      <w:bookmarkEnd w:id="234"/>
      <w:bookmarkEnd w:id="2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236" w:name="_1433242663"/>
      <w:bookmarkStart w:id="237" w:name="_1433242385"/>
      <w:bookmarkStart w:id="238" w:name="_1433241528"/>
      <w:bookmarkStart w:id="239" w:name="_1430139752"/>
      <w:bookmarkStart w:id="240" w:name="_1428317138"/>
      <w:bookmarkStart w:id="241" w:name="_1425120236"/>
      <w:bookmarkStart w:id="242" w:name="_1420369094"/>
      <w:bookmarkStart w:id="243" w:name="_1420368959"/>
      <w:bookmarkStart w:id="244" w:name="_1419935780"/>
      <w:bookmarkStart w:id="245" w:name="_1419922023"/>
      <w:bookmarkStart w:id="246" w:name="_1419332030"/>
      <w:bookmarkStart w:id="247" w:name="_1419314070"/>
      <w:bookmarkEnd w:id="236"/>
      <w:bookmarkEnd w:id="237"/>
      <w:bookmarkEnd w:id="238"/>
      <w:bookmarkEnd w:id="239"/>
      <w:bookmarkEnd w:id="240"/>
      <w:bookmarkEnd w:id="241"/>
      <w:bookmarkEnd w:id="242"/>
      <w:bookmarkEnd w:id="243"/>
      <w:bookmarkEnd w:id="244"/>
      <w:bookmarkEnd w:id="245"/>
      <w:bookmarkEnd w:id="246"/>
      <w:bookmarkEnd w:id="2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48" w:name="_1433242662"/>
      <w:bookmarkStart w:id="249" w:name="_1433242388"/>
      <w:bookmarkStart w:id="250" w:name="_1433241530"/>
      <w:bookmarkStart w:id="251" w:name="_1430139754"/>
      <w:bookmarkStart w:id="252" w:name="_1428317141"/>
      <w:bookmarkStart w:id="253" w:name="_1425120238"/>
      <w:bookmarkStart w:id="254" w:name="_1420369096"/>
      <w:bookmarkStart w:id="255" w:name="_1420368961"/>
      <w:bookmarkStart w:id="256" w:name="_1419935782"/>
      <w:bookmarkStart w:id="257" w:name="_1419922025"/>
      <w:bookmarkStart w:id="258" w:name="_1419332032"/>
      <w:bookmarkStart w:id="259" w:name="_1419314071"/>
      <w:bookmarkEnd w:id="248"/>
      <w:bookmarkEnd w:id="249"/>
      <w:bookmarkEnd w:id="250"/>
      <w:bookmarkEnd w:id="251"/>
      <w:bookmarkEnd w:id="252"/>
      <w:bookmarkEnd w:id="253"/>
      <w:bookmarkEnd w:id="254"/>
      <w:bookmarkEnd w:id="255"/>
      <w:bookmarkEnd w:id="256"/>
      <w:bookmarkEnd w:id="257"/>
      <w:bookmarkEnd w:id="258"/>
      <w:bookmarkEnd w:id="2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60" w:name="_1433242661"/>
      <w:bookmarkStart w:id="261" w:name="_1433242389"/>
      <w:bookmarkStart w:id="262" w:name="_1433241531"/>
      <w:bookmarkStart w:id="263" w:name="_1430139755"/>
      <w:bookmarkStart w:id="264" w:name="_1428317142"/>
      <w:bookmarkStart w:id="265" w:name="_1425120239"/>
      <w:bookmarkStart w:id="266" w:name="_1420369097"/>
      <w:bookmarkStart w:id="267" w:name="_1420368963"/>
      <w:bookmarkStart w:id="268" w:name="_1419935784"/>
      <w:bookmarkStart w:id="269" w:name="_1419922028"/>
      <w:bookmarkStart w:id="270" w:name="_1419332035"/>
      <w:bookmarkStart w:id="271" w:name="_1419314076"/>
      <w:bookmarkEnd w:id="260"/>
      <w:bookmarkEnd w:id="261"/>
      <w:bookmarkEnd w:id="262"/>
      <w:bookmarkEnd w:id="263"/>
      <w:bookmarkEnd w:id="264"/>
      <w:bookmarkEnd w:id="265"/>
      <w:bookmarkEnd w:id="266"/>
      <w:bookmarkEnd w:id="267"/>
      <w:bookmarkEnd w:id="268"/>
      <w:bookmarkEnd w:id="269"/>
      <w:bookmarkEnd w:id="270"/>
      <w:bookmarkEnd w:id="2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72" w:name="_1433242660"/>
      <w:bookmarkStart w:id="273" w:name="_1433242391"/>
      <w:bookmarkStart w:id="274" w:name="_1433241533"/>
      <w:bookmarkStart w:id="275" w:name="_1430139757"/>
      <w:bookmarkStart w:id="276" w:name="_1428317144"/>
      <w:bookmarkStart w:id="277" w:name="_1425120241"/>
      <w:bookmarkStart w:id="278" w:name="_1420369099"/>
      <w:bookmarkStart w:id="279" w:name="_1420368965"/>
      <w:bookmarkStart w:id="280" w:name="_1419935786"/>
      <w:bookmarkStart w:id="281" w:name="_1419922030"/>
      <w:bookmarkStart w:id="282" w:name="_1419332037"/>
      <w:bookmarkStart w:id="283" w:name="_1419314077"/>
      <w:bookmarkEnd w:id="272"/>
      <w:bookmarkEnd w:id="273"/>
      <w:bookmarkEnd w:id="274"/>
      <w:bookmarkEnd w:id="275"/>
      <w:bookmarkEnd w:id="276"/>
      <w:bookmarkEnd w:id="277"/>
      <w:bookmarkEnd w:id="278"/>
      <w:bookmarkEnd w:id="279"/>
      <w:bookmarkEnd w:id="280"/>
      <w:bookmarkEnd w:id="281"/>
      <w:bookmarkEnd w:id="282"/>
      <w:bookmarkEnd w:id="2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84" w:name="_1433242659"/>
      <w:bookmarkStart w:id="285" w:name="_1433242393"/>
      <w:bookmarkStart w:id="286" w:name="_1433241535"/>
      <w:bookmarkStart w:id="287" w:name="_1430139759"/>
      <w:bookmarkStart w:id="288" w:name="_1428317146"/>
      <w:bookmarkStart w:id="289" w:name="_1425120243"/>
      <w:bookmarkStart w:id="290" w:name="_1420369101"/>
      <w:bookmarkStart w:id="291" w:name="_1420368967"/>
      <w:bookmarkStart w:id="292" w:name="_1419935788"/>
      <w:bookmarkStart w:id="293" w:name="_1419922032"/>
      <w:bookmarkStart w:id="294" w:name="_1419332039"/>
      <w:bookmarkStart w:id="295" w:name="_1419314078"/>
      <w:bookmarkEnd w:id="284"/>
      <w:bookmarkEnd w:id="285"/>
      <w:bookmarkEnd w:id="286"/>
      <w:bookmarkEnd w:id="287"/>
      <w:bookmarkEnd w:id="288"/>
      <w:bookmarkEnd w:id="289"/>
      <w:bookmarkEnd w:id="290"/>
      <w:bookmarkEnd w:id="291"/>
      <w:bookmarkEnd w:id="292"/>
      <w:bookmarkEnd w:id="293"/>
      <w:bookmarkEnd w:id="294"/>
      <w:bookmarkEnd w:id="2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96" w:name="_1433242658"/>
      <w:bookmarkStart w:id="297" w:name="_1433242394"/>
      <w:bookmarkStart w:id="298" w:name="_1433241536"/>
      <w:bookmarkStart w:id="299" w:name="_1430139760"/>
      <w:bookmarkStart w:id="300" w:name="_1428317147"/>
      <w:bookmarkStart w:id="301" w:name="_1425120245"/>
      <w:bookmarkStart w:id="302" w:name="_1420369102"/>
      <w:bookmarkStart w:id="303" w:name="_1420368969"/>
      <w:bookmarkStart w:id="304" w:name="_1419935790"/>
      <w:bookmarkStart w:id="305" w:name="_1419922034"/>
      <w:bookmarkStart w:id="306" w:name="_1419332041"/>
      <w:bookmarkStart w:id="307" w:name="_1419314082"/>
      <w:bookmarkEnd w:id="296"/>
      <w:bookmarkEnd w:id="297"/>
      <w:bookmarkEnd w:id="298"/>
      <w:bookmarkEnd w:id="299"/>
      <w:bookmarkEnd w:id="300"/>
      <w:bookmarkEnd w:id="301"/>
      <w:bookmarkEnd w:id="302"/>
      <w:bookmarkEnd w:id="303"/>
      <w:bookmarkEnd w:id="304"/>
      <w:bookmarkEnd w:id="305"/>
      <w:bookmarkEnd w:id="306"/>
      <w:bookmarkEnd w:id="3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08" w:name="_1433242657"/>
      <w:bookmarkStart w:id="309" w:name="_1433242396"/>
      <w:bookmarkStart w:id="310" w:name="_1433241539"/>
      <w:bookmarkStart w:id="311" w:name="_1430139762"/>
      <w:bookmarkStart w:id="312" w:name="_1428317149"/>
      <w:bookmarkStart w:id="313" w:name="_1425120247"/>
      <w:bookmarkStart w:id="314" w:name="_1420369104"/>
      <w:bookmarkStart w:id="315" w:name="_1420368971"/>
      <w:bookmarkStart w:id="316" w:name="_1419935792"/>
      <w:bookmarkStart w:id="317" w:name="_1419922036"/>
      <w:bookmarkStart w:id="318" w:name="_1419332043"/>
      <w:bookmarkStart w:id="319" w:name="_1419314083"/>
      <w:bookmarkEnd w:id="308"/>
      <w:bookmarkEnd w:id="309"/>
      <w:bookmarkEnd w:id="310"/>
      <w:bookmarkEnd w:id="311"/>
      <w:bookmarkEnd w:id="312"/>
      <w:bookmarkEnd w:id="313"/>
      <w:bookmarkEnd w:id="314"/>
      <w:bookmarkEnd w:id="315"/>
      <w:bookmarkEnd w:id="316"/>
      <w:bookmarkEnd w:id="317"/>
      <w:bookmarkEnd w:id="318"/>
      <w:bookmarkEnd w:id="3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20" w:name="_1433242656"/>
      <w:bookmarkStart w:id="321" w:name="_1433242398"/>
      <w:bookmarkStart w:id="322" w:name="_1433241541"/>
      <w:bookmarkStart w:id="323" w:name="_1430139764"/>
      <w:bookmarkStart w:id="324" w:name="_1428317151"/>
      <w:bookmarkStart w:id="325" w:name="_1425120249"/>
      <w:bookmarkStart w:id="326" w:name="_1420369106"/>
      <w:bookmarkStart w:id="327" w:name="_1420368974"/>
      <w:bookmarkStart w:id="328" w:name="_1419935794"/>
      <w:bookmarkStart w:id="329" w:name="_1419922038"/>
      <w:bookmarkStart w:id="330" w:name="_1419332045"/>
      <w:bookmarkStart w:id="331" w:name="_1419314084"/>
      <w:bookmarkEnd w:id="320"/>
      <w:bookmarkEnd w:id="321"/>
      <w:bookmarkEnd w:id="322"/>
      <w:bookmarkEnd w:id="323"/>
      <w:bookmarkEnd w:id="324"/>
      <w:bookmarkEnd w:id="325"/>
      <w:bookmarkEnd w:id="326"/>
      <w:bookmarkEnd w:id="327"/>
      <w:bookmarkEnd w:id="328"/>
      <w:bookmarkEnd w:id="329"/>
      <w:bookmarkEnd w:id="330"/>
      <w:bookmarkEnd w:id="3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32" w:name="_1433242655"/>
      <w:bookmarkStart w:id="333" w:name="_1433242400"/>
      <w:bookmarkStart w:id="334" w:name="_1433241543"/>
      <w:bookmarkStart w:id="335" w:name="_1430139766"/>
      <w:bookmarkStart w:id="336" w:name="_1428317153"/>
      <w:bookmarkStart w:id="337" w:name="_1425120251"/>
      <w:bookmarkStart w:id="338" w:name="_1420369108"/>
      <w:bookmarkStart w:id="339" w:name="_1420368976"/>
      <w:bookmarkStart w:id="340" w:name="_1419935796"/>
      <w:bookmarkStart w:id="341" w:name="_1419922040"/>
      <w:bookmarkStart w:id="342" w:name="_1419332047"/>
      <w:bookmarkStart w:id="343" w:name="_1419314085"/>
      <w:bookmarkEnd w:id="332"/>
      <w:bookmarkEnd w:id="333"/>
      <w:bookmarkEnd w:id="334"/>
      <w:bookmarkEnd w:id="335"/>
      <w:bookmarkEnd w:id="336"/>
      <w:bookmarkEnd w:id="337"/>
      <w:bookmarkEnd w:id="338"/>
      <w:bookmarkEnd w:id="339"/>
      <w:bookmarkEnd w:id="340"/>
      <w:bookmarkEnd w:id="341"/>
      <w:bookmarkEnd w:id="342"/>
      <w:bookmarkEnd w:id="3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44" w:name="_1433242654"/>
      <w:bookmarkStart w:id="345" w:name="_1433242402"/>
      <w:bookmarkStart w:id="346" w:name="_1433241545"/>
      <w:bookmarkStart w:id="347" w:name="_1430139768"/>
      <w:bookmarkStart w:id="348" w:name="_1428317155"/>
      <w:bookmarkStart w:id="349" w:name="_1425120253"/>
      <w:bookmarkStart w:id="350" w:name="_1420369110"/>
      <w:bookmarkStart w:id="351" w:name="_1420368978"/>
      <w:bookmarkStart w:id="352" w:name="_1419935799"/>
      <w:bookmarkStart w:id="353" w:name="_1419922042"/>
      <w:bookmarkStart w:id="354" w:name="_1419332049"/>
      <w:bookmarkStart w:id="355" w:name="_1419314086"/>
      <w:bookmarkEnd w:id="344"/>
      <w:bookmarkEnd w:id="345"/>
      <w:bookmarkEnd w:id="346"/>
      <w:bookmarkEnd w:id="347"/>
      <w:bookmarkEnd w:id="348"/>
      <w:bookmarkEnd w:id="349"/>
      <w:bookmarkEnd w:id="350"/>
      <w:bookmarkEnd w:id="351"/>
      <w:bookmarkEnd w:id="352"/>
      <w:bookmarkEnd w:id="353"/>
      <w:bookmarkEnd w:id="354"/>
      <w:bookmarkEnd w:id="3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56" w:name="_1433242653"/>
      <w:bookmarkStart w:id="357" w:name="_1433242404"/>
      <w:bookmarkStart w:id="358" w:name="_1433241547"/>
      <w:bookmarkStart w:id="359" w:name="_1430139770"/>
      <w:bookmarkStart w:id="360" w:name="_1428317157"/>
      <w:bookmarkStart w:id="361" w:name="_1425120255"/>
      <w:bookmarkStart w:id="362" w:name="_1420369112"/>
      <w:bookmarkStart w:id="363" w:name="_1420368980"/>
      <w:bookmarkStart w:id="364" w:name="_1419935801"/>
      <w:bookmarkStart w:id="365" w:name="_1419922045"/>
      <w:bookmarkStart w:id="366" w:name="_1419332051"/>
      <w:bookmarkStart w:id="367" w:name="_1419314087"/>
      <w:bookmarkEnd w:id="356"/>
      <w:bookmarkEnd w:id="357"/>
      <w:bookmarkEnd w:id="358"/>
      <w:bookmarkEnd w:id="359"/>
      <w:bookmarkEnd w:id="360"/>
      <w:bookmarkEnd w:id="361"/>
      <w:bookmarkEnd w:id="362"/>
      <w:bookmarkEnd w:id="363"/>
      <w:bookmarkEnd w:id="364"/>
      <w:bookmarkEnd w:id="365"/>
      <w:bookmarkEnd w:id="366"/>
      <w:bookmarkEnd w:id="3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68" w:name="_1433242652"/>
      <w:bookmarkStart w:id="369" w:name="_1433242406"/>
      <w:bookmarkStart w:id="370" w:name="_1433241549"/>
      <w:bookmarkStart w:id="371" w:name="_1430139772"/>
      <w:bookmarkStart w:id="372" w:name="_1428317159"/>
      <w:bookmarkStart w:id="373" w:name="_1425120257"/>
      <w:bookmarkStart w:id="374" w:name="_1420369115"/>
      <w:bookmarkStart w:id="375" w:name="_1420368982"/>
      <w:bookmarkStart w:id="376" w:name="_1419935803"/>
      <w:bookmarkStart w:id="377" w:name="_1419922047"/>
      <w:bookmarkStart w:id="378" w:name="_1419332053"/>
      <w:bookmarkStart w:id="379" w:name="_1419314088"/>
      <w:bookmarkEnd w:id="368"/>
      <w:bookmarkEnd w:id="369"/>
      <w:bookmarkEnd w:id="370"/>
      <w:bookmarkEnd w:id="371"/>
      <w:bookmarkEnd w:id="372"/>
      <w:bookmarkEnd w:id="373"/>
      <w:bookmarkEnd w:id="374"/>
      <w:bookmarkEnd w:id="375"/>
      <w:bookmarkEnd w:id="376"/>
      <w:bookmarkEnd w:id="377"/>
      <w:bookmarkEnd w:id="378"/>
      <w:bookmarkEnd w:id="3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80" w:name="_1433242651"/>
      <w:bookmarkStart w:id="381" w:name="_1433242409"/>
      <w:bookmarkStart w:id="382" w:name="_1433241551"/>
      <w:bookmarkStart w:id="383" w:name="_1430139774"/>
      <w:bookmarkStart w:id="384" w:name="_1428317161"/>
      <w:bookmarkStart w:id="385" w:name="_1425120259"/>
      <w:bookmarkStart w:id="386" w:name="_1420369117"/>
      <w:bookmarkStart w:id="387" w:name="_1420368984"/>
      <w:bookmarkStart w:id="388" w:name="_1419935805"/>
      <w:bookmarkStart w:id="389" w:name="_1419922049"/>
      <w:bookmarkStart w:id="390" w:name="_1419332056"/>
      <w:bookmarkStart w:id="391" w:name="_1419314089"/>
      <w:bookmarkEnd w:id="380"/>
      <w:bookmarkEnd w:id="381"/>
      <w:bookmarkEnd w:id="382"/>
      <w:bookmarkEnd w:id="383"/>
      <w:bookmarkEnd w:id="384"/>
      <w:bookmarkEnd w:id="385"/>
      <w:bookmarkEnd w:id="386"/>
      <w:bookmarkEnd w:id="387"/>
      <w:bookmarkEnd w:id="388"/>
      <w:bookmarkEnd w:id="389"/>
      <w:bookmarkEnd w:id="390"/>
      <w:bookmarkEnd w:id="3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1,917.8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92" w:name="_1433242650"/>
      <w:bookmarkStart w:id="393" w:name="_1433242411"/>
      <w:bookmarkStart w:id="394" w:name="_1433241553"/>
      <w:bookmarkStart w:id="395" w:name="_1430139777"/>
      <w:bookmarkStart w:id="396" w:name="_1428317163"/>
      <w:bookmarkStart w:id="397" w:name="_1425120261"/>
      <w:bookmarkStart w:id="398" w:name="_1420369119"/>
      <w:bookmarkStart w:id="399" w:name="_1420368987"/>
      <w:bookmarkStart w:id="400" w:name="_1419935807"/>
      <w:bookmarkStart w:id="401" w:name="_1419922051"/>
      <w:bookmarkStart w:id="402" w:name="_1419332058"/>
      <w:bookmarkStart w:id="403" w:name="_1419314090"/>
      <w:bookmarkEnd w:id="392"/>
      <w:bookmarkEnd w:id="393"/>
      <w:bookmarkEnd w:id="394"/>
      <w:bookmarkEnd w:id="395"/>
      <w:bookmarkEnd w:id="396"/>
      <w:bookmarkEnd w:id="397"/>
      <w:bookmarkEnd w:id="398"/>
      <w:bookmarkEnd w:id="399"/>
      <w:bookmarkEnd w:id="400"/>
      <w:bookmarkEnd w:id="401"/>
      <w:bookmarkEnd w:id="402"/>
      <w:bookmarkEnd w:id="4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04" w:name="_1433242649"/>
      <w:bookmarkStart w:id="405" w:name="_1433242413"/>
      <w:bookmarkStart w:id="406" w:name="_1433241555"/>
      <w:bookmarkStart w:id="407" w:name="_1430139779"/>
      <w:bookmarkStart w:id="408" w:name="_1428317166"/>
      <w:bookmarkStart w:id="409" w:name="_1425120263"/>
      <w:bookmarkStart w:id="410" w:name="_1420369121"/>
      <w:bookmarkStart w:id="411" w:name="_1420368989"/>
      <w:bookmarkStart w:id="412" w:name="_1419935809"/>
      <w:bookmarkStart w:id="413" w:name="_1419922053"/>
      <w:bookmarkStart w:id="414" w:name="_1419332060"/>
      <w:bookmarkStart w:id="415" w:name="_1419314091"/>
      <w:bookmarkEnd w:id="404"/>
      <w:bookmarkEnd w:id="405"/>
      <w:bookmarkEnd w:id="406"/>
      <w:bookmarkEnd w:id="407"/>
      <w:bookmarkEnd w:id="408"/>
      <w:bookmarkEnd w:id="409"/>
      <w:bookmarkEnd w:id="410"/>
      <w:bookmarkEnd w:id="411"/>
      <w:bookmarkEnd w:id="412"/>
      <w:bookmarkEnd w:id="413"/>
      <w:bookmarkEnd w:id="414"/>
      <w:bookmarkEnd w:id="4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416" w:name="_1433242648"/>
      <w:bookmarkStart w:id="417" w:name="_1433242415"/>
      <w:bookmarkStart w:id="418" w:name="_1433241558"/>
      <w:bookmarkStart w:id="419" w:name="_1430139781"/>
      <w:bookmarkStart w:id="420" w:name="_1428317168"/>
      <w:bookmarkStart w:id="421" w:name="_1425120265"/>
      <w:bookmarkStart w:id="422" w:name="_1420369123"/>
      <w:bookmarkStart w:id="423" w:name="_1420368991"/>
      <w:bookmarkStart w:id="424" w:name="_1419935811"/>
      <w:bookmarkStart w:id="425" w:name="_1419922055"/>
      <w:bookmarkStart w:id="426" w:name="_1419332062"/>
      <w:bookmarkStart w:id="427" w:name="_1419314092"/>
      <w:bookmarkEnd w:id="416"/>
      <w:bookmarkEnd w:id="417"/>
      <w:bookmarkEnd w:id="418"/>
      <w:bookmarkEnd w:id="419"/>
      <w:bookmarkEnd w:id="420"/>
      <w:bookmarkEnd w:id="421"/>
      <w:bookmarkEnd w:id="422"/>
      <w:bookmarkEnd w:id="423"/>
      <w:bookmarkEnd w:id="424"/>
      <w:bookmarkEnd w:id="425"/>
      <w:bookmarkEnd w:id="426"/>
      <w:bookmarkEnd w:id="4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428" w:name="_1433242647"/>
      <w:bookmarkStart w:id="429" w:name="_1433242417"/>
      <w:bookmarkStart w:id="430" w:name="_1433241560"/>
      <w:bookmarkStart w:id="431" w:name="_1430139783"/>
      <w:bookmarkStart w:id="432" w:name="_1428317170"/>
      <w:bookmarkStart w:id="433" w:name="_1425120268"/>
      <w:bookmarkStart w:id="434" w:name="_1420369125"/>
      <w:bookmarkStart w:id="435" w:name="_1420368993"/>
      <w:bookmarkStart w:id="436" w:name="_1419935813"/>
      <w:bookmarkStart w:id="437" w:name="_1419922058"/>
      <w:bookmarkStart w:id="438" w:name="_1419332064"/>
      <w:bookmarkStart w:id="439" w:name="_1419314870"/>
      <w:bookmarkEnd w:id="428"/>
      <w:bookmarkEnd w:id="429"/>
      <w:bookmarkEnd w:id="430"/>
      <w:bookmarkEnd w:id="431"/>
      <w:bookmarkEnd w:id="432"/>
      <w:bookmarkEnd w:id="433"/>
      <w:bookmarkEnd w:id="434"/>
      <w:bookmarkEnd w:id="435"/>
      <w:bookmarkEnd w:id="436"/>
      <w:bookmarkEnd w:id="437"/>
      <w:bookmarkEnd w:id="438"/>
      <w:bookmarkEnd w:id="4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94.5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0:00Z</dcterms:created>
  <dc:creator>CCB</dc:creator>
  <dc:description/>
  <cp:keywords/>
  <dc:language>en-US</dc:language>
  <cp:lastModifiedBy>CCB</cp:lastModifiedBy>
  <dcterms:modified xsi:type="dcterms:W3CDTF">2013-06-20T07:25:00Z</dcterms:modified>
  <cp:revision>2</cp:revision>
  <dc:subject/>
  <dc:title/>
</cp:coreProperties>
</file>