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lang w:eastAsia="zh-CN"/>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423035486"/>
      <w:bookmarkStart w:id="1" w:name="_1420631612"/>
      <w:bookmarkStart w:id="2" w:name="_1420614434"/>
      <w:bookmarkStart w:id="3" w:name="_1419935205"/>
      <w:bookmarkStart w:id="4" w:name="_1419333450"/>
      <w:bookmarkStart w:id="5" w:name="_1418903210"/>
      <w:bookmarkEnd w:id="0"/>
      <w:bookmarkEnd w:id="1"/>
      <w:bookmarkEnd w:id="2"/>
      <w:bookmarkEnd w:id="3"/>
      <w:bookmarkEnd w:id="4"/>
      <w:bookmarkEnd w:id="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ascii="彩虹小标宋" w:hAnsi="彩虹小标宋" w:cs="宋体;SimSun" w:eastAsia="彩虹小标宋"/>
          <w:b/>
          <w:sz w:val="30"/>
          <w:szCs w:val="30"/>
          <w:lang w:eastAsia="zh-CN"/>
        </w:rPr>
        <w:t>（节节高）</w:t>
      </w:r>
      <w:r>
        <w:rPr>
          <w:rFonts w:ascii="彩虹小标宋" w:hAnsi="彩虹小标宋" w:cs="宋体;SimSun" w:eastAsia="彩虹小标宋"/>
          <w:b/>
          <w:sz w:val="30"/>
          <w:szCs w:val="30"/>
        </w:rPr>
        <w:t>”</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6" w:name="_1423035488"/>
      <w:bookmarkStart w:id="7" w:name="_1420631615"/>
      <w:bookmarkStart w:id="8" w:name="_1420614436"/>
      <w:bookmarkStart w:id="9" w:name="_1419935208"/>
      <w:bookmarkStart w:id="10" w:name="_1419333452"/>
      <w:bookmarkStart w:id="11" w:name="_1418903211"/>
      <w:bookmarkEnd w:id="6"/>
      <w:bookmarkEnd w:id="7"/>
      <w:bookmarkEnd w:id="8"/>
      <w:bookmarkEnd w:id="9"/>
      <w:bookmarkEnd w:id="10"/>
      <w:bookmarkEnd w:id="1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5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914400" cy="448945"/>
                <wp:effectExtent l="0" t="0" r="0" b="0"/>
                <wp:wrapNone/>
                <wp:docPr id="1" name="Frame1"/>
                <a:graphic xmlns:a="http://schemas.openxmlformats.org/drawingml/2006/main">
                  <a:graphicData uri="http://schemas.microsoft.com/office/word/2010/wordprocessingShape">
                    <wps:wsp>
                      <wps:cNvSpPr txBox="1"/>
                      <wps:spPr>
                        <a:xfrm>
                          <a:off x="0" y="0"/>
                          <a:ext cx="914400" cy="448945"/>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5.35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网银专享）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12" w:name="_1423035490"/>
      <w:bookmarkStart w:id="13" w:name="_1420631617"/>
      <w:bookmarkStart w:id="14" w:name="_1420614438"/>
      <w:bookmarkStart w:id="15" w:name="_1419935210"/>
      <w:bookmarkStart w:id="16" w:name="_1419333454"/>
      <w:bookmarkStart w:id="17" w:name="_1418903212"/>
      <w:bookmarkEnd w:id="12"/>
      <w:bookmarkEnd w:id="13"/>
      <w:bookmarkEnd w:id="14"/>
      <w:bookmarkEnd w:id="15"/>
      <w:bookmarkEnd w:id="16"/>
      <w:bookmarkEnd w:id="17"/>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8" name="Frame2"/>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9" name="Frame3"/>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lang w:eastAsia="zh-CN"/>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8" w:name="_1423035493"/>
      <w:bookmarkStart w:id="19" w:name="_1420631619"/>
      <w:bookmarkStart w:id="20" w:name="_1420614440"/>
      <w:bookmarkStart w:id="21" w:name="_1419935353"/>
      <w:bookmarkStart w:id="22" w:name="_1419333456"/>
      <w:bookmarkStart w:id="23" w:name="_1418903213"/>
      <w:bookmarkEnd w:id="18"/>
      <w:bookmarkEnd w:id="19"/>
      <w:bookmarkEnd w:id="20"/>
      <w:bookmarkEnd w:id="21"/>
      <w:bookmarkEnd w:id="22"/>
      <w:bookmarkEnd w:id="2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ascii="彩虹小标宋" w:hAnsi="彩虹小标宋" w:cs="宋体;SimSun" w:eastAsia="彩虹小标宋"/>
          <w:b/>
          <w:sz w:val="30"/>
          <w:szCs w:val="30"/>
          <w:lang w:eastAsia="zh-CN"/>
        </w:rPr>
        <w:t>（节节高）</w:t>
      </w:r>
      <w:r>
        <w:rPr>
          <w:rFonts w:ascii="彩虹小标宋" w:hAnsi="彩虹小标宋" w:cs="宋体;SimSun" w:eastAsia="彩虹小标宋"/>
          <w:b/>
          <w:sz w:val="30"/>
          <w:szCs w:val="30"/>
        </w:rPr>
        <w:t>”</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24" w:name="_1423035495"/>
      <w:bookmarkStart w:id="25" w:name="_1420631621"/>
      <w:bookmarkStart w:id="26" w:name="_1420614442"/>
      <w:bookmarkStart w:id="27" w:name="_1419935352"/>
      <w:bookmarkStart w:id="28" w:name="_1419333458"/>
      <w:bookmarkStart w:id="29" w:name="_1418903214"/>
      <w:bookmarkEnd w:id="24"/>
      <w:bookmarkEnd w:id="25"/>
      <w:bookmarkEnd w:id="26"/>
      <w:bookmarkEnd w:id="27"/>
      <w:bookmarkEnd w:id="28"/>
      <w:bookmarkEnd w:id="2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5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网银专享）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30" w:name="_1423035497"/>
            <w:bookmarkStart w:id="31" w:name="_1420631623"/>
            <w:bookmarkStart w:id="32" w:name="_1420614445"/>
            <w:bookmarkStart w:id="33" w:name="_1419935351"/>
            <w:bookmarkStart w:id="34" w:name="_1419333460"/>
            <w:bookmarkStart w:id="35" w:name="_1418903215"/>
            <w:bookmarkEnd w:id="30"/>
            <w:bookmarkEnd w:id="31"/>
            <w:bookmarkEnd w:id="32"/>
            <w:bookmarkEnd w:id="33"/>
            <w:bookmarkEnd w:id="34"/>
            <w:bookmarkEnd w:id="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节节高）”</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36" w:name="_1423035499"/>
            <w:bookmarkStart w:id="37" w:name="_1420631625"/>
            <w:bookmarkStart w:id="38" w:name="_1420614447"/>
            <w:bookmarkStart w:id="39" w:name="_1419935350"/>
            <w:bookmarkStart w:id="40" w:name="_1419333462"/>
            <w:bookmarkStart w:id="41" w:name="_1418903216"/>
            <w:bookmarkEnd w:id="36"/>
            <w:bookmarkEnd w:id="37"/>
            <w:bookmarkEnd w:id="38"/>
            <w:bookmarkEnd w:id="39"/>
            <w:bookmarkEnd w:id="40"/>
            <w:bookmarkEnd w:id="4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5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网银专享）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42" w:name="_1423035501"/>
            <w:bookmarkStart w:id="43" w:name="_1420631627"/>
            <w:bookmarkStart w:id="44" w:name="_1420614449"/>
            <w:bookmarkStart w:id="45" w:name="_1419935349"/>
            <w:bookmarkStart w:id="46" w:name="_1419333464"/>
            <w:bookmarkStart w:id="47" w:name="_1418903217"/>
            <w:bookmarkEnd w:id="42"/>
            <w:bookmarkEnd w:id="43"/>
            <w:bookmarkEnd w:id="44"/>
            <w:bookmarkEnd w:id="45"/>
            <w:bookmarkEnd w:id="46"/>
            <w:bookmarkEnd w:id="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92D7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12 C:\\Users\\Administrator\\Desktop\\理财产品时刻表.xlsx 说明书填写模板!R15C3 \a \f 4 \r  \* MERGEFORMAT </w:instrText>
            </w:r>
            <w:bookmarkStart w:id="48" w:name="_1423035503"/>
            <w:bookmarkStart w:id="49" w:name="_1420631629"/>
            <w:bookmarkStart w:id="50" w:name="_1420614451"/>
            <w:bookmarkStart w:id="51" w:name="_1419935348"/>
            <w:bookmarkStart w:id="52" w:name="_1419333466"/>
            <w:bookmarkStart w:id="53" w:name="_1418903218"/>
            <w:bookmarkEnd w:id="48"/>
            <w:bookmarkEnd w:id="49"/>
            <w:bookmarkEnd w:id="50"/>
            <w:bookmarkEnd w:id="51"/>
            <w:bookmarkEnd w:id="52"/>
            <w:bookmarkEnd w:id="53"/>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54" w:name="_1423035505"/>
            <w:bookmarkStart w:id="55" w:name="_1420631631"/>
            <w:bookmarkStart w:id="56" w:name="_1420614453"/>
            <w:bookmarkStart w:id="57" w:name="_1419935347"/>
            <w:bookmarkStart w:id="58" w:name="_1419333469"/>
            <w:bookmarkStart w:id="59" w:name="_1418903219"/>
            <w:bookmarkEnd w:id="54"/>
            <w:bookmarkEnd w:id="55"/>
            <w:bookmarkEnd w:id="56"/>
            <w:bookmarkEnd w:id="57"/>
            <w:bookmarkEnd w:id="58"/>
            <w:bookmarkEnd w:id="59"/>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0" w:name="_1423035507"/>
            <w:bookmarkStart w:id="61" w:name="_1420631633"/>
            <w:bookmarkStart w:id="62" w:name="_1420614455"/>
            <w:bookmarkStart w:id="63" w:name="_1419935346"/>
            <w:bookmarkStart w:id="64" w:name="_1419333471"/>
            <w:bookmarkStart w:id="65" w:name="_1418903220"/>
            <w:bookmarkEnd w:id="60"/>
            <w:bookmarkEnd w:id="61"/>
            <w:bookmarkEnd w:id="62"/>
            <w:bookmarkEnd w:id="63"/>
            <w:bookmarkEnd w:id="64"/>
            <w:bookmarkEnd w:id="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10C3 \a \f 4 \r  \* MERGEFORMAT </w:instrText>
            </w:r>
            <w:bookmarkStart w:id="66" w:name="_1423035510"/>
            <w:bookmarkStart w:id="67" w:name="_1420631635"/>
            <w:bookmarkStart w:id="68" w:name="_1420614457"/>
            <w:bookmarkStart w:id="69" w:name="_1419935344"/>
            <w:bookmarkStart w:id="70" w:name="_1419333473"/>
            <w:bookmarkStart w:id="71" w:name="_1418903221"/>
            <w:bookmarkEnd w:id="66"/>
            <w:bookmarkEnd w:id="67"/>
            <w:bookmarkEnd w:id="68"/>
            <w:bookmarkEnd w:id="69"/>
            <w:bookmarkEnd w:id="70"/>
            <w:bookmarkEnd w:id="7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7</w:t>
            </w:r>
            <w:r>
              <w:rPr>
                <w:sz w:val="18"/>
                <w:szCs w:val="18"/>
              </w:rPr>
              <w:t>日</w:t>
            </w:r>
            <w:r>
              <w:rPr>
                <w:sz w:val="18"/>
                <w:szCs w:val="18"/>
              </w:rPr>
            </w:r>
            <w:r>
              <w:rPr>
                <w:sz w:val="18"/>
                <w:szCs w:val="18"/>
              </w:rPr>
              <w:fldChar w:fldCharType="end"/>
            </w:r>
            <w:r>
              <w:rPr>
                <w:sz w:val="18"/>
                <w:szCs w:val="18"/>
              </w:rPr>
              <w:t>7:00</w:t>
            </w:r>
            <w:r>
              <w:rPr>
                <w:sz w:val="18"/>
                <w:szCs w:val="18"/>
              </w:rPr>
              <w:t>至</w:t>
            </w:r>
            <w:r>
              <w:fldChar w:fldCharType="begin"/>
            </w:r>
            <w:r>
              <w:rPr>
                <w:sz w:val="18"/>
                <w:szCs w:val="18"/>
              </w:rPr>
              <w:instrText xml:space="preserve"> LINK Excel.Sheet.12 C:\\Users\\Administrator\\Desktop\\理财产品时刻表.xlsx 说明书填写模板!R11C3 \a \f 4 \r  \* MERGEFORMAT </w:instrText>
            </w:r>
            <w:bookmarkStart w:id="72" w:name="_1423035512"/>
            <w:bookmarkStart w:id="73" w:name="_1420631637"/>
            <w:bookmarkStart w:id="74" w:name="_1420614459"/>
            <w:bookmarkStart w:id="75" w:name="_1419935343"/>
            <w:bookmarkStart w:id="76" w:name="_1419333475"/>
            <w:bookmarkStart w:id="77" w:name="_1418903222"/>
            <w:bookmarkEnd w:id="72"/>
            <w:bookmarkEnd w:id="73"/>
            <w:bookmarkEnd w:id="74"/>
            <w:bookmarkEnd w:id="75"/>
            <w:bookmarkEnd w:id="76"/>
            <w:bookmarkEnd w:id="7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2</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78" w:name="_1423035514"/>
            <w:bookmarkStart w:id="79" w:name="_1420631639"/>
            <w:bookmarkStart w:id="80" w:name="_1420614462"/>
            <w:bookmarkStart w:id="81" w:name="_1419935342"/>
            <w:bookmarkStart w:id="82" w:name="_1419333477"/>
            <w:bookmarkStart w:id="83" w:name="_1418903223"/>
            <w:bookmarkEnd w:id="78"/>
            <w:bookmarkEnd w:id="79"/>
            <w:bookmarkEnd w:id="80"/>
            <w:bookmarkEnd w:id="81"/>
            <w:bookmarkEnd w:id="82"/>
            <w:bookmarkEnd w:id="8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84" w:name="_1423035516"/>
            <w:bookmarkStart w:id="85" w:name="_1420631641"/>
            <w:bookmarkStart w:id="86" w:name="_1420614464"/>
            <w:bookmarkStart w:id="87" w:name="_1419935341"/>
            <w:bookmarkStart w:id="88" w:name="_1419333479"/>
            <w:bookmarkStart w:id="89" w:name="_1418903224"/>
            <w:bookmarkEnd w:id="84"/>
            <w:bookmarkEnd w:id="85"/>
            <w:bookmarkEnd w:id="86"/>
            <w:bookmarkEnd w:id="87"/>
            <w:bookmarkEnd w:id="88"/>
            <w:bookmarkEnd w:id="89"/>
            <w:r>
              <w:rPr>
                <w:sz w:val="18"/>
                <w:szCs w:val="18"/>
              </w:rPr>
            </w:r>
            <w:r>
              <w:rPr>
                <w:sz w:val="18"/>
                <w:szCs w:val="18"/>
              </w:rPr>
              <w:fldChar w:fldCharType="separate"/>
            </w:r>
            <w:r>
              <w:rPr>
                <w:sz w:val="18"/>
                <w:szCs w:val="18"/>
              </w:rPr>
              <w:t>9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90" w:name="_1423035518"/>
            <w:bookmarkStart w:id="91" w:name="_1420631644"/>
            <w:bookmarkStart w:id="92" w:name="_1420614466"/>
            <w:bookmarkStart w:id="93" w:name="_1419935340"/>
            <w:bookmarkStart w:id="94" w:name="_1419333481"/>
            <w:bookmarkStart w:id="95" w:name="_1418903225"/>
            <w:bookmarkEnd w:id="90"/>
            <w:bookmarkEnd w:id="91"/>
            <w:bookmarkEnd w:id="92"/>
            <w:bookmarkEnd w:id="93"/>
            <w:bookmarkEnd w:id="94"/>
            <w:bookmarkEnd w:id="9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2</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96" w:name="_1423035520"/>
      <w:bookmarkStart w:id="97" w:name="_1420631646"/>
      <w:bookmarkStart w:id="98" w:name="_1420614468"/>
      <w:bookmarkStart w:id="99" w:name="_1419935240"/>
      <w:bookmarkStart w:id="100" w:name="_1419333483"/>
      <w:bookmarkStart w:id="101" w:name="_1418903226"/>
      <w:bookmarkEnd w:id="96"/>
      <w:bookmarkEnd w:id="97"/>
      <w:bookmarkEnd w:id="98"/>
      <w:bookmarkEnd w:id="99"/>
      <w:bookmarkEnd w:id="100"/>
      <w:bookmarkEnd w:id="10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left="59"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102" w:name="_1423035522"/>
      <w:bookmarkStart w:id="103" w:name="_1420631648"/>
      <w:bookmarkStart w:id="104" w:name="_1420614470"/>
      <w:bookmarkStart w:id="105" w:name="_1419935242"/>
      <w:bookmarkStart w:id="106" w:name="_1419333485"/>
      <w:bookmarkStart w:id="107" w:name="_1418903227"/>
      <w:bookmarkEnd w:id="102"/>
      <w:bookmarkEnd w:id="103"/>
      <w:bookmarkEnd w:id="104"/>
      <w:bookmarkEnd w:id="105"/>
      <w:bookmarkEnd w:id="106"/>
      <w:bookmarkEnd w:id="1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108" w:name="_1423035523"/>
      <w:bookmarkStart w:id="109" w:name="_1420631650"/>
      <w:bookmarkStart w:id="110" w:name="_1420614471"/>
      <w:bookmarkStart w:id="111" w:name="_1419935243"/>
      <w:bookmarkStart w:id="112" w:name="_1419333486"/>
      <w:bookmarkStart w:id="113" w:name="_1418903228"/>
      <w:bookmarkEnd w:id="108"/>
      <w:bookmarkEnd w:id="109"/>
      <w:bookmarkEnd w:id="110"/>
      <w:bookmarkEnd w:id="111"/>
      <w:bookmarkEnd w:id="112"/>
      <w:bookmarkEnd w:id="1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114" w:name="_1423035524"/>
      <w:bookmarkStart w:id="115" w:name="_1420631652"/>
      <w:bookmarkStart w:id="116" w:name="_1420614472"/>
      <w:bookmarkStart w:id="117" w:name="_1419935244"/>
      <w:bookmarkStart w:id="118" w:name="_1419333487"/>
      <w:bookmarkStart w:id="119" w:name="_1418903231"/>
      <w:bookmarkEnd w:id="114"/>
      <w:bookmarkEnd w:id="115"/>
      <w:bookmarkEnd w:id="116"/>
      <w:bookmarkEnd w:id="117"/>
      <w:bookmarkEnd w:id="118"/>
      <w:bookmarkEnd w:id="1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120" w:name="_1423035527"/>
      <w:bookmarkStart w:id="121" w:name="_1420631654"/>
      <w:bookmarkStart w:id="122" w:name="_1420614474"/>
      <w:bookmarkStart w:id="123" w:name="_1419935246"/>
      <w:bookmarkStart w:id="124" w:name="_1419333489"/>
      <w:bookmarkStart w:id="125" w:name="_1418903232"/>
      <w:bookmarkEnd w:id="120"/>
      <w:bookmarkEnd w:id="121"/>
      <w:bookmarkEnd w:id="122"/>
      <w:bookmarkEnd w:id="123"/>
      <w:bookmarkEnd w:id="124"/>
      <w:bookmarkEnd w:id="1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126" w:name="_1423035529"/>
      <w:bookmarkStart w:id="127" w:name="_1420631656"/>
      <w:bookmarkStart w:id="128" w:name="_1420614476"/>
      <w:bookmarkStart w:id="129" w:name="_1419935248"/>
      <w:bookmarkStart w:id="130" w:name="_1419333492"/>
      <w:bookmarkStart w:id="131" w:name="_1418903233"/>
      <w:bookmarkEnd w:id="126"/>
      <w:bookmarkEnd w:id="127"/>
      <w:bookmarkEnd w:id="128"/>
      <w:bookmarkEnd w:id="129"/>
      <w:bookmarkEnd w:id="130"/>
      <w:bookmarkEnd w:id="1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132" w:name="_1423035530"/>
      <w:bookmarkStart w:id="133" w:name="_1420631658"/>
      <w:bookmarkStart w:id="134" w:name="_1420614478"/>
      <w:bookmarkStart w:id="135" w:name="_1419935249"/>
      <w:bookmarkStart w:id="136" w:name="_1419333493"/>
      <w:bookmarkStart w:id="137" w:name="_1418903237"/>
      <w:bookmarkEnd w:id="132"/>
      <w:bookmarkEnd w:id="133"/>
      <w:bookmarkEnd w:id="134"/>
      <w:bookmarkEnd w:id="135"/>
      <w:bookmarkEnd w:id="136"/>
      <w:bookmarkEnd w:id="13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138" w:name="_1423035532"/>
      <w:bookmarkStart w:id="139" w:name="_1420631660"/>
      <w:bookmarkStart w:id="140" w:name="_1420614480"/>
      <w:bookmarkStart w:id="141" w:name="_1419935251"/>
      <w:bookmarkStart w:id="142" w:name="_1419333495"/>
      <w:bookmarkStart w:id="143" w:name="_1418903238"/>
      <w:bookmarkEnd w:id="138"/>
      <w:bookmarkEnd w:id="139"/>
      <w:bookmarkEnd w:id="140"/>
      <w:bookmarkEnd w:id="141"/>
      <w:bookmarkEnd w:id="142"/>
      <w:bookmarkEnd w:id="1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44" w:name="_1423035534"/>
      <w:bookmarkStart w:id="145" w:name="_1420631662"/>
      <w:bookmarkStart w:id="146" w:name="_1420614482"/>
      <w:bookmarkStart w:id="147" w:name="_1419935253"/>
      <w:bookmarkStart w:id="148" w:name="_1419333497"/>
      <w:bookmarkStart w:id="149" w:name="_1418903239"/>
      <w:bookmarkEnd w:id="144"/>
      <w:bookmarkEnd w:id="145"/>
      <w:bookmarkEnd w:id="146"/>
      <w:bookmarkEnd w:id="147"/>
      <w:bookmarkEnd w:id="148"/>
      <w:bookmarkEnd w:id="1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50" w:name="_1423035536"/>
      <w:bookmarkStart w:id="151" w:name="_1420631664"/>
      <w:bookmarkStart w:id="152" w:name="_1420614484"/>
      <w:bookmarkStart w:id="153" w:name="_1419935255"/>
      <w:bookmarkStart w:id="154" w:name="_1419333499"/>
      <w:bookmarkStart w:id="155" w:name="_1418903241"/>
      <w:bookmarkEnd w:id="150"/>
      <w:bookmarkEnd w:id="151"/>
      <w:bookmarkEnd w:id="152"/>
      <w:bookmarkEnd w:id="153"/>
      <w:bookmarkEnd w:id="154"/>
      <w:bookmarkEnd w:id="1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56" w:name="_1423035538"/>
      <w:bookmarkStart w:id="157" w:name="_1420631666"/>
      <w:bookmarkStart w:id="158" w:name="_1420614486"/>
      <w:bookmarkStart w:id="159" w:name="_1419935258"/>
      <w:bookmarkStart w:id="160" w:name="_1419333501"/>
      <w:bookmarkStart w:id="161" w:name="_1418903242"/>
      <w:bookmarkEnd w:id="156"/>
      <w:bookmarkEnd w:id="157"/>
      <w:bookmarkEnd w:id="158"/>
      <w:bookmarkEnd w:id="159"/>
      <w:bookmarkEnd w:id="160"/>
      <w:bookmarkEnd w:id="1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62" w:name="_1423035540"/>
      <w:bookmarkStart w:id="163" w:name="_1420631668"/>
      <w:bookmarkStart w:id="164" w:name="_1420614488"/>
      <w:bookmarkStart w:id="165" w:name="_1419935260"/>
      <w:bookmarkStart w:id="166" w:name="_1419333503"/>
      <w:bookmarkStart w:id="167" w:name="_1418903243"/>
      <w:bookmarkEnd w:id="162"/>
      <w:bookmarkEnd w:id="163"/>
      <w:bookmarkEnd w:id="164"/>
      <w:bookmarkEnd w:id="165"/>
      <w:bookmarkEnd w:id="166"/>
      <w:bookmarkEnd w:id="1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68" w:name="_1423035542"/>
      <w:bookmarkStart w:id="169" w:name="_1420631671"/>
      <w:bookmarkStart w:id="170" w:name="_1420614490"/>
      <w:bookmarkStart w:id="171" w:name="_1419935262"/>
      <w:bookmarkStart w:id="172" w:name="_1419333505"/>
      <w:bookmarkStart w:id="173" w:name="_1418903244"/>
      <w:bookmarkEnd w:id="168"/>
      <w:bookmarkEnd w:id="169"/>
      <w:bookmarkEnd w:id="170"/>
      <w:bookmarkEnd w:id="171"/>
      <w:bookmarkEnd w:id="172"/>
      <w:bookmarkEnd w:id="1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74" w:name="_1423035544"/>
      <w:bookmarkStart w:id="175" w:name="_1420631673"/>
      <w:bookmarkStart w:id="176" w:name="_1420614492"/>
      <w:bookmarkStart w:id="177" w:name="_1419935264"/>
      <w:bookmarkStart w:id="178" w:name="_1419333507"/>
      <w:bookmarkStart w:id="179" w:name="_1418903245"/>
      <w:bookmarkEnd w:id="174"/>
      <w:bookmarkEnd w:id="175"/>
      <w:bookmarkEnd w:id="176"/>
      <w:bookmarkEnd w:id="177"/>
      <w:bookmarkEnd w:id="178"/>
      <w:bookmarkEnd w:id="1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2,854.7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80" w:name="_1423035546"/>
      <w:bookmarkStart w:id="181" w:name="_1420631675"/>
      <w:bookmarkStart w:id="182" w:name="_1420614494"/>
      <w:bookmarkStart w:id="183" w:name="_1419935266"/>
      <w:bookmarkStart w:id="184" w:name="_1419333600"/>
      <w:bookmarkStart w:id="185" w:name="_1419333509"/>
      <w:bookmarkStart w:id="186" w:name="_1418903246"/>
      <w:bookmarkEnd w:id="180"/>
      <w:bookmarkEnd w:id="181"/>
      <w:bookmarkEnd w:id="182"/>
      <w:bookmarkEnd w:id="183"/>
      <w:bookmarkEnd w:id="184"/>
      <w:bookmarkEnd w:id="185"/>
      <w:bookmarkEnd w:id="1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87" w:name="_1423035548"/>
      <w:bookmarkStart w:id="188" w:name="_1420631677"/>
      <w:bookmarkStart w:id="189" w:name="_1420614497"/>
      <w:bookmarkStart w:id="190" w:name="_1419935268"/>
      <w:bookmarkStart w:id="191" w:name="_1419333599"/>
      <w:bookmarkStart w:id="192" w:name="_1419333512"/>
      <w:bookmarkStart w:id="193" w:name="_1418903247"/>
      <w:bookmarkEnd w:id="187"/>
      <w:bookmarkEnd w:id="188"/>
      <w:bookmarkEnd w:id="189"/>
      <w:bookmarkEnd w:id="190"/>
      <w:bookmarkEnd w:id="191"/>
      <w:bookmarkEnd w:id="192"/>
      <w:bookmarkEnd w:id="1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94" w:name="_1423035551"/>
      <w:bookmarkStart w:id="195" w:name="_1420631679"/>
      <w:bookmarkStart w:id="196" w:name="_1420614499"/>
      <w:bookmarkStart w:id="197" w:name="_1419935270"/>
      <w:bookmarkStart w:id="198" w:name="_1419333598"/>
      <w:bookmarkStart w:id="199" w:name="_1419333514"/>
      <w:bookmarkStart w:id="200" w:name="_1418903248"/>
      <w:bookmarkEnd w:id="194"/>
      <w:bookmarkEnd w:id="195"/>
      <w:bookmarkEnd w:id="196"/>
      <w:bookmarkEnd w:id="197"/>
      <w:bookmarkEnd w:id="198"/>
      <w:bookmarkEnd w:id="199"/>
      <w:bookmarkEnd w:id="20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201" w:name="_1423035553"/>
      <w:bookmarkStart w:id="202" w:name="_1420631681"/>
      <w:bookmarkStart w:id="203" w:name="_1420614501"/>
      <w:bookmarkStart w:id="204" w:name="_1419935272"/>
      <w:bookmarkStart w:id="205" w:name="_1419333637"/>
      <w:bookmarkEnd w:id="201"/>
      <w:bookmarkEnd w:id="202"/>
      <w:bookmarkEnd w:id="203"/>
      <w:bookmarkEnd w:id="204"/>
      <w:bookmarkEnd w:id="2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794.5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03:00Z</dcterms:created>
  <dc:creator>CCB</dc:creator>
  <dc:description/>
  <cp:keywords/>
  <dc:language>en-US</dc:language>
  <cp:lastModifiedBy>总发文（二）</cp:lastModifiedBy>
  <cp:lastPrinted>2013-09-13T09:25:00Z</cp:lastPrinted>
  <dcterms:modified xsi:type="dcterms:W3CDTF">2013-09-16T01:24:00Z</dcterms:modified>
  <cp:revision>33</cp:revision>
  <dc:subject/>
  <dc:title/>
</cp:coreProperties>
</file>