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禹道卡相伴、神州任我行”结算卡抽奖活动（第一期）获奖名单</w:t>
      </w:r>
    </w:p>
    <w:tbl>
      <w:tblPr>
        <w:tblW w:w="58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31"/>
        <w:gridCol w:w="2241"/>
        <w:gridCol w:w="1026"/>
        <w:gridCol w:w="1530"/>
        <w:gridCol w:w="2280"/>
      </w:tblGrid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级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行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卡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行名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0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龙凤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6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2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7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2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3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西林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3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3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友好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5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5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75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东风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9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龙凤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33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59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肇州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0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34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分行育才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1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01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爱辉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7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县宾州分理处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61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7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县宾州分理处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77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5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74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8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1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同江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7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东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52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4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东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8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分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3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勃利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分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2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富拉尔基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1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分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5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泰来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3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丽水街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3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2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龙凤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1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北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3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5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5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46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5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03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6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06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外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0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92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大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0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53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大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0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大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0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8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大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5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2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69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分行育才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3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96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爱辉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5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北安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7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4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8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42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8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8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嫩江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9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庆房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9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嫩江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49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嫩江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6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五大连池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2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9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73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0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74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79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让胡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8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5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直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88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肇州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94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肇州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99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2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肇州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9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2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肇州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1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4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勃利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14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勃利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24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勃利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25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1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勃利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408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0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4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7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49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6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50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7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57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9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62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67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7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7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7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富拉尔基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8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7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讷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9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9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泰来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98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9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泰来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02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5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泰来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03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铁道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06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志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08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3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87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7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91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3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54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连珠山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7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9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西新华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0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5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0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城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2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5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集贤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08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分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6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集贤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6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建城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7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七星分理处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6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建城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北支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63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劳动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北支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08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劳动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9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北支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0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同江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2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北支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59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沿江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3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北支行营业部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4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9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安达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50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7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54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6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63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6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69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2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77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5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35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0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二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3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常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31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建行营业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62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常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8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铁道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88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坊民航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54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铁道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坊南直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369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11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坊南直路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84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岗支行花园二分理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0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阳支行靖宇分理处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2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岗支行花园二分理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朗乡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3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岗支行花园二分理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5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南郡分理处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27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垦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43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友好支行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288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支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****74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支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3:00Z</dcterms:created>
  <dc:creator>CCB</dc:creator>
  <dc:description/>
  <cp:keywords/>
  <dc:language>en-US</dc:language>
  <cp:lastModifiedBy>CCB</cp:lastModifiedBy>
  <dcterms:modified xsi:type="dcterms:W3CDTF">2012-09-06T07:13:00Z</dcterms:modified>
  <cp:revision>2</cp:revision>
  <dc:subject/>
  <dc:title>“禹道卡相伴、神州任我行”结算卡抽奖活动（第一期）获奖名单</dc:title>
</cp:coreProperties>
</file>