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建设银行交移动话费，赢幸运大礼”营销活动中奖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888" w:type="dxa"/>
        <w:jc w:val="left"/>
        <w:tblInd w:w="2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28"/>
      </w:tblGrid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9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3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6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4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66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4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7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39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2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****1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3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6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7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8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6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6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7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9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7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6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42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8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5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9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5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3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8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5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8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4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8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6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5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2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8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5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2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4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96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2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7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2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7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6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1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2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4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3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0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7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3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4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8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5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8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30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7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7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8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8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9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4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6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6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8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6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6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9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8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4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9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6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1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2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6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7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1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8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6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9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6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2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3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66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7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4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9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7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9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23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0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8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25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5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9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9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4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6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6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6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4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1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6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9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55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8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9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9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3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0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9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8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8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0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2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0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5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6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3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6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7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0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5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8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5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2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9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0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9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3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0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7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6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9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4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7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8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9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8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3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7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8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9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6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5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2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4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8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6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6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9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0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7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7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6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6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8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5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5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55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9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9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4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4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9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0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6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6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9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8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8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8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9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24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5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76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9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7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99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8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6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6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7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43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2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0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8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03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4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8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2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4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4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5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6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6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7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8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3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6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8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3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6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9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7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5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2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5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28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3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4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4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5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44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1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0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0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5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7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8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7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6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6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2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5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55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5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6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5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3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0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7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6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74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4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4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4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7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4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4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3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6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3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5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16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6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5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0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8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2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2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6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4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9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4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4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3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2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1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0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0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6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7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9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79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4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3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7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9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3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9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9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2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5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8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9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8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7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7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8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7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8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7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3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6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4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9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5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7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5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1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6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7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0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5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8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55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9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4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5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9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9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6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1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0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9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8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5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9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7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6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8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3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6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5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3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5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8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18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2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6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9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5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6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6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0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6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5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6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0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5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8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9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6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3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0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2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4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4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3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7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8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1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6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5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39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2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0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4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7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8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6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9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3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2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59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7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5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6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4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3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3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0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5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9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6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9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5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0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3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3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6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3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5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9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5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6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4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7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5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8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9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5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7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4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4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2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0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8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31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8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6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5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7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41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4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52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3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5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9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2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9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7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86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1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6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8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4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3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4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8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6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7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2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2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26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8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5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7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8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4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7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5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4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5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6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99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9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4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8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3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7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5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0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9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5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2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2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08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7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9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5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5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8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18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6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9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1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5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3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3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2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5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7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1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3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7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4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3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3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9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6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9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6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6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7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8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9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4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4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7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4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8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9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6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9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8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6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3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5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4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3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94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9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32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2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5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2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2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7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6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5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8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7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0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6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48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3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6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8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4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6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5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4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6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2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7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7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0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5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32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3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98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9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8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4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7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8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5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5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9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74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5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9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0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9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3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8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5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3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45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0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8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9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6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5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16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6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5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3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3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3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4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9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8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9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3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7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9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5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6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7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0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3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9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4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6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3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1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7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8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8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0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4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3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9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0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9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9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9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91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3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5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9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7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73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7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0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8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3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99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6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2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84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1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80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9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5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4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4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39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3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3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9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7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5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59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5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5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5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6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8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8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1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5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1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8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4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7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9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9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2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5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57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6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60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2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7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3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9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3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6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4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9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7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8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3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5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77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6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35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7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46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2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4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4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0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9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4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3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2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9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9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3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1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6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4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0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2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6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6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9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3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9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7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2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9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6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09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7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8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6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5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6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53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9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8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9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10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53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4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8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5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4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9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4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4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7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3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5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2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3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85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6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1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29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6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0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4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9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7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7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4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5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8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1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2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4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6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3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7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8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3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5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3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9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66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8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8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7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9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9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8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5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0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7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9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0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6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6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8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8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4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17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47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7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8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08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9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7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6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8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5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9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0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5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8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4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78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4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8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9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9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6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74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18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9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5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35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7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0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6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85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3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0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2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6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9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8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2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7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5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9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6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8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9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66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6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5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0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63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4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2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88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2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6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4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6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5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62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8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3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2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5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6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7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0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5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1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9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9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24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1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7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6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5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8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7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25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1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3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18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6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7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4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6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46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0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9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83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0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6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4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15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9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9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32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76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9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4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7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97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3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7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0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2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5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82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94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57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78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7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9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5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68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2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7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5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5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17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4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07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2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9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3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7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7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6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9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51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0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2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6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27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8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7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47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2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3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3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1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8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1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0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4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9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58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1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3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2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27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2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0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8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7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8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5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3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6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24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7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87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6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46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7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9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8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9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67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3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9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1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8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7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59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58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****98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0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90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1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3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15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96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4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3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6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****44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98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8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2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14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5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7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9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5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1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3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8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9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5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80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7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95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24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07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93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7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2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55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4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52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50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2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6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6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7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7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9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28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44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44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****96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0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0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78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8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0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44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49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44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6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8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3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34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66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****96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8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27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6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****7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45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06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7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58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****29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06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9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05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66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3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4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9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58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69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82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4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93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****61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0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55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87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0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****01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****16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11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****67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****40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****05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****26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****39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****36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1:00Z</dcterms:created>
  <dc:creator>张纯铭</dc:creator>
  <dc:description/>
  <cp:keywords/>
  <dc:language>en-US</dc:language>
  <cp:lastModifiedBy>CCB</cp:lastModifiedBy>
  <dcterms:modified xsi:type="dcterms:W3CDTF">2012-12-27T02:14:00Z</dcterms:modified>
  <cp:revision>6</cp:revision>
  <dc:subject/>
  <dc:title>关于开展“建设银行交移动话费，赢幸运大礼”营销活动的通知</dc:title>
</cp:coreProperties>
</file>