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专享）</w:t>
      </w: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7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7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专享）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7106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607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4÷365≈37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06-25T07:48:00Z</dcterms:modified>
  <cp:revision>599</cp:revision>
  <dc:subject/>
  <dc:title/>
</cp:coreProperties>
</file>