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9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9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91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4</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44÷365≈482.19</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7-04T01:37:00Z</dcterms:modified>
  <cp:revision>607</cp:revision>
  <dc:subject/>
  <dc:title/>
</cp:coreProperties>
</file>