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0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0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3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2</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72÷365≈808.7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0%×10÷365≈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07T07:15:00Z</dcterms:modified>
  <cp:revision>661</cp:revision>
  <dc:subject/>
  <dc:title/>
</cp:coreProperties>
</file>