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1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7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1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11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2</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5%×72÷365≈818.6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5%×10÷365≈113.70</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27T06:53:00Z</dcterms:modified>
  <cp:revision>705</cp:revision>
  <dc:subject/>
  <dc:title/>
</cp:coreProperties>
</file>