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25</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0</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25</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2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25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213</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2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2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25%×90÷365≈1047.9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2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25%×10÷365≈116.44</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9-18T01:43:00Z</dcterms:modified>
  <cp:revision>748</cp:revision>
  <dc:subject/>
  <dc:title/>
</cp:coreProperties>
</file>