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26</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0</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26</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26</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26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214</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0%×90÷365≈1060.2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30%×10÷365≈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9-17T08:27:00Z</dcterms:modified>
  <cp:revision>744</cp:revision>
  <dc:subject/>
  <dc:title/>
</cp:coreProperties>
</file>