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3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3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3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30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47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90÷365≈1084.9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0%×10÷365≈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28T03:54:00Z</dcterms:modified>
  <cp:revision>772</cp:revision>
  <dc:subject/>
  <dc:title/>
</cp:coreProperties>
</file>