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0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10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0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03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69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92÷365≈705.7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7-09T03:32:00Z</dcterms:modified>
  <cp:revision>1197</cp:revision>
  <dc:subject/>
  <dc:title/>
</cp:coreProperties>
</file>