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4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47</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47089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9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48÷365≈315.6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10-23T03:26:00Z</dcterms:modified>
  <cp:revision>1270</cp:revision>
  <dc:subject/>
  <dc:title/>
</cp:coreProperties>
</file>