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8</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8</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081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36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2.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40%×63÷365≈414.2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40%×10÷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1-21T00:53:00Z</dcterms:modified>
  <cp:revision>1384</cp:revision>
  <dc:subject/>
  <dc:title/>
</cp:coreProperties>
</file>