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cs="宋体;SimSun" w:ascii="彩虹粗仿宋" w:hAnsi="彩虹粗仿宋"/>
          <w:b/>
          <w:kern w:val="0"/>
          <w:sz w:val="32"/>
          <w:szCs w:val="32"/>
        </w:rPr>
        <w:t>2013</w:t>
      </w:r>
      <w:r>
        <w:rPr>
          <w:rFonts w:ascii="彩虹粗仿宋" w:hAnsi="彩虹粗仿宋" w:eastAsia="彩虹粗仿宋"/>
          <w:b/>
          <w:sz w:val="32"/>
          <w:szCs w:val="32"/>
        </w:rPr>
        <w:t>年三季度个人电子银行正在开展的优惠活动信息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7"/>
        <w:gridCol w:w="5625"/>
      </w:tblGrid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活动名称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活动时间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签约即享优惠（分行活动）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执行《关于调整电子银行优惠套餐的通知》（建宁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中相关优惠内容</w:t>
            </w:r>
          </w:p>
        </w:tc>
      </w:tr>
      <w:tr>
        <w:trPr/>
        <w:tc>
          <w:tcPr>
            <w:tcW w:w="15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交易返还网银盾（总行活动）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新签约我行个人网上银行并购买二代网银盾的客户，活动期内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（含 ）以上个人网上银行账务性交易（签约当天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以上交易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计算，下同），返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网银盾购买费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签约并购买我行二代网银盾但当年交易未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的个人网上银行签约客户，活动期内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（含 ）以上个人网上银行账务性交易，返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网银盾购买费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活动期内，使用我行一代网银盾的个人网上银行签约客户，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起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个人网上银行账务性交易，可免费升级为二代网银盾客户。</w:t>
            </w:r>
          </w:p>
        </w:tc>
      </w:tr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用建行手机银行，赢移动充值好礼（分行活动）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5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签约我行手机银行的高级客户，活动期内，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手机银行账务性交易（签约当天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以上交易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计算），赠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手机话费。</w:t>
            </w:r>
          </w:p>
        </w:tc>
      </w:tr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网上购机票 支付用建行</w:t>
            </w: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（总行活动）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9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6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 xml:space="preserve">日— 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6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凡在国航、南航、东航、深航、春秋等五家航空公司官网，通过建行“个人网银支付”或“账号支付”成功购票且成行的旅客，有机会获得“善融商务”个人商城电子券，以及航空公司机票代金券或额外里程积分等奖励。同时，通过“微博转发有礼”、“微博小游戏”、“微信晒单有礼” 等开展相关的宣传活动。</w:t>
            </w:r>
          </w:p>
        </w:tc>
      </w:tr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网上购车票，支付用建行</w:t>
            </w: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（总行活动）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9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0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凡在铁路客户服务中心网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ww.12306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通过建行“账号支付”或“个人网银支付”购票成功的客户，单笔订单支付金额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）以上即可参加抽奖活动，有机会获得面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不等的“善融商务”个人商城电子券一张。同时，通过“微博转发有礼”、“微博晒单有礼”、“微博大转盘”等开展相关的宣传活动。</w:t>
            </w:r>
          </w:p>
        </w:tc>
      </w:tr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建行悦生活 月缴越有礼（分行活动）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8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— 12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我行个人客户登录建行悦生活服务平台（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ife.ccb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）或登录建行互联网网站（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cb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）热点频道“悦生活”，选择宁夏地区缴费项目（手机话费、固话话费、哈纳斯天燃气费、交通罚没费、有线电视费）进行缴费，缴费支付成功且交易金额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以上（不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，即可获得在线抽奖机会，赢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pad mini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电源、善融商务代金券等奖品。</w:t>
            </w:r>
          </w:p>
        </w:tc>
      </w:tr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建行手机银行周末尽情摇（总行活动）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7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27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手机银行客户每周完成指定账务性交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）以上向他人账户转账汇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）以上的缴费支付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）以上的投资理财）或首次绑定客户端获得活动资格（即摇奖机会），即可每周五在手机银行客户端的“周末尽情摇”活动页面中摇取奖品，即有机会获得善融商务个人商城电子券、手机充值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ad min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，奖品。</w:t>
            </w:r>
          </w:p>
        </w:tc>
      </w:tr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/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用建行手机银行 购心爱之物</w:t>
            </w: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（总行活动）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9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—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30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手机银行客户登录手机银行完成指定交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）以上转账汇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）以上缴费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（含）以上投资理财）即可参加“分级竞购”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竞购资格积累期。在各期内，客户完成上述指定交易，可获得活动参与资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档），按照资格级别不同，在“竞购日”分时段进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尚手机、单反相机、充值卡、加油卡、黄金、“甲壳虫”汽车等商品的竞购。</w:t>
            </w:r>
          </w:p>
        </w:tc>
      </w:tr>
      <w:tr>
        <w:trPr/>
        <w:tc>
          <w:tcPr>
            <w:tcW w:w="15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建行学生惠 校园大回馈</w:t>
            </w: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（分行活动）</w:t>
            </w:r>
          </w:p>
        </w:tc>
        <w:tc>
          <w:tcPr>
            <w:tcW w:w="14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rPr>
                <w:rFonts w:ascii="彩虹粗仿宋" w:hAnsi="彩虹粗仿宋" w:eastAsia="彩虹粗仿宋" w:cs="宋体;SimSun"/>
                <w:color w:val="0D0D0D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8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22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10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D0D0D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D0D0D"/>
                <w:sz w:val="24"/>
                <w:szCs w:val="24"/>
              </w:rPr>
              <w:t>日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区内高校学生客户签约“学生惠”即可参加“开学迎新惠”、“巡讲听课惠”、“交易最优惠”营销活动，赢取笔记本电脑、护眼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、充值卡等奖品。</w:t>
            </w:r>
          </w:p>
        </w:tc>
      </w:tr>
    </w:tbl>
    <w:p>
      <w:pPr>
        <w:pStyle w:val="Normal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  <w:t>2013</w:t>
      </w:r>
      <w:r>
        <w:rPr>
          <w:rFonts w:ascii="彩虹粗仿宋" w:hAnsi="彩虹粗仿宋" w:eastAsia="彩虹粗仿宋"/>
          <w:b/>
          <w:sz w:val="32"/>
          <w:szCs w:val="32"/>
        </w:rPr>
        <w:t>年企业网银“</w:t>
      </w:r>
      <w:r>
        <w:rPr>
          <w:rFonts w:eastAsia="彩虹粗仿宋" w:ascii="彩虹粗仿宋" w:hAnsi="彩虹粗仿宋"/>
          <w:b/>
          <w:sz w:val="32"/>
          <w:szCs w:val="32"/>
        </w:rPr>
        <w:t>E</w:t>
      </w:r>
      <w:r>
        <w:rPr>
          <w:rFonts w:ascii="彩虹粗仿宋" w:hAnsi="彩虹粗仿宋" w:eastAsia="彩虹粗仿宋"/>
          <w:b/>
          <w:sz w:val="32"/>
          <w:szCs w:val="32"/>
        </w:rPr>
        <w:t>路通达感恩回馈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网银交易参与有礼”系列优惠活动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483"/>
      </w:tblGrid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活动名称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活动时间</w:t>
            </w:r>
          </w:p>
        </w:tc>
        <w:tc>
          <w:tcPr>
            <w:tcW w:w="5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签约有礼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（分行活动）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内，新签约企业网上银行高级版的客户，将免费绑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网银盾。</w:t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代发代扣交易有礼（分行活动）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5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通过企业网银办理代发代扣交易，交易量排名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的，可获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手机话费充值卡</w:t>
            </w:r>
          </w:p>
        </w:tc>
      </w:tr>
      <w:tr>
        <w:trPr/>
        <w:tc>
          <w:tcPr>
            <w:tcW w:w="166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交易有礼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（分行活动）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5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通过企业网银渠道办理转账等各类账务性交易（不含代发代扣交易），交易量排名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的，可获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手机话费充值卡</w:t>
            </w:r>
          </w:p>
        </w:tc>
      </w:tr>
      <w:tr>
        <w:trPr/>
        <w:tc>
          <w:tcPr>
            <w:tcW w:w="166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短信零元秒杀</w:t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FFFFFF"/>
                <w:sz w:val="24"/>
                <w:szCs w:val="24"/>
              </w:rPr>
              <w:t>（分行活动）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4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日—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12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sz w:val="24"/>
                <w:szCs w:val="24"/>
              </w:rPr>
              <w:t>31</w:t>
            </w:r>
            <w:r>
              <w:rPr>
                <w:rFonts w:ascii="彩虹粗仿宋" w:hAnsi="彩虹粗仿宋" w:cs="宋体;SimSun" w:eastAsia="彩虹粗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期间，当季账务性交易量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的企业网银客户，即可获得短信零元秒杀资格，参加我行短信秒杀活动，并有机会赢取多项奖品，每季一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cb.com/" TargetMode="External"/><Relationship Id="rId3" Type="http://schemas.openxmlformats.org/officeDocument/2006/relationships/hyperlink" Target="http://www.cc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0:00Z</dcterms:created>
  <dc:creator>CCB</dc:creator>
  <dc:description/>
  <cp:keywords/>
  <dc:language>en-US</dc:language>
  <cp:lastModifiedBy>CCB</cp:lastModifiedBy>
  <dcterms:modified xsi:type="dcterms:W3CDTF">2013-09-10T03:28:00Z</dcterms:modified>
  <cp:revision>19</cp:revision>
  <dc:subject/>
  <dc:title/>
</cp:coreProperties>
</file>