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　　以“金融互助”名义投资获取高额收益的风险预警提示</w:t>
      </w:r>
    </w:p>
    <w:p>
      <w:pPr>
        <w:pStyle w:val="Normal"/>
        <w:snapToGrid w:val="false"/>
        <w:ind w:firstLine="602"/>
        <w:rPr>
          <w:rFonts w:ascii="仿宋_GB2312" w:hAnsi="仿宋_GB2312" w:eastAsia="仿宋_GB2312" w:cs="仿宋_GB2312"/>
          <w:b w:val="false"/>
          <w:b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银监会、工业和信息化部、人民银行、工商总局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近期国内多地出现以“金融互助”为名，承诺高额收益，引诱公众投入资金的行为。其主要特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名目繁多。常见的有：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金融互助社区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金融互助平台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金融互助理财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慈善金融互助平台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金融互助投资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互助社区”、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财富互助平台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二、发展迅速。依托互联网，通过网站、博客、微信、</w:t>
      </w:r>
      <w:r>
        <w:rPr>
          <w:rFonts w:eastAsia="仿宋_GB2312" w:cs="仿宋_GB2312" w:ascii="仿宋_GB2312" w:hAnsi="仿宋_GB2312"/>
          <w:sz w:val="30"/>
          <w:szCs w:val="30"/>
        </w:rPr>
        <w:t>QQ</w:t>
      </w:r>
      <w:r>
        <w:rPr>
          <w:rFonts w:ascii="仿宋_GB2312" w:hAnsi="仿宋_GB2312" w:cs="仿宋_GB2312" w:eastAsia="仿宋_GB2312"/>
          <w:sz w:val="30"/>
          <w:szCs w:val="30"/>
        </w:rPr>
        <w:t>等平台公开宣传，波及范围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三、迷惑性强。有的打着“境外名人”旗号，声称以“摧毁不公正世界金融体系、打破金融家的控制、创建普通人的社区”为目标，通过建立所谓“公平、公正、互惠、诚实的人助人金融平台”，让社会公众通过资助别人从而得到更多人的帮助。同时妄称“经过市场检验，已在多个国家成熟运作多年，拥有全球数亿会员”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四、利诱性强。宣称投资门槛低、周期短、收益高。例如，免费注册后，投资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-6</w:t>
      </w:r>
      <w:r>
        <w:rPr>
          <w:rFonts w:ascii="仿宋_GB2312" w:hAnsi="仿宋_GB2312" w:cs="仿宋_GB2312" w:eastAsia="仿宋_GB2312"/>
          <w:sz w:val="30"/>
          <w:szCs w:val="30"/>
        </w:rPr>
        <w:t>万元，满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天可提现，日收益</w:t>
      </w:r>
      <w:r>
        <w:rPr>
          <w:rFonts w:eastAsia="仿宋_GB2312" w:cs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_GB2312" w:eastAsia="仿宋_GB2312"/>
          <w:sz w:val="30"/>
          <w:szCs w:val="30"/>
        </w:rPr>
        <w:t>，月收益</w:t>
      </w:r>
      <w:r>
        <w:rPr>
          <w:rFonts w:eastAsia="仿宋_GB2312" w:cs="仿宋_GB2312" w:ascii="仿宋_GB2312" w:hAnsi="仿宋_GB2312"/>
          <w:sz w:val="30"/>
          <w:szCs w:val="30"/>
        </w:rPr>
        <w:t>30%</w:t>
      </w:r>
      <w:r>
        <w:rPr>
          <w:rFonts w:ascii="仿宋_GB2312" w:hAnsi="仿宋_GB2312" w:cs="仿宋_GB2312" w:eastAsia="仿宋_GB2312"/>
          <w:sz w:val="30"/>
          <w:szCs w:val="30"/>
        </w:rPr>
        <w:t>，年收益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倍，无手续费。此外，参与者发展他人加入，还可获得推荐奖（下线投资额的</w:t>
      </w:r>
      <w:r>
        <w:rPr>
          <w:rFonts w:eastAsia="仿宋_GB2312"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 w:eastAsia="仿宋_GB2312"/>
          <w:sz w:val="30"/>
          <w:szCs w:val="30"/>
        </w:rPr>
        <w:t>）、管理奖（根据会员等级确定相应比例）等额外收益，发展人员无上限、返利无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五、隐蔽性强。多由境外人员远程操控，投资款往往通过个人银行账户网银转账或通过第三方支付平台流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此类运作模式违背价值规律，资金运转难以长期维系，一旦资金链断裂，投资者将面临严重损失。请广大公众切实提高风险意识，理性审慎投资，防止利益受损。同时，对掌握的违法犯罪线索，可积极向有关部门反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艳芳</dc:creator>
  <dc:description/>
  <dc:language>en-US</dc:language>
  <cp:lastModifiedBy>孙菲</cp:lastModifiedBy>
  <dcterms:modified xsi:type="dcterms:W3CDTF">2015-12-31T04:38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