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66B3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截至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2013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年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6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月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30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日中国建设银行“智富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1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号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”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自动理财产品运行公告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截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，中国建设银行有如下期数的理财产品处于产品投资期内：</w:t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805"/>
              <w:gridCol w:w="986"/>
              <w:gridCol w:w="2040"/>
              <w:gridCol w:w="1827"/>
            </w:tblGrid>
            <w:tr>
              <w:trPr>
                <w:trHeight w:val="270" w:hRule="atLeast"/>
              </w:trPr>
              <w:tc>
                <w:tcPr>
                  <w:tcW w:w="25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产品名称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产品编号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次投资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次投资</w:t>
                  </w:r>
                </w:p>
              </w:tc>
              <w:tc>
                <w:tcPr>
                  <w:tcW w:w="182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次投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期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投资起始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投资到期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智富</w:t>
                  </w:r>
                  <w:r>
                    <w:rPr/>
                    <w:t>1</w:t>
                  </w:r>
                  <w:r>
                    <w:rPr/>
                    <w:t>号”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013</w:t>
                  </w:r>
                  <w:r>
                    <w:rPr/>
                    <w:t>年第</w:t>
                  </w:r>
                  <w:r>
                    <w:rPr/>
                    <w:t>9</w:t>
                  </w:r>
                  <w:r>
                    <w:rPr/>
                    <w:t>期自动理财产品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012013Z09058D0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7</w:t>
                  </w:r>
                  <w:r>
                    <w:rPr/>
                    <w:t>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4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智富</w:t>
                  </w:r>
                  <w:r>
                    <w:rPr/>
                    <w:t>1</w:t>
                  </w:r>
                  <w:r>
                    <w:rPr/>
                    <w:t>号”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013</w:t>
                  </w:r>
                  <w:r>
                    <w:rPr/>
                    <w:t>年第</w:t>
                  </w:r>
                  <w:r>
                    <w:rPr/>
                    <w:t>11</w:t>
                  </w:r>
                  <w:r>
                    <w:rPr/>
                    <w:t>期自动理财产品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012013Z11047D0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16</w:t>
                  </w:r>
                  <w:r>
                    <w:rPr/>
                    <w:t>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2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智富</w:t>
                  </w:r>
                  <w:r>
                    <w:rPr/>
                    <w:t>1</w:t>
                  </w:r>
                  <w:r>
                    <w:rPr/>
                    <w:t>号”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013</w:t>
                  </w:r>
                  <w:r>
                    <w:rPr/>
                    <w:t>年第</w:t>
                  </w:r>
                  <w:r>
                    <w:rPr/>
                    <w:t>12</w:t>
                  </w:r>
                  <w:r>
                    <w:rPr/>
                    <w:t>期自动理财产品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012013Z12040D0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23</w:t>
                  </w:r>
                  <w:r>
                    <w:rPr/>
                    <w:t>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2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智富</w:t>
                  </w:r>
                  <w:r>
                    <w:rPr/>
                    <w:t>1</w:t>
                  </w:r>
                  <w:r>
                    <w:rPr/>
                    <w:t>号”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013</w:t>
                  </w:r>
                  <w:r>
                    <w:rPr/>
                    <w:t>年第</w:t>
                  </w:r>
                  <w:r>
                    <w:rPr/>
                    <w:t>13</w:t>
                  </w:r>
                  <w:r>
                    <w:rPr/>
                    <w:t>期自动理财产品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012013Z13032D0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28</w:t>
                  </w:r>
                  <w:r>
                    <w:rPr/>
                    <w:t>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产品投资运作情况正常，基础资产运行正常，特此公告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上海市分行</w:t>
            </w:r>
          </w:p>
          <w:p>
            <w:pPr>
              <w:pStyle w:val="Normal"/>
              <w:widowControl/>
              <w:spacing w:lineRule="auto" w:line="48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B3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66B3"/>
      <w:u w:val="none"/>
    </w:rPr>
  </w:style>
  <w:style w:type="character" w:styleId="HTMLChar">
    <w:name w:val="HTML 地址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On">
    <w:name w:val="on"/>
    <w:basedOn w:val="Style14"/>
    <w:qFormat/>
    <w:rPr/>
  </w:style>
  <w:style w:type="character" w:styleId="On1">
    <w:name w:val="on1"/>
    <w:basedOn w:val="Style14"/>
    <w:qFormat/>
    <w:rPr>
      <w:rFonts w:ascii="Arial" w:hAnsi="Arial" w:cs="Arial"/>
      <w:b/>
      <w:bCs/>
      <w:color w:val="91919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Indent0px">
    <w:name w:val="indent_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Colorblue">
    <w:name w:val="color_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olorgray">
    <w:name w:val="color_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Gradient">
    <w:name w:val="gradi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">
    <w:name w:val="hot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hotnew">
    <w:name w:val="img_hot_new"/>
    <w:basedOn w:val="Normal"/>
    <w:qFormat/>
    <w:pPr>
      <w:widowControl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129px">
    <w:name w:val="select_129px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185px">
    <w:name w:val="select_185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Inline">
    <w:name w:val="in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_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6">
    <w:name w:val="font_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8">
    <w:name w:val="font_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Arial">
    <w:name w:val="arial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onti">
    <w:name w:val="son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right">
    <w:name w:val="text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left">
    <w:name w:val="tex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center">
    <w:name w:val="text_center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nt24px">
    <w:name w:val="indent_24px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h24px">
    <w:name w:val="line_h_24px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Body902px">
    <w:name w:val="body_902px"/>
    <w:basedOn w:val="Normal"/>
    <w:qFormat/>
    <w:pPr>
      <w:widowControl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Main902px">
    <w:name w:val="main_902p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left227px">
    <w:name w:val="layout_left_227px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right665px">
    <w:name w:val="layout_right_665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0px">
    <w:name w:val="margin_b_0px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5px">
    <w:name w:val="margin_b_5px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10px">
    <w:name w:val="margin_b_10p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15px">
    <w:name w:val="margin_b_15px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20px">
    <w:name w:val="margin_b_20px"/>
    <w:basedOn w:val="Normal"/>
    <w:qFormat/>
    <w:pPr>
      <w:widowControl/>
      <w:spacing w:before="28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0px">
    <w:name w:val="margin_t_0px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5px">
    <w:name w:val="margin_t_5px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10px">
    <w:name w:val="margin_t_10px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15px">
    <w:name w:val="margin_t_15px"/>
    <w:basedOn w:val="Normal"/>
    <w:qFormat/>
    <w:pPr>
      <w:widowControl/>
      <w:spacing w:before="22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20px">
    <w:name w:val="margin_t_20px"/>
    <w:basedOn w:val="Normal"/>
    <w:qFormat/>
    <w:pPr>
      <w:widowControl/>
      <w:spacing w:before="30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r10px">
    <w:name w:val="margin_r_10px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6pxblue">
    <w:name w:val="title_16px_blu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Fullblack">
    <w:name w:val="full_black"/>
    <w:basedOn w:val="Normal"/>
    <w:qFormat/>
    <w:pPr>
      <w:widowControl/>
      <w:shd w:fill="000000" w:val="clear"/>
      <w:spacing w:lineRule="atLeast" w:line="0"/>
      <w:jc w:val="left"/>
    </w:pPr>
    <w:rPr>
      <w:rFonts w:ascii="宋体;SimSun" w:hAnsi="宋体;SimSun" w:eastAsia="宋体;SimSun" w:cs="宋体;SimSun"/>
      <w:vanish/>
      <w:kern w:val="0"/>
      <w:sz w:val="2"/>
      <w:szCs w:val="2"/>
    </w:rPr>
  </w:style>
  <w:style w:type="paragraph" w:styleId="Navi">
    <w:name w:val="nav_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Gradient2">
    <w:name w:val="gradient2"/>
    <w:basedOn w:val="Normal"/>
    <w:qFormat/>
    <w:pPr>
      <w:widowControl/>
      <w:spacing w:lineRule="atLeast" w:line="450" w:before="280" w:after="225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Aboutaddtitle">
    <w:name w:val="about_add_titl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outadddate">
    <w:name w:val="about_add_date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r10px">
    <w:name w:val="m_r_10px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58px20px">
    <w:name w:val="button_58px_2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uttonsearch">
    <w:name w:val="button_searc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searchb">
    <w:name w:val="button_search_b"/>
    <w:basedOn w:val="Normal"/>
    <w:qFormat/>
    <w:pPr>
      <w:widowControl/>
      <w:spacing w:before="280" w:after="280"/>
      <w:ind w:right="150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personal">
    <w:name w:val="button_login_person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personalsmall">
    <w:name w:val="button_login_personal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geren">
    <w:name w:val="button_login_ge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qiye">
    <w:name w:val="button_login_qiy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enterprise">
    <w:name w:val="button_login_enterpri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enterprisesmall">
    <w:name w:val="button_login_enterprise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query">
    <w:name w:val="button_login_quer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querysmall">
    <w:name w:val="button_login_query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cx">
    <w:name w:val="button_cx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zxdh">
    <w:name w:val="button_zxd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yly">
    <w:name w:val="button_wyly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syh">
    <w:name w:val="button_wsy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dhyh">
    <w:name w:val="button_dhy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sjyh">
    <w:name w:val="button_sjy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jrlt">
    <w:name w:val="button_jrl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zcx">
    <w:name w:val="button_wzcx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mbtd">
    <w:name w:val="button_mbtd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cjdc">
    <w:name w:val="button_cjdc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tp">
    <w:name w:val="button_tp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ck">
    <w:name w:val="button_ck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sdc">
    <w:name w:val="button_wsdc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cjwt">
    <w:name w:val="button_cjw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mskt">
    <w:name w:val="button_msk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ycx131">
    <w:name w:val="button_wycx_13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ditumoshi">
    <w:name w:val="button_ditumo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iebiaomoshi">
    <w:name w:val="button_liebiaomo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logo">
    <w:name w:val="head_logo"/>
    <w:basedOn w:val="Normal"/>
    <w:qFormat/>
    <w:pPr>
      <w:widowControl/>
      <w:spacing w:before="60" w:after="0"/>
      <w:ind w:left="375" w:right="2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subbank">
    <w:name w:val="logo_sub-bank"/>
    <w:basedOn w:val="Normal"/>
    <w:qFormat/>
    <w:pPr>
      <w:widowControl/>
      <w:spacing w:before="120" w:after="165"/>
      <w:ind w:left="375" w:righ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other">
    <w:name w:val="logo-other"/>
    <w:basedOn w:val="Normal"/>
    <w:qFormat/>
    <w:pPr>
      <w:widowControl/>
      <w:spacing w:before="360" w:after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">
    <w:name w:val="head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en">
    <w:name w:val="head_right_en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c">
    <w:name w:val="head_right_c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d">
    <w:name w:val="head_right_d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ti">
    <w:name w:val="fanti"/>
    <w:basedOn w:val="Normal"/>
    <w:qFormat/>
    <w:pPr>
      <w:widowControl/>
      <w:spacing w:before="280" w:after="280"/>
      <w:ind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tib">
    <w:name w:val="fanti_b"/>
    <w:basedOn w:val="Normal"/>
    <w:qFormat/>
    <w:pPr>
      <w:widowControl/>
      <w:spacing w:before="280" w:after="280"/>
      <w:ind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puttext">
    <w:name w:val="head_input_text"/>
    <w:basedOn w:val="Normal"/>
    <w:qFormat/>
    <w:pPr>
      <w:widowControl/>
      <w:spacing w:lineRule="atLeast" w:line="225"/>
      <w:ind w:left="360" w:right="225" w:hanging="0"/>
      <w:jc w:val="left"/>
      <w:textAlignment w:val="center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Headinputtextb">
    <w:name w:val="head_input_text_b"/>
    <w:basedOn w:val="Normal"/>
    <w:qFormat/>
    <w:pPr>
      <w:widowControl/>
      <w:spacing w:lineRule="atLeast" w:line="285"/>
      <w:ind w:right="135" w:hanging="0"/>
      <w:jc w:val="left"/>
      <w:textAlignment w:val="center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Headrighttop">
    <w:name w:val="head_right_top"/>
    <w:basedOn w:val="Normal"/>
    <w:qFormat/>
    <w:pPr>
      <w:widowControl/>
      <w:spacing w:lineRule="atLeast" w:line="300" w:before="280" w:after="1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bottom">
    <w:name w:val="head_right_bottom"/>
    <w:basedOn w:val="Normal"/>
    <w:qFormat/>
    <w:pPr>
      <w:widowControl/>
      <w:spacing w:lineRule="atLeast" w:line="225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chinese">
    <w:name w:val="head_chinese"/>
    <w:basedOn w:val="Normal"/>
    <w:qFormat/>
    <w:pPr>
      <w:widowControl/>
      <w:spacing w:before="1020" w:after="280"/>
      <w:ind w:right="55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arateline">
    <w:name w:val="separate_line"/>
    <w:basedOn w:val="Normal"/>
    <w:qFormat/>
    <w:pPr>
      <w:widowControl/>
      <w:ind w:left="315"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aratelined">
    <w:name w:val="separate_line_d"/>
    <w:basedOn w:val="Normal"/>
    <w:qFormat/>
    <w:pPr>
      <w:widowControl/>
      <w:ind w:left="300"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subbank">
    <w:name w:val="head_sub_bank"/>
    <w:basedOn w:val="Normal"/>
    <w:qFormat/>
    <w:pPr>
      <w:widowControl/>
      <w:spacing w:before="280" w:after="280"/>
      <w:ind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bluebold">
    <w:name w:val="line_blue_bold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logo">
    <w:name w:val="head_b_logo"/>
    <w:basedOn w:val="Normal"/>
    <w:qFormat/>
    <w:pPr>
      <w:widowControl/>
      <w:spacing w:before="360" w:after="360"/>
      <w:ind w:left="375" w:right="2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nlogo">
    <w:name w:val="head_en_logo"/>
    <w:basedOn w:val="Normal"/>
    <w:qFormat/>
    <w:pPr>
      <w:widowControl/>
      <w:spacing w:before="360" w:after="360"/>
      <w:ind w:left="375" w:right="2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logo">
    <w:name w:val="head_e_logo"/>
    <w:basedOn w:val="Normal"/>
    <w:qFormat/>
    <w:pPr>
      <w:widowControl/>
      <w:spacing w:before="300" w:after="165"/>
      <w:ind w:left="375" w:righ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">
    <w:name w:val="head_b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top">
    <w:name w:val="head_b_right_top"/>
    <w:basedOn w:val="Normal"/>
    <w:qFormat/>
    <w:pPr>
      <w:widowControl/>
      <w:spacing w:lineRule="atLeast" w:line="300" w:before="280" w:after="33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bottom">
    <w:name w:val="head_b_right_bottom"/>
    <w:basedOn w:val="Normal"/>
    <w:qFormat/>
    <w:pPr>
      <w:widowControl/>
      <w:spacing w:lineRule="atLeast" w:line="225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topright1">
    <w:name w:val="head_b_right_top_right_1"/>
    <w:basedOn w:val="Normal"/>
    <w:qFormat/>
    <w:pPr>
      <w:widowControl/>
      <w:spacing w:before="280" w:after="280"/>
      <w:ind w:left="13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inputtext">
    <w:name w:val="head_b_input_text"/>
    <w:basedOn w:val="Normal"/>
    <w:qFormat/>
    <w:pPr>
      <w:widowControl/>
      <w:spacing w:lineRule="atLeast" w:line="285"/>
      <w:ind w:left="255" w:right="135" w:hanging="0"/>
      <w:jc w:val="left"/>
      <w:textAlignment w:val="center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Headbrightbottomright1">
    <w:name w:val="head_b_right_bottom_right_1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bottomright2">
    <w:name w:val="head_b_right_bottom_right_2"/>
    <w:basedOn w:val="Normal"/>
    <w:qFormat/>
    <w:pPr>
      <w:widowControl/>
      <w:spacing w:before="280" w:after="280"/>
      <w:ind w:lef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atmb">
    <w:name w:val="ico_atm_b"/>
    <w:basedOn w:val="Normal"/>
    <w:qFormat/>
    <w:pPr>
      <w:widowControl/>
      <w:spacing w:before="280" w:after="280"/>
      <w:ind w:left="13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aratelineb">
    <w:name w:val="separate_line_b"/>
    <w:basedOn w:val="Normal"/>
    <w:qFormat/>
    <w:pPr>
      <w:widowControl/>
      <w:ind w:left="315"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ight">
    <w:name w:val="head_e_right"/>
    <w:basedOn w:val="Normal"/>
    <w:qFormat/>
    <w:pPr>
      <w:widowControl/>
      <w:spacing w:before="280" w:after="280"/>
      <w:jc w:val="right"/>
    </w:pPr>
    <w:rPr>
      <w:rFonts w:ascii="Arial" w:hAnsi="Arial" w:eastAsia="宋体;SimSun" w:cs="Arial"/>
      <w:color w:val="919191"/>
      <w:kern w:val="0"/>
      <w:sz w:val="18"/>
      <w:szCs w:val="18"/>
    </w:rPr>
  </w:style>
  <w:style w:type="paragraph" w:styleId="Floatsvbbs">
    <w:name w:val="float_sv_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line">
    <w:name w:val="hot_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9191"/>
      <w:kern w:val="0"/>
      <w:sz w:val="18"/>
      <w:szCs w:val="18"/>
    </w:rPr>
  </w:style>
  <w:style w:type="paragraph" w:styleId="Floatentry">
    <w:name w:val="float_entr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Borderbigtop">
    <w:name w:val="border_big_top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erbigbody">
    <w:name w:val="border_big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bigbottom">
    <w:name w:val="border_big_bottom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Svbbspopup">
    <w:name w:val="sv_bbs_popu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vbbspopupleft">
    <w:name w:val="sv_bbs_popup_left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vbbspopupright">
    <w:name w:val="sv_bbs_popup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xkftitle">
    <w:name w:val="zxkf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hlytitle">
    <w:name w:val="khly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wttitle">
    <w:name w:val="cjwt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lttitle">
    <w:name w:val="wzlt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sdctitle">
    <w:name w:val="wsdc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body">
    <w:name w:val="block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ltbodytitle">
    <w:name w:val="wzlt_body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ltfloattext">
    <w:name w:val="wzlt_float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bottom">
    <w:name w:val="block_bottom"/>
    <w:basedOn w:val="Normal"/>
    <w:qFormat/>
    <w:pPr>
      <w:widowControl/>
      <w:spacing w:lineRule="atLeast" w:line="0" w:before="0" w:after="22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Serviceinfo">
    <w:name w:val="service_inf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vbbspopupclose">
    <w:name w:val="sv_bbs_popup_close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Blackbg">
    <w:name w:val="black_bg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lackbg2">
    <w:name w:val="black_bg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urvey">
    <w:name w:val="surv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color w:val="919191"/>
      <w:kern w:val="0"/>
      <w:sz w:val="24"/>
      <w:szCs w:val="24"/>
    </w:rPr>
  </w:style>
  <w:style w:type="paragraph" w:styleId="Surveytitle">
    <w:name w:val="survey_title"/>
    <w:basedOn w:val="Normal"/>
    <w:qFormat/>
    <w:pPr>
      <w:widowControl/>
      <w:spacing w:before="280" w:after="210"/>
      <w:jc w:val="left"/>
    </w:pPr>
    <w:rPr>
      <w:rFonts w:ascii="宋体;SimSun" w:hAnsi="宋体;SimSun" w:eastAsia="宋体;SimSun" w:cs="宋体;SimSun"/>
      <w:b/>
      <w:bCs/>
      <w:color w:val="0066B3"/>
      <w:kern w:val="0"/>
      <w:szCs w:val="21"/>
    </w:rPr>
  </w:style>
  <w:style w:type="paragraph" w:styleId="1">
    <w:name w:val="页脚1"/>
    <w:basedOn w:val="Normal"/>
    <w:qFormat/>
    <w:pPr>
      <w:widowControl/>
      <w:spacing w:before="25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left">
    <w:name w:val="footer_lef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Footerright">
    <w:name w:val="footer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Navhq">
    <w:name w:val="nav_hq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1">
    <w:name w:val="nav_hq_1"/>
    <w:basedOn w:val="Normal"/>
    <w:qFormat/>
    <w:pPr>
      <w:widowControl/>
      <w:pBdr>
        <w:right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2">
    <w:name w:val="nav_hq_2"/>
    <w:basedOn w:val="Normal"/>
    <w:qFormat/>
    <w:pPr>
      <w:widowControl/>
      <w:pBdr>
        <w:right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3">
    <w:name w:val="nav_hq_3"/>
    <w:basedOn w:val="Normal"/>
    <w:qFormat/>
    <w:pPr>
      <w:widowControl/>
      <w:pBdr>
        <w:right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4">
    <w:name w:val="nav_hq_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level1">
    <w:name w:val="nav_hq_level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avhqlevel2">
    <w:name w:val="nav_hq_level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avhqlevel3">
    <w:name w:val="nav_hq_level_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avhqlevel4">
    <w:name w:val="nav_hq_level_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avhqlevelbody">
    <w:name w:val="nav_hq_level_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levelbottom">
    <w:name w:val="nav_hq_level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Navhqico">
    <w:name w:val="nav_hq_ico"/>
    <w:basedOn w:val="Normal"/>
    <w:qFormat/>
    <w:pPr>
      <w:widowControl/>
      <w:spacing w:before="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channel">
    <w:name w:val="nav_channe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sub">
    <w:name w:val="nav_su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84px">
    <w:name w:val="popup_284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opup284pxtop">
    <w:name w:val="popup_284px_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84pxbody">
    <w:name w:val="popup_284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84pxbottom">
    <w:name w:val="popup_284px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84pxtitle">
    <w:name w:val="popup_284px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Popup284pxtitleline">
    <w:name w:val="popup_284px_title_line"/>
    <w:basedOn w:val="Normal"/>
    <w:qFormat/>
    <w:pPr>
      <w:widowControl/>
      <w:pBdr>
        <w:bottom w:val="single" w:sz="6" w:space="0" w:color="919191"/>
      </w:pBdr>
      <w:spacing w:lineRule="atLeast" w:line="0" w:before="120" w:after="12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opupclose14px">
    <w:name w:val="popup_close_14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03px">
    <w:name w:val="popup_203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color w:val="919191"/>
      <w:kern w:val="0"/>
      <w:sz w:val="24"/>
      <w:szCs w:val="24"/>
    </w:rPr>
  </w:style>
  <w:style w:type="paragraph" w:styleId="Popup203pxtop">
    <w:name w:val="popup_203px_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03pxbody">
    <w:name w:val="popup_203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03pxbottom">
    <w:name w:val="popup_203px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03pxtitle">
    <w:name w:val="popup_203px_title"/>
    <w:basedOn w:val="Normal"/>
    <w:qFormat/>
    <w:pPr>
      <w:widowControl/>
      <w:spacing w:before="280" w:after="240"/>
      <w:jc w:val="left"/>
    </w:pPr>
    <w:rPr>
      <w:rFonts w:ascii="宋体;SimSun" w:hAnsi="宋体;SimSun" w:eastAsia="宋体;SimSun" w:cs="宋体;SimSun"/>
      <w:b/>
      <w:bCs/>
      <w:color w:val="0066B3"/>
      <w:kern w:val="0"/>
      <w:szCs w:val="21"/>
    </w:rPr>
  </w:style>
  <w:style w:type="paragraph" w:styleId="Popup203pxtitleline">
    <w:name w:val="popup_203px_title_line"/>
    <w:basedOn w:val="Normal"/>
    <w:qFormat/>
    <w:pPr>
      <w:widowControl/>
      <w:pBdr>
        <w:bottom w:val="single" w:sz="6" w:space="0" w:color="919191"/>
      </w:pBdr>
      <w:spacing w:lineRule="atLeast" w:line="0" w:before="120" w:after="12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opup232px">
    <w:name w:val="popup_232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opup232pxtop">
    <w:name w:val="popup_232px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opup232pxbody">
    <w:name w:val="popup_232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32pxbottom">
    <w:name w:val="popup_232px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Login">
    <w:name w:val="login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skwebblank">
    <w:name w:val="ask_web_blank"/>
    <w:basedOn w:val="Normal"/>
    <w:qFormat/>
    <w:pPr>
      <w:widowControl/>
      <w:spacing w:before="280" w:after="195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oginsub">
    <w:name w:val="login_sub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overseas">
    <w:name w:val="login_overseas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op">
    <w:name w:val="module_a_227px_top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227pxbody">
    <w:name w:val="module_a_227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bottom">
    <w:name w:val="module_a_227px_bottom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227pxcontentbox">
    <w:name w:val="module_a_227px_conten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boxbianjiefuwu">
    <w:name w:val="module_a_227px_content_box_bianjiefuw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">
    <w:name w:val="module_a_227px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">
    <w:name w:val="module_a_tittle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zhcx">
    <w:name w:val="module_a_tittle_zhc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fzjg">
    <w:name w:val="module_a_tittle_fzj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lxfs">
    <w:name w:val="module_a_tittle_lxf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left">
    <w:name w:val="module_a_227px_conten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right">
    <w:name w:val="module_a_227px_content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serviceimg">
    <w:name w:val="module_a_service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servicetext">
    <w:name w:val="module_a_service_tex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bjfw">
    <w:name w:val="module_a_tittle_bjfw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ianjielimit">
    <w:name w:val="module_a_bianjie_li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ianjielimit2">
    <w:name w:val="module_a_bianjie_limi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jfwpagebuttonbox">
    <w:name w:val="module_a_bjfw_pagebutton_box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jfwcontentleft">
    <w:name w:val="module_a_bjfw_conten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jfwcontentright">
    <w:name w:val="module_a_bjfw_content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ittlewdatm">
    <w:name w:val="module_a_227px_tittle_wdatm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ittlelicai">
    <w:name w:val="module_a_227px_tittle_licai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licai">
    <w:name w:val="module_a_227px_content_lic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ittleblfw">
    <w:name w:val="module_a_227px_tittle_blfw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ittlegywm">
    <w:name w:val="module_a_227px_tittle_gywm"/>
    <w:basedOn w:val="Normal"/>
    <w:qFormat/>
    <w:pPr>
      <w:widowControl/>
      <w:spacing w:before="280" w:after="13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top">
    <w:name w:val="module_a_881px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881pxbody">
    <w:name w:val="module_a_881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bottom">
    <w:name w:val="module_a_881px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881px">
    <w:name w:val="module_a_881p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1pxbox">
    <w:name w:val="tab_881px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left">
    <w:name w:val="module_a_881px_a24_left"/>
    <w:basedOn w:val="Normal"/>
    <w:qFormat/>
    <w:pPr>
      <w:widowControl/>
      <w:spacing w:before="280" w:after="280"/>
      <w:ind w:righ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right">
    <w:name w:val="module_a_881px_a24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lefttitle">
    <w:name w:val="module_a_881px_a24_left_titl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Modulea881pxa24leftdate">
    <w:name w:val="module_a_881px_a24_left_dat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lefttext">
    <w:name w:val="module_a_881px_a24_left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odulea881pxa24rightinfo">
    <w:name w:val="module_a_881px_a24_right_info"/>
    <w:basedOn w:val="Normal"/>
    <w:qFormat/>
    <w:pPr>
      <w:widowControl/>
      <w:spacing w:before="169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rightinfotop">
    <w:name w:val="module_a_881px_a24_right_info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881pxa24rightinfobody">
    <w:name w:val="module_a_881px_a24_right_info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rightinfobottom">
    <w:name w:val="module_a_881px_a24_right_info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881pxa24righttittle">
    <w:name w:val="module_a_881px_a24_right_tittle"/>
    <w:basedOn w:val="Normal"/>
    <w:qFormat/>
    <w:pPr>
      <w:widowControl/>
      <w:spacing w:before="0" w:after="270"/>
      <w:ind w:left="19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box">
    <w:name w:val="module_b_215px_bo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">
    <w:name w:val="module_b_215px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cpfw">
    <w:name w:val="module_b_215px_title_cpf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tzlc">
    <w:name w:val="module_b_215px_title_tzl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fwzn">
    <w:name w:val="module_b_215px_title_fwz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tsfw">
    <w:name w:val="module_b_215px_title_tsf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zdtj">
    <w:name w:val="module_b_215px_title_zdt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body">
    <w:name w:val="module_b_215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bodyleft">
    <w:name w:val="module_b_215px_body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66B3"/>
      <w:kern w:val="0"/>
      <w:sz w:val="18"/>
      <w:szCs w:val="18"/>
    </w:rPr>
  </w:style>
  <w:style w:type="paragraph" w:styleId="Moduleb215pxbodyline">
    <w:name w:val="module_b_215px_body_line"/>
    <w:basedOn w:val="Normal"/>
    <w:qFormat/>
    <w:pPr>
      <w:widowControl/>
      <w:spacing w:lineRule="atLeast" w:line="30" w:before="0" w:after="30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b444pxbox">
    <w:name w:val="module_b_444px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left">
    <w:name w:val="module_b_444px_left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right">
    <w:name w:val="module_b_444px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title">
    <w:name w:val="module_b_444px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">
    <w:name w:val="module_b_444px_conten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cjwt">
    <w:name w:val="module_b_444px_content_box_cjw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jhgzs">
    <w:name w:val="module_b_444px_content_box_jhgz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wsdc">
    <w:name w:val="module_b_444px_content_box_wsd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bbs">
    <w:name w:val="module_b_444px_content_box_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summarykhly">
    <w:name w:val="module_b_444px_content_summary_khl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summaryzxkf">
    <w:name w:val="module_b_444px_content_summary_zxk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summarywsdc">
    <w:name w:val="module_b_444px_content_summary_wsd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summary">
    <w:name w:val="module_b_444px_content_summar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adiolist">
    <w:name w:val="radi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题注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14px">
    <w:name w:val="padding_bottom_14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18px">
    <w:name w:val="padding_bottom_18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22px">
    <w:name w:val="padding_bottom_22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28px">
    <w:name w:val="padding_bottom_28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32px">
    <w:name w:val="padding_bottom_32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bstab">
    <w:name w:val="module_b_444px_content_bbs_ta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88pxzdt">
    <w:name w:val="label_88px_zdt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88pxjht">
    <w:name w:val="label_88px_j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bs">
    <w:name w:val="module_b_444px_content_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bsbottom">
    <w:name w:val="module_b_444px_content_bbs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Wsdcleft">
    <w:name w:val="wsdc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jwtlistleft">
    <w:name w:val="module_b_444px_cjwt_lis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Moduleb444pxcjwtlistright">
    <w:name w:val="module_b_444px_cjwt_list_right"/>
    <w:basedOn w:val="Normal"/>
    <w:qFormat/>
    <w:pPr>
      <w:widowControl/>
      <w:spacing w:before="280" w:after="13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jwtlistrighta">
    <w:name w:val="module_b_444px_cjwt_list_right_a"/>
    <w:basedOn w:val="Normal"/>
    <w:qFormat/>
    <w:pPr>
      <w:widowControl/>
      <w:spacing w:before="28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jwtlistrightb">
    <w:name w:val="module_b_444px_cjwt_list_right_b"/>
    <w:basedOn w:val="Normal"/>
    <w:qFormat/>
    <w:pPr>
      <w:widowControl/>
      <w:spacing w:before="28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c">
    <w:name w:val="module_c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climit">
    <w:name w:val="module_c_li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d">
    <w:name w:val="module_d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Moduledtitle">
    <w:name w:val="module_d_title"/>
    <w:basedOn w:val="Normal"/>
    <w:qFormat/>
    <w:pPr>
      <w:widowControl/>
      <w:spacing w:before="300" w:after="280"/>
      <w:jc w:val="left"/>
    </w:pPr>
    <w:rPr>
      <w:rFonts w:ascii="黑体;SimHei" w:hAnsi="黑体;SimHei" w:eastAsia="黑体;SimHei" w:cs="宋体;SimSun"/>
      <w:color w:val="0066B3"/>
      <w:kern w:val="0"/>
      <w:sz w:val="24"/>
      <w:szCs w:val="24"/>
    </w:rPr>
  </w:style>
  <w:style w:type="paragraph" w:styleId="Moduledcontenttitle">
    <w:name w:val="module_d_content_title"/>
    <w:basedOn w:val="Normal"/>
    <w:qFormat/>
    <w:pPr>
      <w:widowControl/>
      <w:spacing w:before="280" w:after="280"/>
      <w:ind w:right="7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dcontentdate">
    <w:name w:val="module_d_content_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902top">
    <w:name w:val="module_902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902body">
    <w:name w:val="module_902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902bottom">
    <w:name w:val="module_902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er665px">
    <w:name w:val="border_665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top">
    <w:name w:val="border_665px_top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er665pxbottom">
    <w:name w:val="border_665px_bottom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er665pxbody">
    <w:name w:val="border_665px_body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contentbox">
    <w:name w:val="border_665px_conten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content">
    <w:name w:val="border_665px_content"/>
    <w:basedOn w:val="Normal"/>
    <w:qFormat/>
    <w:pPr>
      <w:widowControl/>
      <w:spacing w:before="280" w:after="280"/>
      <w:ind w:left="25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title">
    <w:name w:val="border_665px_title"/>
    <w:basedOn w:val="Normal"/>
    <w:qFormat/>
    <w:pPr>
      <w:widowControl/>
      <w:spacing w:before="280" w:after="165"/>
      <w:jc w:val="left"/>
    </w:pPr>
    <w:rPr>
      <w:rFonts w:ascii="黑体;SimHei" w:hAnsi="黑体;SimHei" w:eastAsia="黑体;SimHei" w:cs="宋体;SimSun"/>
      <w:color w:val="0066B3"/>
      <w:kern w:val="0"/>
      <w:sz w:val="24"/>
      <w:szCs w:val="24"/>
    </w:rPr>
  </w:style>
  <w:style w:type="paragraph" w:styleId="Border665pxlefttitle">
    <w:name w:val="border_665px_left_titl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Border665pxleftdate">
    <w:name w:val="border_665px_left_dat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lefttext">
    <w:name w:val="border_665px_left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agenumbox">
    <w:name w:val="page_num_box"/>
    <w:basedOn w:val="Normal"/>
    <w:qFormat/>
    <w:pPr>
      <w:widowControl/>
      <w:spacing w:before="285" w:after="280"/>
      <w:jc w:val="righ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Ad665px169pxlimit">
    <w:name w:val="ad_665px_169px_li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box">
    <w:name w:val="ad_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Ad665px169px">
    <w:name w:val="ad_665px_169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buttona">
    <w:name w:val="ad_button_a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215px">
    <w:name w:val="ad_215px"/>
    <w:basedOn w:val="Normal"/>
    <w:qFormat/>
    <w:pPr>
      <w:widowControl/>
      <w:spacing w:before="280" w:after="15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croll665px">
    <w:name w:val="ad_scroll_665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croll665pxlimit">
    <w:name w:val="ad_scroll_665px_lim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902px">
    <w:name w:val="ad_902p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665px">
    <w:name w:val="ad_665p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pBdr>
        <w:bottom w:val="single" w:sz="12" w:space="8" w:color="6EAEEB"/>
      </w:pBdr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0" w:after="27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Placeseparate">
    <w:name w:val="place_separate"/>
    <w:basedOn w:val="Normal"/>
    <w:qFormat/>
    <w:pPr>
      <w:widowControl/>
      <w:ind w:left="9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box">
    <w:name w:val="customer_service_ad_bo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top">
    <w:name w:val="customer_service_ad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Customerserviceadbody">
    <w:name w:val="customer_service_ad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bottom">
    <w:name w:val="customer_service_a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Customerserviceadcontentbox">
    <w:name w:val="customer_service_ad_content_box"/>
    <w:basedOn w:val="Normal"/>
    <w:qFormat/>
    <w:pPr>
      <w:widowControl/>
      <w:ind w:left="105" w:right="10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contentleft">
    <w:name w:val="customer_service_ad_conten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contentright">
    <w:name w:val="customer_service_ad_content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contentrightlistphone">
    <w:name w:val="customer_service_ad_content_right_list_phone"/>
    <w:basedOn w:val="Normal"/>
    <w:qFormat/>
    <w:pPr>
      <w:widowControl/>
      <w:spacing w:lineRule="atLeast" w:line="270" w:before="375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ustomerserviceadcontentrightlistmail">
    <w:name w:val="customer_service_ad_content_right_list_mail"/>
    <w:basedOn w:val="Normal"/>
    <w:qFormat/>
    <w:pPr>
      <w:widowControl/>
      <w:spacing w:lineRule="atLeast" w:line="270" w:before="375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ustomerserviceadcontentrightlistemail">
    <w:name w:val="customer_service_ad_content_right_list_email"/>
    <w:basedOn w:val="Normal"/>
    <w:qFormat/>
    <w:pPr>
      <w:widowControl/>
      <w:spacing w:lineRule="atLeast" w:line="270" w:before="375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Moduleb444pxcontenttittle">
    <w:name w:val="module_b_444px_content_tittl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300" w:after="105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Print">
    <w:name w:val="print"/>
    <w:basedOn w:val="Normal"/>
    <w:qFormat/>
    <w:pPr>
      <w:widowControl/>
      <w:spacing w:before="280" w:after="21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opy">
    <w:name w:val="copy"/>
    <w:basedOn w:val="Normal"/>
    <w:qFormat/>
    <w:pPr>
      <w:widowControl/>
      <w:spacing w:before="280" w:after="21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150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Fontsize">
    <w:name w:val="font_siz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">
    <w:name w:val="popup_wind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top">
    <w:name w:val="popup_window_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body">
    <w:name w:val="popup_window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bottom">
    <w:name w:val="popup_window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title">
    <w:name w:val="popup_window_title"/>
    <w:basedOn w:val="Normal"/>
    <w:qFormat/>
    <w:pPr>
      <w:widowControl/>
      <w:spacing w:before="280" w:after="225"/>
      <w:jc w:val="center"/>
    </w:pPr>
    <w:rPr>
      <w:rFonts w:ascii="宋体;SimSun" w:hAnsi="宋体;SimSun" w:eastAsia="宋体;SimSun" w:cs="宋体;SimSun"/>
      <w:b/>
      <w:bCs/>
      <w:color w:val="0066B3"/>
      <w:kern w:val="0"/>
      <w:sz w:val="27"/>
      <w:szCs w:val="27"/>
    </w:rPr>
  </w:style>
  <w:style w:type="paragraph" w:styleId="Navsubindex">
    <w:name w:val="nav_sub_inde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ubcontentbox">
    <w:name w:val="sub_content_box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left">
    <w:name w:val="sub_layou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right">
    <w:name w:val="sub_layout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righttitle">
    <w:name w:val="sub_layout_right_title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b/>
      <w:bCs/>
      <w:color w:val="0066B3"/>
      <w:kern w:val="0"/>
      <w:szCs w:val="21"/>
    </w:rPr>
  </w:style>
  <w:style w:type="paragraph" w:styleId="Sublayoutrightcontentimg">
    <w:name w:val="sub_layout_right_conten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rightcontentlist">
    <w:name w:val="sub_layout_right_content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leftline">
    <w:name w:val="sub_layout_left_line"/>
    <w:basedOn w:val="Normal"/>
    <w:qFormat/>
    <w:pPr>
      <w:widowControl/>
      <w:spacing w:lineRule="atLeast" w:line="30" w:before="375" w:after="375"/>
      <w:ind w:right="570" w:hanging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Sublayoutright2">
    <w:name w:val="sub_layout_righ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665pxtitlecustom">
    <w:name w:val="module_665px_title_cus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FFFF"/>
      <w:kern w:val="0"/>
      <w:szCs w:val="21"/>
    </w:rPr>
  </w:style>
  <w:style w:type="paragraph" w:styleId="Modulecustom">
    <w:name w:val="module_custom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Modulecustomtitle">
    <w:name w:val="module_custom_title"/>
    <w:basedOn w:val="Normal"/>
    <w:qFormat/>
    <w:pPr>
      <w:widowControl/>
      <w:spacing w:before="300" w:after="0"/>
      <w:jc w:val="left"/>
    </w:pPr>
    <w:rPr>
      <w:rFonts w:ascii="黑体;SimHei" w:hAnsi="黑体;SimHei" w:eastAsia="黑体;SimHei" w:cs="宋体;SimSun"/>
      <w:color w:val="0066B3"/>
      <w:kern w:val="0"/>
      <w:sz w:val="24"/>
      <w:szCs w:val="24"/>
    </w:rPr>
  </w:style>
  <w:style w:type="paragraph" w:styleId="Modulecustomcontenttitle">
    <w:name w:val="module_custom_content_title"/>
    <w:basedOn w:val="Normal"/>
    <w:qFormat/>
    <w:pPr>
      <w:widowControl/>
      <w:spacing w:before="280" w:after="280"/>
      <w:ind w:right="6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customcontentdate">
    <w:name w:val="module_custom_content_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irst">
    <w:name w:val="a_fir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v">
    <w:name w:val="go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channelon">
    <w:name w:val="nav_channel_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box">
    <w:name w:val="button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14px">
    <w:name w:val="padding_b_14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d">
    <w:name w:val="p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x">
    <w:name w:val="tab_88px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dy">
    <w:name w:val="tab_88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ttom">
    <w:name w:val="tab_88px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ectline">
    <w:name w:val="erect_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bgywm">
    <w:name w:val="pb_gyw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10px">
    <w:name w:val="padding_b_1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ellation">
    <w:name w:val="appella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gnature">
    <w:name w:val="signatu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stj">
    <w:name w:val="tst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">
    <w:name w:val="conten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20px">
    <w:name w:val="padding_2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talpage">
    <w:name w:val="total_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his">
    <w:name w:val="page_thi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4black">
    <w:name w:val="f_14_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big">
    <w:name w:val="font_size_bi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middle">
    <w:name w:val="font_size_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small">
    <w:name w:val="font_size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uokuan">
    <w:name w:val="luoku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line">
    <w:name w:val="blue_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">
    <w:name w:val="i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left">
    <w:name w:val="li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infol">
    <w:name w:val="hotinfo_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infor">
    <w:name w:val="hotinfo_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first">
    <w:name w:val="page_fir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s">
    <w:name w:val="thi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d">
    <w:name w:val="f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don">
    <w:name w:val="fold_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">
    <w:name w:val="of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ltime">
    <w:name w:val="real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table">
    <w:name w:val="info_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left">
    <w:name w:val="layou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right">
    <w:name w:val="layout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x">
    <w:name w:val="tex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13px">
    <w:name w:val="padding_13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custom0px">
    <w:name w:val="margin_custom_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irst1">
    <w:name w:val="a_fir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v1">
    <w:name w:val="go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channelon1">
    <w:name w:val="nav_channel_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Buttonbox1">
    <w:name w:val="button_box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1">
    <w:name w:val="ico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left1">
    <w:name w:val="li_lef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14px1">
    <w:name w:val="padding_b_14p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185px1">
    <w:name w:val="select_185px1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d1">
    <w:name w:val="p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x1">
    <w:name w:val="tab_88px_box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dy1">
    <w:name w:val="tab_88px_body1"/>
    <w:basedOn w:val="Normal"/>
    <w:qFormat/>
    <w:pPr>
      <w:widowControl/>
      <w:pBdr>
        <w:top w:val="single" w:sz="2" w:space="6" w:color="7F9DB9"/>
        <w:left w:val="single" w:sz="6" w:space="6" w:color="7F9DB9"/>
        <w:bottom w:val="single" w:sz="2" w:space="6" w:color="7F9DB9"/>
        <w:right w:val="single" w:sz="6" w:space="6" w:color="7F9DB9"/>
      </w:pBdr>
      <w:shd w:fill="FFFFFF" w:val="clear"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ttom1">
    <w:name w:val="tab_88px_bottom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ltime1">
    <w:name w:val="realtime1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color w:val="D62F30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color w:val="6D6D6D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280" w:after="280"/>
      <w:ind w:right="375" w:hanging="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B1">
    <w:name w:val="b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ind w:right="375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nfotable1">
    <w:name w:val="info_tab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D6D6D"/>
      <w:kern w:val="0"/>
      <w:sz w:val="24"/>
      <w:szCs w:val="24"/>
    </w:rPr>
  </w:style>
  <w:style w:type="paragraph" w:styleId="Erectline1">
    <w:name w:val="erect_line1"/>
    <w:basedOn w:val="Normal"/>
    <w:qFormat/>
    <w:pPr>
      <w:widowControl/>
      <w:ind w:left="60" w:right="90" w:hanging="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Pbgywm1">
    <w:name w:val="pb_gyw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10px1">
    <w:name w:val="padding_b_10p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ellation1">
    <w:name w:val="appellation1"/>
    <w:basedOn w:val="Normal"/>
    <w:qFormat/>
    <w:pPr>
      <w:widowControl/>
      <w:spacing w:lineRule="atLeast" w:line="4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ignature1">
    <w:name w:val="signature1"/>
    <w:basedOn w:val="Normal"/>
    <w:qFormat/>
    <w:pPr>
      <w:widowControl/>
      <w:spacing w:lineRule="atLeast" w:line="480" w:before="450" w:after="0"/>
      <w:ind w:firstLine="360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List11">
    <w:name w:val="lis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stj1">
    <w:name w:val="tstj1"/>
    <w:basedOn w:val="Normal"/>
    <w:qFormat/>
    <w:pPr>
      <w:widowControl/>
      <w:spacing w:before="30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1">
    <w:name w:val="a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lineRule="atLeast" w:line="30" w:before="0" w:after="15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Textright1">
    <w:name w:val="text_right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right2">
    <w:name w:val="text_right2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infol1">
    <w:name w:val="hotinfo_l1"/>
    <w:basedOn w:val="Normal"/>
    <w:qFormat/>
    <w:pPr>
      <w:widowControl/>
      <w:spacing w:before="280" w:after="280"/>
      <w:ind w:right="4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infor1">
    <w:name w:val="hotinfo_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0px1">
    <w:name w:val="margin_t_0px1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0px1">
    <w:name w:val="margin_b_0px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1">
    <w:name w:val="mt1"/>
    <w:basedOn w:val="Normal"/>
    <w:qFormat/>
    <w:pPr>
      <w:widowControl/>
      <w:spacing w:before="25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1">
    <w:name w:val="content_bo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left1">
    <w:name w:val="layout_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right1">
    <w:name w:val="layout_righ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x1">
    <w:name w:val="text_bo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nt0px1">
    <w:name w:val="indent_0px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Padding20px1">
    <w:name w:val="padding_20p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dient1">
    <w:name w:val="gradi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aption1">
    <w:name w:val="caption1"/>
    <w:basedOn w:val="Normal"/>
    <w:qFormat/>
    <w:pPr>
      <w:widowControl/>
      <w:spacing w:before="280" w:after="280"/>
      <w:ind w:right="18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13px1">
    <w:name w:val="padding_13p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ption2">
    <w:name w:val="caption2"/>
    <w:basedOn w:val="Normal"/>
    <w:qFormat/>
    <w:pPr>
      <w:widowControl/>
      <w:spacing w:before="280" w:after="280"/>
      <w:ind w:right="24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ellation2">
    <w:name w:val="appellation2"/>
    <w:basedOn w:val="Normal"/>
    <w:qFormat/>
    <w:pPr>
      <w:widowControl/>
      <w:spacing w:lineRule="atLeast" w:line="4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ignature2">
    <w:name w:val="signature2"/>
    <w:basedOn w:val="Normal"/>
    <w:qFormat/>
    <w:pPr>
      <w:widowControl/>
      <w:spacing w:lineRule="atLeast" w:line="480" w:before="450" w:after="0"/>
      <w:ind w:firstLine="360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Padding13px2">
    <w:name w:val="padding_13px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title1">
    <w:name w:val="border_665px_title1"/>
    <w:basedOn w:val="Normal"/>
    <w:qFormat/>
    <w:pPr>
      <w:widowControl/>
      <w:spacing w:before="280" w:after="135"/>
      <w:jc w:val="left"/>
    </w:pPr>
    <w:rPr>
      <w:rFonts w:ascii="黑体;SimHei" w:hAnsi="黑体;SimHei" w:eastAsia="黑体;SimHei" w:cs="宋体;SimSun"/>
      <w:color w:val="0066B3"/>
      <w:kern w:val="0"/>
      <w:sz w:val="24"/>
      <w:szCs w:val="24"/>
    </w:rPr>
  </w:style>
  <w:style w:type="paragraph" w:styleId="Totalpage1">
    <w:name w:val="total_page1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Pagefirst1">
    <w:name w:val="page_fir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his1">
    <w:name w:val="page_thi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F14black1">
    <w:name w:val="f_14_blac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Img1">
    <w:name w:val="img1"/>
    <w:basedOn w:val="Normal"/>
    <w:qFormat/>
    <w:pPr>
      <w:widowControl/>
      <w:pBdr>
        <w:top w:val="single" w:sz="6" w:space="0" w:color="919191"/>
        <w:left w:val="single" w:sz="6" w:space="0" w:color="919191"/>
        <w:bottom w:val="single" w:sz="6" w:space="0" w:color="919191"/>
        <w:right w:val="single" w:sz="6" w:space="0" w:color="919191"/>
      </w:pBdr>
      <w:spacing w:before="19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big1">
    <w:name w:val="font_size_bi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middle1">
    <w:name w:val="font_size_midd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small1">
    <w:name w:val="font_size_smal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dient3">
    <w:name w:val="gradient3"/>
    <w:basedOn w:val="Normal"/>
    <w:qFormat/>
    <w:pPr>
      <w:widowControl/>
      <w:ind w:left="330" w:righ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uokuan1">
    <w:name w:val="luokuan1"/>
    <w:basedOn w:val="Normal"/>
    <w:qFormat/>
    <w:pPr>
      <w:widowControl/>
      <w:spacing w:lineRule="atLeast" w:line="240" w:before="240" w:after="280"/>
      <w:ind w:firstLine="3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2">
    <w:name w:val="new2"/>
    <w:basedOn w:val="Normal"/>
    <w:qFormat/>
    <w:pPr>
      <w:widowControl/>
      <w:spacing w:before="75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75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3">
    <w:name w:val="new3"/>
    <w:basedOn w:val="Normal"/>
    <w:qFormat/>
    <w:pPr>
      <w:widowControl/>
      <w:spacing w:before="75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75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s1">
    <w:name w:val="this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d1">
    <w:name w:val="fol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don1">
    <w:name w:val="fold_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1">
    <w:name w:val="of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line1">
    <w:name w:val="blue_line1"/>
    <w:basedOn w:val="Normal"/>
    <w:qFormat/>
    <w:pPr>
      <w:widowControl/>
      <w:pBdr>
        <w:bottom w:val="single" w:sz="6" w:space="0" w:color="D8E9F9"/>
      </w:pBdr>
      <w:spacing w:before="28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8" w:color="6EAEEB"/>
      </w:pBdr>
      <w:spacing w:before="0" w:after="120"/>
      <w:jc w:val="left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Place1">
    <w:name w:val="place1"/>
    <w:basedOn w:val="Normal"/>
    <w:qFormat/>
    <w:pPr>
      <w:widowControl/>
      <w:spacing w:before="0" w:after="27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Bold1">
    <w:name w:val="bold1"/>
    <w:basedOn w:val="Normal"/>
    <w:qFormat/>
    <w:pPr>
      <w:widowControl/>
      <w:spacing w:before="280" w:after="375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stj2">
    <w:name w:val="tstj2"/>
    <w:basedOn w:val="Normal"/>
    <w:qFormat/>
    <w:pPr>
      <w:widowControl/>
      <w:spacing w:before="300" w:after="280"/>
      <w:ind w:left="4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s1">
    <w:name w:val="lin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0px2">
    <w:name w:val="margin_t_0px2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custom0px1">
    <w:name w:val="margin_custom_0px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2">
    <w:name w:val="mt2"/>
    <w:basedOn w:val="Normal"/>
    <w:qFormat/>
    <w:pPr>
      <w:widowControl/>
      <w:spacing w:before="25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7:00Z</dcterms:created>
  <dc:creator>RORO</dc:creator>
  <dc:description/>
  <cp:keywords/>
  <dc:language>en-US</dc:language>
  <cp:lastModifiedBy>RORO</cp:lastModifiedBy>
  <cp:lastPrinted>2012-12-27T12:02:00Z</cp:lastPrinted>
  <dcterms:modified xsi:type="dcterms:W3CDTF">2013-07-19T08:47:00Z</dcterms:modified>
  <cp:revision>2</cp:revision>
  <dc:subject/>
  <dc:title/>
</cp:coreProperties>
</file>