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咸阳及汉中地区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贺岁纪念币第一批次现场预约额度调整的公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客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加快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贺岁纪念币预约进度，现将咸阳、汉中地区部分网点的第一批次贺岁币现场预约额度进行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公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咸阳地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19"/>
        <w:gridCol w:w="3431"/>
        <w:gridCol w:w="2393"/>
      </w:tblGrid>
      <w:tr>
        <w:trPr>
          <w:trHeight w:val="31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枚</w:t>
            </w:r>
          </w:p>
        </w:tc>
      </w:tr>
      <w:tr>
        <w:trPr>
          <w:trHeight w:val="9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点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点具体地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批现场预约兑换数量</w:t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行玉泉西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玉泉西路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中铁大厦一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行玉泉东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玉泉东路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行宝泉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宝泉路阳光锦苑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楼一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53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金旭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渭城区金旭路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毕塬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毕塬路铁四局什字西侧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西咸新区沣东新城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咸新区世纪大道桃李路十字白桦林印象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>
          <w:trHeight w:val="50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人民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人民路</w:t>
            </w: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渭阳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渭阳西路阳光新都市花园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楼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行毕塬东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渭城区毕塬东路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行迎宾大道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渭城区文林路与迎宾大道十字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行人民东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人民东路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行秦宝一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咸阳市秦宝小区富安路建行生活区综合楼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兴平市金城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兴平市西城金城路中段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三原县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原县池阳街中段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汉中地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19"/>
        <w:gridCol w:w="3431"/>
        <w:gridCol w:w="2393"/>
      </w:tblGrid>
      <w:tr>
        <w:trPr>
          <w:trHeight w:val="315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枚</w:t>
            </w:r>
          </w:p>
        </w:tc>
      </w:tr>
      <w:tr>
        <w:trPr>
          <w:trHeight w:val="10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点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点具体地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批现场预约兑换数量</w:t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汉中前进东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前进东路联通大楼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55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设银行汉中北环路支行营业室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环路与天汉大道十字桂园小区一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行汉中天汉东路支行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汉东路黄家塘十组综合一楼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br w:type="textWrapping" w:clear="all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陕西省分行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0:00Z</dcterms:created>
  <dc:creator>霍倩</dc:creator>
  <dc:description/>
  <dc:language>en-US</dc:language>
  <cp:lastModifiedBy>李妍桦</cp:lastModifiedBy>
  <cp:lastPrinted>2016-01-13T09:04:00Z</cp:lastPrinted>
  <dcterms:modified xsi:type="dcterms:W3CDTF">2016-01-14T08:40:00Z</dcterms:modified>
  <cp:revision>2</cp:revision>
  <dc:subject/>
  <dc:title/>
</cp:coreProperties>
</file>