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477"/>
        <w:gridCol w:w="4633"/>
      </w:tblGrid>
      <w:tr>
        <w:trPr>
          <w:trHeight w:val="579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信住房服务（厦门）有限责任公司租赁运营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供应商（自荐或推荐）信息表</w:t>
            </w:r>
          </w:p>
        </w:tc>
      </w:tr>
      <w:tr>
        <w:trPr>
          <w:trHeight w:val="470" w:hRule="atLeast"/>
        </w:trPr>
        <w:tc>
          <w:tcPr>
            <w:tcW w:w="88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41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制单位（盖章）：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名称（营业执照上的全称）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收资本（万元）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人数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营业务或主要商品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资质证明文件及资质等级（包括质量认证、行业资质、代理资质等）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一社会信用代码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号码及有效期）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营集中式具体房源项目及房间数量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A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x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</w:tc>
      </w:tr>
      <w:tr>
        <w:trPr>
          <w:trHeight w:val="450" w:hRule="atLeast"/>
        </w:trPr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地址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总部的实际办公地址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真实、完整、规范填写完毕后，以电子版扫描件提交建信住房服务（厦门）有限责任公司指定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xieyi.xm@ccb.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inhuameng.xm@ccb.cn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39:00Z</dcterms:created>
  <dc:creator>计划财务部成本管理科</dc:creator>
  <dc:description/>
  <cp:keywords/>
  <dc:language>en-US</dc:language>
  <cp:lastModifiedBy>谢毅</cp:lastModifiedBy>
  <cp:lastPrinted>2010-04-28T17:12:00Z</cp:lastPrinted>
  <dcterms:modified xsi:type="dcterms:W3CDTF">2019-01-29T10:44:00Z</dcterms:modified>
  <cp:revision>53</cp:revision>
  <dc:subject/>
  <dc:title>中国建设银行云南省分行供应商（自荐或推荐）信息表</dc:title>
</cp:coreProperties>
</file>