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32"/>
          <w:szCs w:val="28"/>
        </w:rPr>
        <w:t>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国建设银行股份有限公司厦门市分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授权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身份证号码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>
          <w:sz w:val="28"/>
          <w:szCs w:val="28"/>
        </w:rPr>
        <w:t>，手机号码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代表我司前往贵行参与本次安防类报废设备竞价。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1:00Z</dcterms:created>
  <dc:creator>刘剑峰</dc:creator>
  <dc:description/>
  <dc:language>en-US</dc:language>
  <cp:lastModifiedBy>陈元伟</cp:lastModifiedBy>
  <dcterms:modified xsi:type="dcterms:W3CDTF">2023-11-07T08:11:00Z</dcterms:modified>
  <cp:revision>2</cp:revision>
  <dc:subject/>
  <dc:title/>
</cp:coreProperties>
</file>