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关于代销信托产品</w:t>
      </w:r>
      <w:r>
        <w:rPr>
          <w:rFonts w:cs="宋体;SimSun" w:ascii="宋体;SimSun" w:hAnsi="宋体;SimSun"/>
          <w:b/>
          <w:kern w:val="0"/>
          <w:sz w:val="44"/>
          <w:szCs w:val="44"/>
        </w:rPr>
        <w:t>(</w:t>
      </w:r>
      <w:r>
        <w:rPr>
          <w:rFonts w:ascii="宋体;SimSun" w:hAnsi="宋体;SimSun" w:cs="宋体;SimSun"/>
          <w:b/>
          <w:kern w:val="0"/>
          <w:sz w:val="44"/>
          <w:szCs w:val="44"/>
        </w:rPr>
        <w:t>个人</w:t>
      </w:r>
      <w:r>
        <w:rPr>
          <w:rFonts w:cs="宋体;SimSun" w:ascii="宋体;SimSun" w:hAnsi="宋体;SimSun"/>
          <w:b/>
          <w:kern w:val="0"/>
          <w:sz w:val="44"/>
          <w:szCs w:val="44"/>
        </w:rPr>
        <w:t>)</w:t>
      </w:r>
      <w:r>
        <w:rPr>
          <w:rFonts w:ascii="宋体;SimSun" w:hAnsi="宋体;SimSun" w:cs="宋体;SimSun"/>
          <w:b/>
          <w:kern w:val="0"/>
          <w:sz w:val="44"/>
          <w:szCs w:val="44"/>
        </w:rPr>
        <w:t>的公示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尊敬的客户：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为保护您的合法权益，根据相关规定，现将截至</w:t>
      </w: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年底我分行面向个人客户代销的第三方信托产品公示如下：</w:t>
      </w:r>
    </w:p>
    <w:tbl>
      <w:tblPr>
        <w:tblW w:w="8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054"/>
        <w:gridCol w:w="709"/>
        <w:gridCol w:w="992"/>
        <w:gridCol w:w="993"/>
        <w:gridCol w:w="2352"/>
      </w:tblGrid>
      <w:tr>
        <w:trPr>
          <w:trHeight w:val="42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产品名称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产品编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产品发行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预期收益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年化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投资风险情况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财富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4-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债券类）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ZHXT2014006002Y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建信信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.3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中等风险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已于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/12/1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提前终止</w:t>
            </w:r>
          </w:p>
        </w:tc>
      </w:tr>
      <w:tr>
        <w:trPr>
          <w:trHeight w:val="63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财富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4-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债券类）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ZHXT2014007002Y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建信信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.3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中等风险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已于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/11/1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提前终止</w:t>
            </w:r>
          </w:p>
        </w:tc>
      </w:tr>
      <w:tr>
        <w:trPr>
          <w:trHeight w:val="63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财富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4-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债券类）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ZHXT2014009002Y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建信信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.8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中等风险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已于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/12/1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提前终止</w:t>
            </w:r>
          </w:p>
        </w:tc>
      </w:tr>
      <w:tr>
        <w:trPr>
          <w:trHeight w:val="63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财富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4-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债券类）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ZHXT2014014002Y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建信信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.0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中等风险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已于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/11/1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提前终止</w:t>
            </w:r>
          </w:p>
        </w:tc>
      </w:tr>
      <w:tr>
        <w:trPr>
          <w:trHeight w:val="63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财富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4-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债券类）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ZHXT2014016002Y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建信信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.6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中等风险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已于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/12/1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提前终止</w:t>
            </w:r>
          </w:p>
        </w:tc>
      </w:tr>
      <w:tr>
        <w:trPr>
          <w:trHeight w:val="63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财富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类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4-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债券类）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ZHXT2014018002Y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建信信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.3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中等风险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每两个月开放一次赎回</w:t>
            </w:r>
          </w:p>
        </w:tc>
      </w:tr>
      <w:tr>
        <w:trPr>
          <w:trHeight w:val="63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财富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4-1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债券类）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ZHXT2014019002Y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建信信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.5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中等风险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每两个月开放一次赎回</w:t>
            </w:r>
          </w:p>
        </w:tc>
      </w:tr>
      <w:tr>
        <w:trPr>
          <w:trHeight w:val="63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财富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4-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债券类）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ZHXT2014021002Y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建信信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.5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中等风险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每两个月开放一次赎回</w:t>
            </w:r>
          </w:p>
        </w:tc>
      </w:tr>
      <w:tr>
        <w:trPr>
          <w:trHeight w:val="63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财富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类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-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债券类）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ZHXT2014019002Y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建信信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.5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中等风险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每两个月开放一次赎回</w:t>
            </w:r>
          </w:p>
        </w:tc>
      </w:tr>
      <w:tr>
        <w:trPr>
          <w:trHeight w:val="63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财富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类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-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债券类）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ZHXT2014018002Y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建信信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.3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中等风险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每两个月开放一次赎回</w:t>
            </w:r>
          </w:p>
        </w:tc>
      </w:tr>
      <w:tr>
        <w:trPr>
          <w:trHeight w:val="63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财富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类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-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债券类）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ZHXT2014018002Y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建信信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.3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中等风险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每两个月开放一次赎回</w:t>
            </w:r>
          </w:p>
        </w:tc>
      </w:tr>
      <w:tr>
        <w:trPr>
          <w:trHeight w:val="63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财富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类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-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债券类）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ZHXT2014019002Y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建信信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.0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中等风险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每两个月开放一次赎回</w:t>
            </w:r>
          </w:p>
        </w:tc>
      </w:tr>
      <w:tr>
        <w:trPr>
          <w:trHeight w:val="63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财富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-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债券类）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ZHXT2014019002Y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建信信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.7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中等风险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每两个月开放一次赎回</w:t>
            </w:r>
          </w:p>
        </w:tc>
      </w:tr>
      <w:tr>
        <w:trPr>
          <w:trHeight w:val="63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财富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-1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债券类）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ZHXT2014018002Y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建信信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.7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中等风险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每两个月开放一次赎回</w:t>
            </w:r>
          </w:p>
        </w:tc>
      </w:tr>
      <w:tr>
        <w:trPr>
          <w:trHeight w:val="63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财富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B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类信托受益权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ZHXT2014025003Y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建信信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.0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中等风险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固定期限产品</w:t>
            </w:r>
          </w:p>
        </w:tc>
      </w:tr>
      <w:tr>
        <w:trPr>
          <w:trHeight w:val="63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财富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B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类信托受益权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ZHXT2014026002Y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建信信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.5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中等风险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固定期限产品</w:t>
            </w:r>
          </w:p>
        </w:tc>
      </w:tr>
      <w:tr>
        <w:trPr>
          <w:trHeight w:val="42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财富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B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托受益权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ZHXT2015010001Y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建信信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.3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中等风险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已于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/12/0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到期终止</w:t>
            </w:r>
          </w:p>
        </w:tc>
      </w:tr>
      <w:tr>
        <w:trPr>
          <w:trHeight w:val="42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财富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B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托受益权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ZHXT2015011002Y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建信信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.0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中等风险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固定期限产品</w:t>
            </w:r>
          </w:p>
        </w:tc>
      </w:tr>
      <w:tr>
        <w:trPr>
          <w:trHeight w:val="63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代销建信安鑫优享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信托计划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XTZHXM001201507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建信信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中等风险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每两个月开放一次申购、赎回，预期收益率在产品销售前公布</w:t>
            </w:r>
          </w:p>
        </w:tc>
      </w:tr>
      <w:tr>
        <w:trPr>
          <w:trHeight w:val="63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代销建信安鑫优享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信托计划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XTZHXM002201508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建信信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.7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中等风险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每半年开放一次申购、赎回，预期收益率在产品销售前公布</w:t>
            </w:r>
          </w:p>
        </w:tc>
      </w:tr>
      <w:tr>
        <w:trPr>
          <w:trHeight w:val="63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代销建信安鑫优享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信托计划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XTZHXM00320150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建信信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.6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中等风险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每半年开放一次申购、赎回，预期收益率在产品销售前公布</w:t>
            </w:r>
          </w:p>
        </w:tc>
      </w:tr>
      <w:tr>
        <w:trPr>
          <w:trHeight w:val="63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代销建信安鑫优享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信托计划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XTZHXM004201509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建信信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．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中等风险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每两个月开放一次申购、赎回，预期收益率在产品销售前公布</w:t>
            </w:r>
          </w:p>
        </w:tc>
      </w:tr>
      <w:tr>
        <w:trPr>
          <w:trHeight w:val="63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代销建信安鑫优享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信托计划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XTZHXM005201509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建信信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.5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中等风险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每半年开放一次申购、赎回，预期收益率在产品销售前公布</w:t>
            </w:r>
          </w:p>
        </w:tc>
      </w:tr>
      <w:tr>
        <w:trPr>
          <w:trHeight w:val="63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代销建信安鑫优享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信托计划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XTZHXM00620151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建信信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.1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中等风险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产品为固定期限产品</w:t>
            </w:r>
          </w:p>
        </w:tc>
      </w:tr>
      <w:tr>
        <w:trPr>
          <w:trHeight w:val="63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代销建信安鑫优享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信托计划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XTZHXM00720151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建信信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.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中等风险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每两个月开放一次申购、赎回，预期收益率在产品销售前公布</w:t>
            </w:r>
          </w:p>
        </w:tc>
      </w:tr>
      <w:tr>
        <w:trPr>
          <w:trHeight w:val="63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代销建信安鑫优享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信托计划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XTZHXM00820151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建信信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.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中等风险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每四个月开放一次申购、赎回，预期收益率在产品销售前公布</w:t>
            </w:r>
          </w:p>
        </w:tc>
      </w:tr>
      <w:tr>
        <w:trPr>
          <w:trHeight w:val="63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代销建信安鑫优享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信托计划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XTZHXM009201512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建信信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.9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中等风险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每两个月开放一次申购、赎回，预期收益率在产品销售前公布</w:t>
            </w:r>
          </w:p>
        </w:tc>
      </w:tr>
      <w:tr>
        <w:trPr>
          <w:trHeight w:val="42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代销建信彬长亭口水库信托计划二期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XTZHXM00120150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建信信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中等风险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固定期限产品</w:t>
            </w:r>
          </w:p>
        </w:tc>
      </w:tr>
      <w:tr>
        <w:trPr>
          <w:trHeight w:val="42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代销建信衡信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期信托计划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XTZHHX001201506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建信信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.5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中等风险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固定期限产品</w:t>
            </w:r>
          </w:p>
        </w:tc>
      </w:tr>
      <w:tr>
        <w:trPr>
          <w:trHeight w:val="42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代销建信衡信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期信托计划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XTZHHX0022015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建信信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.5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中等风险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固定期限产品</w:t>
            </w:r>
          </w:p>
        </w:tc>
      </w:tr>
      <w:tr>
        <w:trPr>
          <w:trHeight w:val="42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代销建信建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集合资金信托计划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XTZHJX002201508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建信信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.2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中等风险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固定期限产品</w:t>
            </w:r>
          </w:p>
        </w:tc>
      </w:tr>
      <w:tr>
        <w:trPr>
          <w:trHeight w:val="42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代销建信私募精选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期集合资金信托计划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XTZHJX002201102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建信信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浮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中高风险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按约定周期开放申购、赎回</w:t>
            </w:r>
          </w:p>
        </w:tc>
      </w:tr>
      <w:tr>
        <w:trPr>
          <w:trHeight w:val="42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代销建信星石目标回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信托计划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XTZHXS007201507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建信信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浮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中高风险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按约定周期开放申购、赎回</w:t>
            </w:r>
          </w:p>
        </w:tc>
      </w:tr>
      <w:tr>
        <w:trPr>
          <w:trHeight w:val="63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代销建信佑瑞持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期集合资金信托计划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XTZHJX004201506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建信信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.0%-5.5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中等风险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每两个月开放一次</w:t>
            </w:r>
          </w:p>
        </w:tc>
      </w:tr>
      <w:tr>
        <w:trPr>
          <w:trHeight w:val="63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代销建信佑瑞持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期集合资金信托计划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XTZHJX004201508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建信信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.0%-5.5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中等风险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每两个月开放一次</w:t>
            </w:r>
          </w:p>
        </w:tc>
      </w:tr>
      <w:tr>
        <w:trPr>
          <w:trHeight w:val="63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代销建信佑瑞持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期集合资金信托计划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XTZHJX004201512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建信信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.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中等风险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每两个月开放一次</w:t>
            </w:r>
          </w:p>
        </w:tc>
      </w:tr>
      <w:tr>
        <w:trPr>
          <w:trHeight w:val="63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代销建信佑瑞持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期集合资金信托计划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XTZHJX004201408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建信信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.0%-5.6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中等风险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每两个月开放一次</w:t>
            </w:r>
          </w:p>
        </w:tc>
      </w:tr>
      <w:tr>
        <w:trPr>
          <w:trHeight w:val="63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代销建信佑瑞持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期集合资金信托计划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XTZHJX00420141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建信信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.0%-5.6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中等风险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每两个月开放一次</w:t>
            </w:r>
          </w:p>
        </w:tc>
      </w:tr>
      <w:tr>
        <w:trPr>
          <w:trHeight w:val="63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代销建信佑瑞持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期集合资金信托计划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XTZHJX004201412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建信信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.0%-5.6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中等风险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每两个月开放一次</w:t>
            </w:r>
          </w:p>
        </w:tc>
      </w:tr>
      <w:tr>
        <w:trPr>
          <w:trHeight w:val="63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代销建信佑瑞持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期集合资金信托计划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XTZHJX004201404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建信信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.0%-6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中等风险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每两个月开放一次</w:t>
            </w:r>
          </w:p>
        </w:tc>
      </w:tr>
      <w:tr>
        <w:trPr>
          <w:trHeight w:val="63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代销建信佑瑞持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期集合资金信托计划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XTZHJX004201406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建信信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.0%-6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中等风险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每两个月开放一次</w:t>
            </w:r>
          </w:p>
        </w:tc>
      </w:tr>
      <w:tr>
        <w:trPr>
          <w:trHeight w:val="63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代销建信佑瑞持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期集合资金信托计划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XTZHJX004201502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建信信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.0%-6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中等风险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每两个月开放一次</w:t>
            </w:r>
          </w:p>
        </w:tc>
      </w:tr>
      <w:tr>
        <w:trPr>
          <w:trHeight w:val="63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代销建信佑瑞持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期集合资金信托计划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XTZHJX004201402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建信信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.0%-6.3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中等风险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每两个月开放一次</w:t>
            </w:r>
          </w:p>
        </w:tc>
      </w:tr>
      <w:tr>
        <w:trPr>
          <w:trHeight w:val="63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代销建信佑瑞持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期集合资金信托计划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XTZHJX009201211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建信信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.0%-5.8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中等风险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每半年开放一次</w:t>
            </w:r>
          </w:p>
        </w:tc>
      </w:tr>
      <w:tr>
        <w:trPr>
          <w:trHeight w:val="63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代销建信佑瑞持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期集合资金信托计划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XTZHJX009201305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建信信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.1%-5.8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中等风险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每半年开放一次</w:t>
            </w:r>
          </w:p>
        </w:tc>
      </w:tr>
      <w:tr>
        <w:trPr>
          <w:trHeight w:val="63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代销建信佑瑞持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期集合资金信托计划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XTZHJX00920141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建信信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.2%-5.8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中等风险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每半年开放一次</w:t>
            </w:r>
          </w:p>
        </w:tc>
      </w:tr>
      <w:tr>
        <w:trPr>
          <w:trHeight w:val="63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代销建信佑瑞持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期集合资金信托计划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XTZHJX00920150518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建信信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.2%-5.8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中等风险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每半年开放一次</w:t>
            </w:r>
          </w:p>
        </w:tc>
      </w:tr>
      <w:tr>
        <w:trPr>
          <w:trHeight w:val="63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代销建信佑瑞持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期集合资金信托计划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XTZHJX00920131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建信信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.2%-6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中等风险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每半年开放一次</w:t>
            </w:r>
          </w:p>
        </w:tc>
      </w:tr>
      <w:tr>
        <w:trPr>
          <w:trHeight w:val="63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代销建信佑瑞持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期集合资金信托计划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XTZHJX009201405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建信信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.2%-6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中等风险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每半年开放一次</w:t>
            </w:r>
          </w:p>
        </w:tc>
      </w:tr>
      <w:tr>
        <w:trPr>
          <w:trHeight w:val="63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代销建信佑瑞持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期集合资金信托计划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XTZHJX00920151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建信信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.2%-6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中等风险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每半年开放一次</w:t>
            </w:r>
          </w:p>
        </w:tc>
      </w:tr>
      <w:tr>
        <w:trPr>
          <w:trHeight w:val="63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代销建信佑瑞持祥瑞信托计划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XTZHXR0032015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建信信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%-6.5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中等风险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固定期限产品</w:t>
            </w:r>
          </w:p>
        </w:tc>
      </w:tr>
      <w:tr>
        <w:trPr>
          <w:trHeight w:val="63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代销建信佑瑞持祥瑞信托计划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XTZHXR004201503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建信信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.1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中等风险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固定期限产品</w:t>
            </w:r>
          </w:p>
        </w:tc>
      </w:tr>
      <w:tr>
        <w:trPr>
          <w:trHeight w:val="63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代销建信佑瑞持祥瑞信托计划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XTZHXR0062015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建信信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.1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中等风险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固定期限产品</w:t>
            </w:r>
          </w:p>
        </w:tc>
      </w:tr>
      <w:tr>
        <w:trPr>
          <w:trHeight w:val="42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华润信托重阳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期证券投资集合资金信托计划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ZHXT2011003020Y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华润信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浮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中高风险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按约定周期开放申购、赎回</w:t>
            </w:r>
          </w:p>
        </w:tc>
      </w:tr>
      <w:tr>
        <w:trPr>
          <w:trHeight w:val="42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建信财富通集合信托计划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BJXT2011010005Y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建信信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.7%-5.8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中等风险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每三个月开放，收益率在开放期前公布</w:t>
            </w:r>
          </w:p>
        </w:tc>
      </w:tr>
      <w:tr>
        <w:trPr>
          <w:trHeight w:val="42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财富通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ZHXT2014004005Y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建信信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.7%-5.8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中等风险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每三个月开放，预期收益率在开放期前公布</w:t>
            </w:r>
          </w:p>
        </w:tc>
      </w:tr>
      <w:tr>
        <w:trPr>
          <w:trHeight w:val="42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建信财富通集合资金信托计划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次开放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ZHXT2011007005Y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建信信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.8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中等风险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每三个月开放，收益率在开放期前公布</w:t>
            </w:r>
          </w:p>
        </w:tc>
      </w:tr>
      <w:tr>
        <w:trPr>
          <w:trHeight w:val="42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建信财富通集合资金信托计划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次开放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ZHXT2012001005Y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建信信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.8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中等风险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每三个月开放，收益率在开放期前公布</w:t>
            </w:r>
          </w:p>
        </w:tc>
      </w:tr>
      <w:tr>
        <w:trPr>
          <w:trHeight w:val="42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建信财富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类信托受益权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次开放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ZHXT2012002005Y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建信信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.8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中等风险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每三个月开放，收益率在开放期前公布</w:t>
            </w:r>
          </w:p>
        </w:tc>
      </w:tr>
      <w:tr>
        <w:trPr>
          <w:trHeight w:val="42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建信财富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类信托受益权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次开放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ZHXT2012003005Y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建信信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.8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中等风险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每三个月开放，收益率在开放期前公布</w:t>
            </w:r>
          </w:p>
        </w:tc>
      </w:tr>
      <w:tr>
        <w:trPr>
          <w:trHeight w:val="42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建信财富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类信托受益权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次开放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ZHXT2012004005Y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建信信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.8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中等风险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每三个月开放，收益率在开放期前公布</w:t>
            </w:r>
          </w:p>
        </w:tc>
      </w:tr>
      <w:tr>
        <w:trPr>
          <w:trHeight w:val="42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建信财富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类信托受益权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次开放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ZHXT2013004005Y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建信信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.8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中等风险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每三个月开放，收益率在开放期前公布</w:t>
            </w:r>
          </w:p>
        </w:tc>
      </w:tr>
      <w:tr>
        <w:trPr>
          <w:trHeight w:val="42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建信财富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类信托受益权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次开放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ZHXT2014002005Y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建信信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.8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中等风险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每三个月开放，收益率在开放期前公布</w:t>
            </w:r>
          </w:p>
        </w:tc>
      </w:tr>
      <w:tr>
        <w:trPr>
          <w:trHeight w:val="42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建信财富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类信托受益权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次开放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ZHXT2014003005Y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建信信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.8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中等风险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每三个月开放，收益率在开放期前公布</w:t>
            </w:r>
          </w:p>
        </w:tc>
      </w:tr>
      <w:tr>
        <w:trPr>
          <w:trHeight w:val="42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建信宿迁湖滨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B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类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ZHXT2015003002Y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建信信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.4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中等风险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固定期限产品</w:t>
            </w:r>
          </w:p>
        </w:tc>
      </w:tr>
      <w:tr>
        <w:trPr>
          <w:trHeight w:val="42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建信泰鑫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类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ZHXT2015015002Y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建信信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中等风险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固定期限产品</w:t>
            </w:r>
          </w:p>
        </w:tc>
      </w:tr>
      <w:tr>
        <w:trPr>
          <w:trHeight w:val="42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建信铁建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类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ZHXT2015012002Y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建信信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.1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中等风险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固定期限产品</w:t>
            </w:r>
          </w:p>
        </w:tc>
      </w:tr>
      <w:tr>
        <w:trPr>
          <w:trHeight w:val="42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建信渝富一期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ZHXT2015006003Y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建信信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.5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中等风险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固定期限产品</w:t>
            </w:r>
          </w:p>
        </w:tc>
      </w:tr>
      <w:tr>
        <w:trPr>
          <w:trHeight w:val="42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建信中交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类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ZHXT2015001002Y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建信信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中等风险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固定期限产品</w:t>
            </w:r>
          </w:p>
        </w:tc>
      </w:tr>
      <w:tr>
        <w:trPr>
          <w:trHeight w:val="42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建信中交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二期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类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ZHXT2015009002Y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建信信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中等风险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固定期限产品</w:t>
            </w:r>
          </w:p>
        </w:tc>
      </w:tr>
      <w:tr>
        <w:trPr>
          <w:trHeight w:val="42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建信中铁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类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ZHXT2015014001Y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建信信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.2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中等风险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固定期限产品</w:t>
            </w:r>
          </w:p>
        </w:tc>
      </w:tr>
      <w:tr>
        <w:trPr>
          <w:trHeight w:val="42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建信中铁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类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ZHXT2015002003Y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建信信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.7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中等风险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固定期限产品</w:t>
            </w:r>
          </w:p>
        </w:tc>
      </w:tr>
      <w:tr>
        <w:trPr>
          <w:trHeight w:val="42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建信中铁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类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ZHXT2015005003Y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建信信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.7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中等风险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固定期限产品</w:t>
            </w:r>
          </w:p>
        </w:tc>
      </w:tr>
      <w:tr>
        <w:trPr>
          <w:trHeight w:val="42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建信中铁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类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ZHXT2015017003Y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建信信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中等风险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固定期限产品</w:t>
            </w:r>
          </w:p>
        </w:tc>
      </w:tr>
      <w:tr>
        <w:trPr>
          <w:trHeight w:val="42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建信中铁产业基金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类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ZHXT2014022001Y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建信信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.5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中等风险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-11-2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到期</w:t>
            </w:r>
          </w:p>
        </w:tc>
      </w:tr>
      <w:tr>
        <w:trPr>
          <w:trHeight w:val="42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建信国鑫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类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ZHXT2015018002Y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建信信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.3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中等风险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固定期限产品</w:t>
            </w:r>
          </w:p>
        </w:tc>
      </w:tr>
      <w:tr>
        <w:trPr>
          <w:trHeight w:val="42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建信中星置业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个月期）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ZHXT2015008002Y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建信信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中等风险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固定期限产品</w:t>
            </w:r>
          </w:p>
        </w:tc>
      </w:tr>
    </w:tbl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上述产品均为我行总行统一准入的第三方信托产品，由第三方信托公司负责进行管理。截至目前，未发现上述产品运作存在异常情况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特此公示。</w:t>
      </w:r>
    </w:p>
    <w:p>
      <w:pPr>
        <w:pStyle w:val="Normal"/>
        <w:widowControl/>
        <w:spacing w:lineRule="exact" w:line="46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中国建设银行厦门市分行</w:t>
      </w:r>
    </w:p>
    <w:p>
      <w:pPr>
        <w:pStyle w:val="Normal"/>
        <w:widowControl/>
        <w:spacing w:lineRule="exact" w:line="460"/>
        <w:ind w:firstLine="56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0:53:00Z</dcterms:created>
  <dc:creator>黄景阳</dc:creator>
  <dc:description/>
  <dc:language>en-US</dc:language>
  <cp:lastModifiedBy>陈天宝</cp:lastModifiedBy>
  <dcterms:modified xsi:type="dcterms:W3CDTF">2016-01-11T00:53:00Z</dcterms:modified>
  <cp:revision>2</cp:revision>
  <dc:subject/>
  <dc:title/>
</cp:coreProperties>
</file>