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对象及缴税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级版企业网银客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缴税范围：厦门地方税务局的税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银开通流程</w:t>
      </w:r>
    </w:p>
    <w:p>
      <w:pPr>
        <w:pStyle w:val="Normal"/>
        <w:spacing w:lineRule="auto" w:line="360"/>
        <w:ind w:left="567" w:firstLine="636"/>
        <w:rPr/>
      </w:pPr>
      <w:r>
        <w:rPr>
          <w:rFonts w:ascii="宋体;SimSun" w:hAnsi="宋体;SimSun" w:cs="宋体;SimSun"/>
          <w:sz w:val="24"/>
          <w:szCs w:val="24"/>
        </w:rPr>
        <w:t>客户用企业网银“主管”操作员登录网银，进入【缴费业务→银税通→业务管理】功能，在操作页面中输入“纳税人编码”、“征收机关代码”，选择“缴税账号”，输入交易密码，点击“注册”，完成银税通业务的开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238240" cy="276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7603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银查询、缴税操作流程</w:t>
      </w:r>
    </w:p>
    <w:p>
      <w:pPr>
        <w:pStyle w:val="Normal"/>
        <w:spacing w:lineRule="auto" w:line="360"/>
        <w:ind w:left="567" w:firstLine="7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需先通过厦门地方税务局网站办理纳税申报。申报成功后，税务网站会生成“缴税凭证序号”信息（在建行网银称为“申报电子流水号”）；</w:t>
      </w:r>
    </w:p>
    <w:p>
      <w:pPr>
        <w:pStyle w:val="Normal"/>
        <w:spacing w:lineRule="auto" w:line="360"/>
        <w:ind w:left="569"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客户用企业网银“制单”操作员登录网银，进入【缴费业务→银税通→申报查询缴税】功能，在操作页面选择“纳税人编码”、“征税机关代码”，在【申报电子流水号】栏录入“缴税凭证序号”信息，点击【申报查询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78550" cy="1828800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83896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9" w:firstLine="720"/>
        <w:rPr/>
      </w:pPr>
      <w:r>
        <w:rPr>
          <w:rFonts w:ascii="宋体;SimSun" w:hAnsi="宋体;SimSun" w:cs="宋体;SimSun"/>
          <w:sz w:val="24"/>
          <w:szCs w:val="24"/>
        </w:rPr>
        <w:t>页面显示该笔税款的详细信息，核实无误后，点击【确认缴税】，完成缴税制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07430" cy="2845435"/>
            <wp:effectExtent l="0" t="0" r="10160" b="1016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555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9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客户用企业网银“复核”操作员登录网银，进入【缴费业务→银税通→缴税复核】功能，选择待复核的缴税记录，点击“确定”进入缴税支付的确认页面，选择“复核通过”并输入交易密码，点击“确定”即可完成税款的在线缴交工作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06795" cy="1465580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757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03620" cy="2476500"/>
            <wp:effectExtent l="0" t="0" r="10160" b="1016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8666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业网银缴税凭证</w:t>
      </w:r>
    </w:p>
    <w:p>
      <w:pPr>
        <w:pStyle w:val="Normal"/>
        <w:spacing w:lineRule="auto" w:line="360"/>
        <w:ind w:left="567"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若需要我行提供电子缴税付款凭证，可于第二个工作日到缴税账户的开户网点打印、获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1:00Z</dcterms:created>
  <dc:creator>CCB</dc:creator>
  <dc:description/>
  <cp:keywords/>
  <dc:language>en-US</dc:language>
  <cp:lastModifiedBy>CCB</cp:lastModifiedBy>
  <dcterms:modified xsi:type="dcterms:W3CDTF">2014-01-15T05:58:00Z</dcterms:modified>
  <cp:revision>8</cp:revision>
  <dc:subject/>
  <dc:title>关于企业网上银行推出“银税通”业务的通知</dc:title>
</cp:coreProperties>
</file>