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8</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5-15T08:19:00Z</dcterms:modified>
  <cp:revision>38</cp:revision>
  <dc:subject/>
  <dc:title>中国建设银行云南分行“乾元”保本型人民币理财产品</dc:title>
</cp:coreProperties>
</file>