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建行名车试驾沙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克莱斯勒、</w:t>
      </w:r>
      <w:r>
        <w:rPr>
          <w:b/>
          <w:sz w:val="32"/>
          <w:szCs w:val="32"/>
        </w:rPr>
        <w:t>JEEP</w:t>
      </w:r>
      <w:r>
        <w:rPr>
          <w:b/>
          <w:sz w:val="32"/>
          <w:szCs w:val="32"/>
        </w:rPr>
        <w:t>、道奇系列团购方案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优惠政策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指南者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/</w:t>
      </w:r>
      <w:r>
        <w:rPr>
          <w:b/>
          <w:sz w:val="32"/>
          <w:szCs w:val="32"/>
        </w:rPr>
        <w:t>自由客</w:t>
      </w:r>
      <w:r>
        <w:rPr>
          <w:sz w:val="32"/>
          <w:szCs w:val="32"/>
        </w:rPr>
        <w:t>全系优惠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元；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南者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全系优惠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述车型赠送膜、下护板、倒车雷达，并保证一月内优先提车。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大切车型</w:t>
      </w:r>
      <w:r>
        <w:rPr>
          <w:sz w:val="32"/>
          <w:szCs w:val="32"/>
        </w:rPr>
        <w:t>全系优惠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（除舒适版外）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酷威车型</w:t>
      </w:r>
      <w:r>
        <w:rPr>
          <w:sz w:val="32"/>
          <w:szCs w:val="32"/>
        </w:rPr>
        <w:t>全系优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（只限活动当天）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0C</w:t>
      </w:r>
      <w:r>
        <w:rPr>
          <w:sz w:val="32"/>
          <w:szCs w:val="32"/>
        </w:rPr>
        <w:t>全系优惠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并且活动当天推出指定</w:t>
      </w:r>
      <w:r>
        <w:rPr>
          <w:sz w:val="32"/>
          <w:szCs w:val="32"/>
        </w:rPr>
        <w:t>300C</w:t>
      </w:r>
      <w:r>
        <w:rPr>
          <w:sz w:val="32"/>
          <w:szCs w:val="32"/>
        </w:rPr>
        <w:t>车型一台，</w:t>
      </w:r>
      <w:r>
        <w:rPr>
          <w:sz w:val="32"/>
          <w:szCs w:val="32"/>
        </w:rPr>
        <w:t>7.8</w:t>
      </w:r>
      <w:r>
        <w:rPr>
          <w:sz w:val="32"/>
          <w:szCs w:val="32"/>
        </w:rPr>
        <w:t>折起拍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牧马人</w:t>
      </w:r>
      <w:r>
        <w:rPr>
          <w:sz w:val="32"/>
          <w:szCs w:val="32"/>
        </w:rPr>
        <w:t>优惠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贷款金融服务费全免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二、</w:t>
      </w:r>
      <w:r>
        <w:rPr/>
        <w:t>市场指导价格表（优惠前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5"/>
        <w:gridCol w:w="2476"/>
      </w:tblGrid>
      <w:tr>
        <w:trPr>
          <w:trHeight w:val="25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车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指导价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克莱斯勒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0C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莱斯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豪华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6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克莱斯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尊崇版（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1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克莱斯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尊崇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1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捷龙 豪华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6,800 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普指南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1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炫黑豪华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2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5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0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6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款指南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炫黑导航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1,900 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普牧马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牧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牧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牧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哈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（选装轮圈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牧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哈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牧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哈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（选装轮圈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牧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哈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rangler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崖版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9,900 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普大切诺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适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9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享导航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9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豪华导航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9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6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旗舰尊崇版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9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7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旗舰尊崇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4L SRT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99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大切诺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4L SRT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炫黑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99,900 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普自由客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自由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5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自由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炫黑导航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5,9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自由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导航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0,900 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奇酷威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道奇酷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尚版（加后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购件）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4,900 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道奇酷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尚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,9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道奇酷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尚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,9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4:00Z</dcterms:created>
  <dc:creator>USER</dc:creator>
  <dc:description/>
  <cp:keywords/>
  <dc:language>en-US</dc:language>
  <cp:lastModifiedBy>ynccb</cp:lastModifiedBy>
  <dcterms:modified xsi:type="dcterms:W3CDTF">2013-04-18T08:16:00Z</dcterms:modified>
  <cp:revision>7</cp:revision>
  <dc:subject/>
  <dc:title>建行团购优惠</dc:title>
</cp:coreProperties>
</file>