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29,092,212.0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投资于杭州主城区棚改项目及部分现金资产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3:08:00Z</dcterms:modified>
  <cp:revision>53</cp:revision>
  <dc:subject/>
  <dc:title/>
</cp:coreProperties>
</file>