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期（黄金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（黄金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2530574.7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1195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黄金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886516081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4-09T02:01:00Z</dcterms:modified>
  <cp:revision>27</cp:revision>
  <dc:subject/>
  <dc:title/>
</cp:coreProperties>
</file>