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系列”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价差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系列”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价差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23354382.6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77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上虞经开项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系列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价差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上虞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682593369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9-10T01:20:00Z</dcterms:modified>
  <cp:revision>34</cp:revision>
  <dc:subject/>
  <dc:title/>
</cp:coreProperties>
</file>