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28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6</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6</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ZH070412001061D8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5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1</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5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61</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50%×61÷365≈752.05</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20%/</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ascii="宋体;SimSun" w:hAnsi="宋体;SimSun" w:cs="Arial"/>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6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5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50%×10÷365≈123.29</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5:00Z</dcterms:created>
  <dc:creator>st_610</dc:creator>
  <dc:description/>
  <cp:keywords/>
  <dc:language>en-US</dc:language>
  <cp:lastModifiedBy>周娟</cp:lastModifiedBy>
  <cp:lastPrinted>2011-11-29T09:38:00Z</cp:lastPrinted>
  <dcterms:modified xsi:type="dcterms:W3CDTF">2012-02-29T01:35:00Z</dcterms:modified>
  <cp:revision>14</cp:revision>
  <dc:subject/>
  <dc:title/>
</cp:coreProperties>
</file>