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1475160"/>
      <w:bookmarkStart w:id="1" w:name="_1420529113"/>
      <w:bookmarkStart w:id="2" w:name="_1419318347"/>
      <w:bookmarkStart w:id="3" w:name="_1419318212"/>
      <w:bookmarkStart w:id="4" w:name="_1418885633"/>
      <w:bookmarkEnd w:id="0"/>
      <w:bookmarkEnd w:id="1"/>
      <w:bookmarkEnd w:id="2"/>
      <w:bookmarkEnd w:id="3"/>
      <w:bookmarkEnd w:id="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5" w:name="_1421475162"/>
      <w:bookmarkStart w:id="6" w:name="_1420529115"/>
      <w:bookmarkStart w:id="7" w:name="_1419318349"/>
      <w:bookmarkStart w:id="8" w:name="_1419318215"/>
      <w:bookmarkStart w:id="9" w:name="_1418885634"/>
      <w:bookmarkEnd w:id="5"/>
      <w:bookmarkEnd w:id="6"/>
      <w:bookmarkEnd w:id="7"/>
      <w:bookmarkEnd w:id="8"/>
      <w:bookmarkEnd w:id="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0" w:name="_1421475164"/>
      <w:bookmarkStart w:id="11" w:name="_1420529117"/>
      <w:bookmarkStart w:id="12" w:name="_1419318352"/>
      <w:bookmarkStart w:id="13" w:name="_1419318217"/>
      <w:bookmarkStart w:id="14" w:name="_1418885635"/>
      <w:bookmarkEnd w:id="10"/>
      <w:bookmarkEnd w:id="11"/>
      <w:bookmarkEnd w:id="12"/>
      <w:bookmarkEnd w:id="13"/>
      <w:bookmarkEnd w:id="1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15" w:name="_1421475167"/>
      <w:bookmarkStart w:id="16" w:name="_1420529119"/>
      <w:bookmarkStart w:id="17" w:name="_1419318354"/>
      <w:bookmarkStart w:id="18" w:name="_1419318219"/>
      <w:bookmarkStart w:id="19" w:name="_1418885636"/>
      <w:bookmarkEnd w:id="15"/>
      <w:bookmarkEnd w:id="16"/>
      <w:bookmarkEnd w:id="17"/>
      <w:bookmarkEnd w:id="18"/>
      <w:bookmarkEnd w:id="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0" w:name="_1421475169"/>
      <w:bookmarkStart w:id="21" w:name="_1420529121"/>
      <w:bookmarkStart w:id="22" w:name="_1419318356"/>
      <w:bookmarkStart w:id="23" w:name="_1419318221"/>
      <w:bookmarkStart w:id="24" w:name="_1418885637"/>
      <w:bookmarkEnd w:id="20"/>
      <w:bookmarkEnd w:id="21"/>
      <w:bookmarkEnd w:id="22"/>
      <w:bookmarkEnd w:id="23"/>
      <w:bookmarkEnd w:id="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25" w:name="_1421475171"/>
            <w:bookmarkStart w:id="26" w:name="_1420529124"/>
            <w:bookmarkStart w:id="27" w:name="_1419318358"/>
            <w:bookmarkStart w:id="28" w:name="_1419318223"/>
            <w:bookmarkStart w:id="29" w:name="_1418885638"/>
            <w:bookmarkEnd w:id="25"/>
            <w:bookmarkEnd w:id="26"/>
            <w:bookmarkEnd w:id="27"/>
            <w:bookmarkEnd w:id="28"/>
            <w:bookmarkEnd w:id="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30" w:name="_1421475173"/>
            <w:bookmarkStart w:id="31" w:name="_1420529126"/>
            <w:bookmarkStart w:id="32" w:name="_1419318360"/>
            <w:bookmarkStart w:id="33" w:name="_1419318225"/>
            <w:bookmarkStart w:id="34" w:name="_1418885639"/>
            <w:bookmarkEnd w:id="30"/>
            <w:bookmarkEnd w:id="31"/>
            <w:bookmarkEnd w:id="32"/>
            <w:bookmarkEnd w:id="33"/>
            <w:bookmarkEnd w:id="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35" w:name="_1421475175"/>
            <w:bookmarkStart w:id="36" w:name="_1420529128"/>
            <w:bookmarkStart w:id="37" w:name="_1419318362"/>
            <w:bookmarkStart w:id="38" w:name="_1419318227"/>
            <w:bookmarkStart w:id="39" w:name="_1418885640"/>
            <w:bookmarkEnd w:id="35"/>
            <w:bookmarkEnd w:id="36"/>
            <w:bookmarkEnd w:id="37"/>
            <w:bookmarkEnd w:id="38"/>
            <w:bookmarkEnd w:id="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49D4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40" w:name="_1421475177"/>
            <w:bookmarkStart w:id="41" w:name="_1420529130"/>
            <w:bookmarkStart w:id="42" w:name="_1419318364"/>
            <w:bookmarkStart w:id="43" w:name="_1419318230"/>
            <w:bookmarkStart w:id="44" w:name="_1418885641"/>
            <w:bookmarkEnd w:id="40"/>
            <w:bookmarkEnd w:id="41"/>
            <w:bookmarkEnd w:id="42"/>
            <w:bookmarkEnd w:id="43"/>
            <w:bookmarkEnd w:id="44"/>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45" w:name="_1421475179"/>
            <w:bookmarkStart w:id="46" w:name="_1420529132"/>
            <w:bookmarkStart w:id="47" w:name="_1419318366"/>
            <w:bookmarkStart w:id="48" w:name="_1419318232"/>
            <w:bookmarkStart w:id="49" w:name="_1418885642"/>
            <w:bookmarkEnd w:id="45"/>
            <w:bookmarkEnd w:id="46"/>
            <w:bookmarkEnd w:id="47"/>
            <w:bookmarkEnd w:id="48"/>
            <w:bookmarkEnd w:id="4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0" w:name="_1421475181"/>
            <w:bookmarkStart w:id="51" w:name="_1420529134"/>
            <w:bookmarkStart w:id="52" w:name="_1419318368"/>
            <w:bookmarkStart w:id="53" w:name="_1419318234"/>
            <w:bookmarkStart w:id="54" w:name="_1418885643"/>
            <w:bookmarkEnd w:id="50"/>
            <w:bookmarkEnd w:id="51"/>
            <w:bookmarkEnd w:id="52"/>
            <w:bookmarkEnd w:id="53"/>
            <w:bookmarkEnd w:id="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55" w:name="_1421475184"/>
            <w:bookmarkStart w:id="56" w:name="_1420529136"/>
            <w:bookmarkStart w:id="57" w:name="_1419318370"/>
            <w:bookmarkStart w:id="58" w:name="_1419318236"/>
            <w:bookmarkStart w:id="59" w:name="_1418885644"/>
            <w:bookmarkEnd w:id="55"/>
            <w:bookmarkEnd w:id="56"/>
            <w:bookmarkEnd w:id="57"/>
            <w:bookmarkEnd w:id="58"/>
            <w:bookmarkEnd w:id="5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60" w:name="_1421475186"/>
            <w:bookmarkStart w:id="61" w:name="_1420529139"/>
            <w:bookmarkStart w:id="62" w:name="_1419318372"/>
            <w:bookmarkStart w:id="63" w:name="_1419318238"/>
            <w:bookmarkStart w:id="64" w:name="_1418885645"/>
            <w:bookmarkEnd w:id="60"/>
            <w:bookmarkEnd w:id="61"/>
            <w:bookmarkEnd w:id="62"/>
            <w:bookmarkEnd w:id="63"/>
            <w:bookmarkEnd w:id="6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65" w:name="_1421475188"/>
            <w:bookmarkStart w:id="66" w:name="_1420529141"/>
            <w:bookmarkStart w:id="67" w:name="_1419318374"/>
            <w:bookmarkStart w:id="68" w:name="_1419318240"/>
            <w:bookmarkStart w:id="69" w:name="_1418885646"/>
            <w:bookmarkEnd w:id="65"/>
            <w:bookmarkEnd w:id="66"/>
            <w:bookmarkEnd w:id="67"/>
            <w:bookmarkEnd w:id="68"/>
            <w:bookmarkEnd w:id="6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70" w:name="_1421475190"/>
            <w:bookmarkStart w:id="71" w:name="_1420529143"/>
            <w:bookmarkStart w:id="72" w:name="_1419318377"/>
            <w:bookmarkStart w:id="73" w:name="_1419318242"/>
            <w:bookmarkStart w:id="74" w:name="_1418885647"/>
            <w:bookmarkEnd w:id="70"/>
            <w:bookmarkEnd w:id="71"/>
            <w:bookmarkEnd w:id="72"/>
            <w:bookmarkEnd w:id="73"/>
            <w:bookmarkEnd w:id="74"/>
            <w:r>
              <w:rPr>
                <w:sz w:val="18"/>
                <w:szCs w:val="18"/>
              </w:rPr>
            </w:r>
            <w:r>
              <w:rPr>
                <w:sz w:val="18"/>
                <w:szCs w:val="18"/>
              </w:rPr>
              <w:fldChar w:fldCharType="separate"/>
            </w:r>
            <w:r>
              <w:rPr>
                <w:sz w:val="18"/>
                <w:szCs w:val="18"/>
              </w:rPr>
              <w:t>4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75" w:name="_1421475192"/>
            <w:bookmarkStart w:id="76" w:name="_1420529145"/>
            <w:bookmarkStart w:id="77" w:name="_1419318379"/>
            <w:bookmarkStart w:id="78" w:name="_1419318244"/>
            <w:bookmarkStart w:id="79" w:name="_1418885648"/>
            <w:bookmarkEnd w:id="75"/>
            <w:bookmarkEnd w:id="76"/>
            <w:bookmarkEnd w:id="77"/>
            <w:bookmarkEnd w:id="78"/>
            <w:bookmarkEnd w:id="7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80" w:name="_1421475194"/>
      <w:bookmarkStart w:id="81" w:name="_1420529147"/>
      <w:bookmarkStart w:id="82" w:name="_1419318381"/>
      <w:bookmarkStart w:id="83" w:name="_1419318246"/>
      <w:bookmarkStart w:id="84" w:name="_1418885649"/>
      <w:bookmarkEnd w:id="80"/>
      <w:bookmarkEnd w:id="81"/>
      <w:bookmarkEnd w:id="82"/>
      <w:bookmarkEnd w:id="83"/>
      <w:bookmarkEnd w:id="8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85" w:name="_1421475196"/>
      <w:bookmarkStart w:id="86" w:name="_1420529149"/>
      <w:bookmarkStart w:id="87" w:name="_1419318383"/>
      <w:bookmarkStart w:id="88" w:name="_1419318249"/>
      <w:bookmarkStart w:id="89" w:name="_1418885650"/>
      <w:bookmarkEnd w:id="85"/>
      <w:bookmarkEnd w:id="86"/>
      <w:bookmarkEnd w:id="87"/>
      <w:bookmarkEnd w:id="88"/>
      <w:bookmarkEnd w:id="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90" w:name="_1421475197"/>
      <w:bookmarkStart w:id="91" w:name="_1420529150"/>
      <w:bookmarkStart w:id="92" w:name="_1419318384"/>
      <w:bookmarkStart w:id="93" w:name="_1419318250"/>
      <w:bookmarkStart w:id="94" w:name="_1418885651"/>
      <w:bookmarkEnd w:id="90"/>
      <w:bookmarkEnd w:id="91"/>
      <w:bookmarkEnd w:id="92"/>
      <w:bookmarkEnd w:id="93"/>
      <w:bookmarkEnd w:id="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5" w:name="_1421475198"/>
      <w:bookmarkStart w:id="96" w:name="_1420529151"/>
      <w:bookmarkStart w:id="97" w:name="_1419318385"/>
      <w:bookmarkStart w:id="98" w:name="_1419318251"/>
      <w:bookmarkStart w:id="99" w:name="_1418885655"/>
      <w:bookmarkEnd w:id="95"/>
      <w:bookmarkEnd w:id="96"/>
      <w:bookmarkEnd w:id="97"/>
      <w:bookmarkEnd w:id="98"/>
      <w:bookmarkEnd w:id="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00" w:name="_1421475201"/>
      <w:bookmarkStart w:id="101" w:name="_1420529153"/>
      <w:bookmarkStart w:id="102" w:name="_1419318387"/>
      <w:bookmarkStart w:id="103" w:name="_1419318253"/>
      <w:bookmarkStart w:id="104" w:name="_1418885656"/>
      <w:bookmarkEnd w:id="100"/>
      <w:bookmarkEnd w:id="101"/>
      <w:bookmarkEnd w:id="102"/>
      <w:bookmarkEnd w:id="103"/>
      <w:bookmarkEnd w:id="1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05" w:name="_1421475203"/>
      <w:bookmarkStart w:id="106" w:name="_1420529155"/>
      <w:bookmarkStart w:id="107" w:name="_1419318389"/>
      <w:bookmarkStart w:id="108" w:name="_1419318255"/>
      <w:bookmarkStart w:id="109" w:name="_1418885657"/>
      <w:bookmarkEnd w:id="105"/>
      <w:bookmarkEnd w:id="106"/>
      <w:bookmarkEnd w:id="107"/>
      <w:bookmarkEnd w:id="108"/>
      <w:bookmarkEnd w:id="1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0" w:name="_1421475204"/>
      <w:bookmarkStart w:id="111" w:name="_1420529156"/>
      <w:bookmarkStart w:id="112" w:name="_1419318390"/>
      <w:bookmarkStart w:id="113" w:name="_1419318256"/>
      <w:bookmarkStart w:id="114" w:name="_1418885661"/>
      <w:bookmarkEnd w:id="110"/>
      <w:bookmarkEnd w:id="111"/>
      <w:bookmarkEnd w:id="112"/>
      <w:bookmarkEnd w:id="113"/>
      <w:bookmarkEnd w:id="1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5" w:name="_1421475206"/>
      <w:bookmarkStart w:id="116" w:name="_1420529158"/>
      <w:bookmarkStart w:id="117" w:name="_1419318392"/>
      <w:bookmarkStart w:id="118" w:name="_1419318258"/>
      <w:bookmarkStart w:id="119" w:name="_1418885662"/>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20" w:name="_1421475208"/>
      <w:bookmarkStart w:id="121" w:name="_1420529160"/>
      <w:bookmarkStart w:id="122" w:name="_1419318394"/>
      <w:bookmarkStart w:id="123" w:name="_1419318260"/>
      <w:bookmarkStart w:id="124" w:name="_1418885663"/>
      <w:bookmarkEnd w:id="120"/>
      <w:bookmarkEnd w:id="121"/>
      <w:bookmarkEnd w:id="122"/>
      <w:bookmarkEnd w:id="123"/>
      <w:bookmarkEnd w:id="1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25" w:name="_1421475210"/>
      <w:bookmarkStart w:id="126" w:name="_1420529162"/>
      <w:bookmarkStart w:id="127" w:name="_1419318396"/>
      <w:bookmarkStart w:id="128" w:name="_1419318262"/>
      <w:bookmarkStart w:id="129" w:name="_1418885664"/>
      <w:bookmarkEnd w:id="125"/>
      <w:bookmarkEnd w:id="126"/>
      <w:bookmarkEnd w:id="127"/>
      <w:bookmarkEnd w:id="128"/>
      <w:bookmarkEnd w:id="1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30" w:name="_1421475212"/>
      <w:bookmarkStart w:id="131" w:name="_1420529165"/>
      <w:bookmarkStart w:id="132" w:name="_1419318399"/>
      <w:bookmarkStart w:id="133" w:name="_1419318264"/>
      <w:bookmarkStart w:id="134" w:name="_1418885665"/>
      <w:bookmarkEnd w:id="130"/>
      <w:bookmarkEnd w:id="131"/>
      <w:bookmarkEnd w:id="132"/>
      <w:bookmarkEnd w:id="133"/>
      <w:bookmarkEnd w:id="1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35" w:name="_1421475214"/>
      <w:bookmarkStart w:id="136" w:name="_1420529167"/>
      <w:bookmarkStart w:id="137" w:name="_1419318401"/>
      <w:bookmarkStart w:id="138" w:name="_1419318267"/>
      <w:bookmarkStart w:id="139" w:name="_1418885666"/>
      <w:bookmarkEnd w:id="135"/>
      <w:bookmarkEnd w:id="136"/>
      <w:bookmarkEnd w:id="137"/>
      <w:bookmarkEnd w:id="138"/>
      <w:bookmarkEnd w:id="1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40" w:name="_1421475216"/>
      <w:bookmarkStart w:id="141" w:name="_1420529169"/>
      <w:bookmarkStart w:id="142" w:name="_1419318403"/>
      <w:bookmarkStart w:id="143" w:name="_1419318269"/>
      <w:bookmarkStart w:id="144" w:name="_1418885667"/>
      <w:bookmarkEnd w:id="140"/>
      <w:bookmarkEnd w:id="141"/>
      <w:bookmarkEnd w:id="142"/>
      <w:bookmarkEnd w:id="143"/>
      <w:bookmarkEnd w:id="1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45" w:name="_1421475218"/>
      <w:bookmarkStart w:id="146" w:name="_1420529171"/>
      <w:bookmarkStart w:id="147" w:name="_1419318405"/>
      <w:bookmarkStart w:id="148" w:name="_1419318271"/>
      <w:bookmarkStart w:id="149" w:name="_1418885668"/>
      <w:bookmarkEnd w:id="145"/>
      <w:bookmarkEnd w:id="146"/>
      <w:bookmarkEnd w:id="147"/>
      <w:bookmarkEnd w:id="148"/>
      <w:bookmarkEnd w:id="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504.1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50" w:name="_1421475220"/>
      <w:bookmarkStart w:id="151" w:name="_1420529173"/>
      <w:bookmarkStart w:id="152" w:name="_1419318407"/>
      <w:bookmarkStart w:id="153" w:name="_1419318273"/>
      <w:bookmarkStart w:id="154" w:name="_1418885669"/>
      <w:bookmarkEnd w:id="150"/>
      <w:bookmarkEnd w:id="151"/>
      <w:bookmarkEnd w:id="152"/>
      <w:bookmarkEnd w:id="153"/>
      <w:bookmarkEnd w:id="1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55" w:name="_1421475222"/>
      <w:bookmarkStart w:id="156" w:name="_1420529175"/>
      <w:bookmarkStart w:id="157" w:name="_1419318409"/>
      <w:bookmarkStart w:id="158" w:name="_1419318275"/>
      <w:bookmarkStart w:id="159" w:name="_1418885670"/>
      <w:bookmarkEnd w:id="155"/>
      <w:bookmarkEnd w:id="156"/>
      <w:bookmarkEnd w:id="157"/>
      <w:bookmarkEnd w:id="158"/>
      <w:bookmarkEnd w:id="1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60" w:name="_1421475224"/>
      <w:bookmarkStart w:id="161" w:name="_1420529177"/>
      <w:bookmarkStart w:id="162" w:name="_1419318411"/>
      <w:bookmarkStart w:id="163" w:name="_1419318277"/>
      <w:bookmarkStart w:id="164" w:name="_1418885671"/>
      <w:bookmarkEnd w:id="160"/>
      <w:bookmarkEnd w:id="161"/>
      <w:bookmarkEnd w:id="162"/>
      <w:bookmarkEnd w:id="163"/>
      <w:bookmarkEnd w:id="1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165" w:name="_1421475226"/>
      <w:bookmarkStart w:id="166" w:name="_1420529179"/>
      <w:bookmarkStart w:id="167" w:name="_1419318765"/>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周娟</cp:lastModifiedBy>
  <cp:lastPrinted>2013-02-04T09:28:00Z</cp:lastPrinted>
  <dcterms:modified xsi:type="dcterms:W3CDTF">2013-02-04T01:28:00Z</dcterms:modified>
  <cp:revision>4</cp:revision>
  <dc:subject/>
  <dc:title/>
</cp:coreProperties>
</file>