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4181523"/>
      <w:bookmarkStart w:id="1" w:name="_1424177330"/>
      <w:bookmarkStart w:id="2" w:name="_1423641444"/>
      <w:bookmarkStart w:id="3" w:name="_1423306673"/>
      <w:bookmarkStart w:id="4" w:name="_1423306482"/>
      <w:bookmarkStart w:id="5" w:name="_1421673075"/>
      <w:bookmarkStart w:id="6" w:name="_1421475160"/>
      <w:bookmarkStart w:id="7" w:name="_1420529113"/>
      <w:bookmarkStart w:id="8" w:name="_1419318347"/>
      <w:bookmarkStart w:id="9" w:name="_1419318212"/>
      <w:bookmarkStart w:id="10" w:name="_1418885633"/>
      <w:bookmarkEnd w:id="0"/>
      <w:bookmarkEnd w:id="1"/>
      <w:bookmarkEnd w:id="2"/>
      <w:bookmarkEnd w:id="3"/>
      <w:bookmarkEnd w:id="4"/>
      <w:bookmarkEnd w:id="5"/>
      <w:bookmarkEnd w:id="6"/>
      <w:bookmarkEnd w:id="7"/>
      <w:bookmarkEnd w:id="8"/>
      <w:bookmarkEnd w:id="9"/>
      <w:bookmarkEnd w:id="10"/>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11" w:name="_1424181525"/>
      <w:bookmarkStart w:id="12" w:name="_1424177332"/>
      <w:bookmarkStart w:id="13" w:name="_1423641446"/>
      <w:bookmarkStart w:id="14" w:name="_1423306676"/>
      <w:bookmarkStart w:id="15" w:name="_1423306484"/>
      <w:bookmarkStart w:id="16" w:name="_1421673077"/>
      <w:bookmarkStart w:id="17" w:name="_1421475162"/>
      <w:bookmarkStart w:id="18" w:name="_1420529115"/>
      <w:bookmarkStart w:id="19" w:name="_1419318349"/>
      <w:bookmarkStart w:id="20" w:name="_1419318215"/>
      <w:bookmarkStart w:id="21" w:name="_1418885634"/>
      <w:bookmarkEnd w:id="11"/>
      <w:bookmarkEnd w:id="12"/>
      <w:bookmarkEnd w:id="13"/>
      <w:bookmarkEnd w:id="14"/>
      <w:bookmarkEnd w:id="15"/>
      <w:bookmarkEnd w:id="16"/>
      <w:bookmarkEnd w:id="17"/>
      <w:bookmarkEnd w:id="18"/>
      <w:bookmarkEnd w:id="19"/>
      <w:bookmarkEnd w:id="20"/>
      <w:bookmarkEnd w:id="2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22" w:name="_1424181527"/>
      <w:bookmarkStart w:id="23" w:name="_1424177334"/>
      <w:bookmarkStart w:id="24" w:name="_1423641448"/>
      <w:bookmarkStart w:id="25" w:name="_1423306678"/>
      <w:bookmarkStart w:id="26" w:name="_1423306486"/>
      <w:bookmarkStart w:id="27" w:name="_1421673079"/>
      <w:bookmarkStart w:id="28" w:name="_1421475164"/>
      <w:bookmarkStart w:id="29" w:name="_1420529117"/>
      <w:bookmarkStart w:id="30" w:name="_1419318352"/>
      <w:bookmarkStart w:id="31" w:name="_1419318217"/>
      <w:bookmarkStart w:id="32" w:name="_1418885635"/>
      <w:bookmarkEnd w:id="22"/>
      <w:bookmarkEnd w:id="23"/>
      <w:bookmarkEnd w:id="24"/>
      <w:bookmarkEnd w:id="25"/>
      <w:bookmarkEnd w:id="26"/>
      <w:bookmarkEnd w:id="27"/>
      <w:bookmarkEnd w:id="28"/>
      <w:bookmarkEnd w:id="29"/>
      <w:bookmarkEnd w:id="30"/>
      <w:bookmarkEnd w:id="31"/>
      <w:bookmarkEnd w:id="32"/>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04</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33" w:name="_1424181529"/>
      <w:bookmarkStart w:id="34" w:name="_1424177336"/>
      <w:bookmarkStart w:id="35" w:name="_1423641450"/>
      <w:bookmarkStart w:id="36" w:name="_1423306680"/>
      <w:bookmarkStart w:id="37" w:name="_1423306489"/>
      <w:bookmarkStart w:id="38" w:name="_1421673081"/>
      <w:bookmarkStart w:id="39" w:name="_1421475167"/>
      <w:bookmarkStart w:id="40" w:name="_1420529119"/>
      <w:bookmarkStart w:id="41" w:name="_1419318354"/>
      <w:bookmarkStart w:id="42" w:name="_1419318219"/>
      <w:bookmarkStart w:id="43" w:name="_1418885636"/>
      <w:bookmarkEnd w:id="33"/>
      <w:bookmarkEnd w:id="34"/>
      <w:bookmarkEnd w:id="35"/>
      <w:bookmarkEnd w:id="36"/>
      <w:bookmarkEnd w:id="37"/>
      <w:bookmarkEnd w:id="38"/>
      <w:bookmarkEnd w:id="39"/>
      <w:bookmarkEnd w:id="40"/>
      <w:bookmarkEnd w:id="41"/>
      <w:bookmarkEnd w:id="42"/>
      <w:bookmarkEnd w:id="4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44" w:name="_1424181531"/>
      <w:bookmarkStart w:id="45" w:name="_1424177338"/>
      <w:bookmarkStart w:id="46" w:name="_1423641452"/>
      <w:bookmarkStart w:id="47" w:name="_1423306682"/>
      <w:bookmarkStart w:id="48" w:name="_1423306491"/>
      <w:bookmarkStart w:id="49" w:name="_1421673084"/>
      <w:bookmarkStart w:id="50" w:name="_1421475169"/>
      <w:bookmarkStart w:id="51" w:name="_1420529121"/>
      <w:bookmarkStart w:id="52" w:name="_1419318356"/>
      <w:bookmarkStart w:id="53" w:name="_1419318221"/>
      <w:bookmarkStart w:id="54" w:name="_1418885637"/>
      <w:bookmarkEnd w:id="44"/>
      <w:bookmarkEnd w:id="45"/>
      <w:bookmarkEnd w:id="46"/>
      <w:bookmarkEnd w:id="47"/>
      <w:bookmarkEnd w:id="48"/>
      <w:bookmarkEnd w:id="49"/>
      <w:bookmarkEnd w:id="50"/>
      <w:bookmarkEnd w:id="51"/>
      <w:bookmarkEnd w:id="52"/>
      <w:bookmarkEnd w:id="53"/>
      <w:bookmarkEnd w:id="5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55" w:name="_1424181533"/>
            <w:bookmarkStart w:id="56" w:name="_1424177340"/>
            <w:bookmarkStart w:id="57" w:name="_1423641454"/>
            <w:bookmarkStart w:id="58" w:name="_1423306684"/>
            <w:bookmarkStart w:id="59" w:name="_1423306493"/>
            <w:bookmarkStart w:id="60" w:name="_1421673086"/>
            <w:bookmarkStart w:id="61" w:name="_1421475171"/>
            <w:bookmarkStart w:id="62" w:name="_1420529124"/>
            <w:bookmarkStart w:id="63" w:name="_1419318358"/>
            <w:bookmarkStart w:id="64" w:name="_1419318223"/>
            <w:bookmarkStart w:id="65" w:name="_1418885638"/>
            <w:bookmarkEnd w:id="55"/>
            <w:bookmarkEnd w:id="56"/>
            <w:bookmarkEnd w:id="57"/>
            <w:bookmarkEnd w:id="58"/>
            <w:bookmarkEnd w:id="59"/>
            <w:bookmarkEnd w:id="60"/>
            <w:bookmarkEnd w:id="61"/>
            <w:bookmarkEnd w:id="62"/>
            <w:bookmarkEnd w:id="63"/>
            <w:bookmarkEnd w:id="64"/>
            <w:bookmarkEnd w:id="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66" w:name="_1424181535"/>
            <w:bookmarkStart w:id="67" w:name="_1424177342"/>
            <w:bookmarkStart w:id="68" w:name="_1423641456"/>
            <w:bookmarkStart w:id="69" w:name="_1423306686"/>
            <w:bookmarkStart w:id="70" w:name="_1423306495"/>
            <w:bookmarkStart w:id="71" w:name="_1421673088"/>
            <w:bookmarkStart w:id="72" w:name="_1421475173"/>
            <w:bookmarkStart w:id="73" w:name="_1420529126"/>
            <w:bookmarkStart w:id="74" w:name="_1419318360"/>
            <w:bookmarkStart w:id="75" w:name="_1419318225"/>
            <w:bookmarkStart w:id="76" w:name="_1418885639"/>
            <w:bookmarkEnd w:id="66"/>
            <w:bookmarkEnd w:id="67"/>
            <w:bookmarkEnd w:id="68"/>
            <w:bookmarkEnd w:id="69"/>
            <w:bookmarkEnd w:id="70"/>
            <w:bookmarkEnd w:id="71"/>
            <w:bookmarkEnd w:id="72"/>
            <w:bookmarkEnd w:id="73"/>
            <w:bookmarkEnd w:id="74"/>
            <w:bookmarkEnd w:id="75"/>
            <w:bookmarkEnd w:id="7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77" w:name="_1424181537"/>
            <w:bookmarkStart w:id="78" w:name="_1424177344"/>
            <w:bookmarkStart w:id="79" w:name="_1423641458"/>
            <w:bookmarkStart w:id="80" w:name="_1423306688"/>
            <w:bookmarkStart w:id="81" w:name="_1423306497"/>
            <w:bookmarkStart w:id="82" w:name="_1421673090"/>
            <w:bookmarkStart w:id="83" w:name="_1421475175"/>
            <w:bookmarkStart w:id="84" w:name="_1420529128"/>
            <w:bookmarkStart w:id="85" w:name="_1419318362"/>
            <w:bookmarkStart w:id="86" w:name="_1419318227"/>
            <w:bookmarkStart w:id="87" w:name="_1418885640"/>
            <w:bookmarkEnd w:id="77"/>
            <w:bookmarkEnd w:id="78"/>
            <w:bookmarkEnd w:id="79"/>
            <w:bookmarkEnd w:id="80"/>
            <w:bookmarkEnd w:id="81"/>
            <w:bookmarkEnd w:id="82"/>
            <w:bookmarkEnd w:id="83"/>
            <w:bookmarkEnd w:id="84"/>
            <w:bookmarkEnd w:id="85"/>
            <w:bookmarkEnd w:id="86"/>
            <w:bookmarkEnd w:id="8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104D8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88" w:name="_1424181539"/>
            <w:bookmarkStart w:id="89" w:name="_1424177346"/>
            <w:bookmarkStart w:id="90" w:name="_1423641460"/>
            <w:bookmarkStart w:id="91" w:name="_1423306690"/>
            <w:bookmarkStart w:id="92" w:name="_1423306499"/>
            <w:bookmarkStart w:id="93" w:name="_1421673092"/>
            <w:bookmarkStart w:id="94" w:name="_1421475177"/>
            <w:bookmarkStart w:id="95" w:name="_1420529130"/>
            <w:bookmarkStart w:id="96" w:name="_1419318364"/>
            <w:bookmarkStart w:id="97" w:name="_1419318230"/>
            <w:bookmarkStart w:id="98" w:name="_1418885641"/>
            <w:bookmarkEnd w:id="88"/>
            <w:bookmarkEnd w:id="89"/>
            <w:bookmarkEnd w:id="90"/>
            <w:bookmarkEnd w:id="91"/>
            <w:bookmarkEnd w:id="92"/>
            <w:bookmarkEnd w:id="93"/>
            <w:bookmarkEnd w:id="94"/>
            <w:bookmarkEnd w:id="95"/>
            <w:bookmarkEnd w:id="96"/>
            <w:bookmarkEnd w:id="97"/>
            <w:bookmarkEnd w:id="98"/>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99" w:name="_1424181541"/>
            <w:bookmarkStart w:id="100" w:name="_1424177349"/>
            <w:bookmarkStart w:id="101" w:name="_1423641463"/>
            <w:bookmarkStart w:id="102" w:name="_1423306692"/>
            <w:bookmarkStart w:id="103" w:name="_1423306501"/>
            <w:bookmarkStart w:id="104" w:name="_1421673094"/>
            <w:bookmarkStart w:id="105" w:name="_1421475179"/>
            <w:bookmarkStart w:id="106" w:name="_1420529132"/>
            <w:bookmarkStart w:id="107" w:name="_1419318366"/>
            <w:bookmarkStart w:id="108" w:name="_1419318232"/>
            <w:bookmarkStart w:id="109" w:name="_1418885642"/>
            <w:bookmarkEnd w:id="99"/>
            <w:bookmarkEnd w:id="100"/>
            <w:bookmarkEnd w:id="101"/>
            <w:bookmarkEnd w:id="102"/>
            <w:bookmarkEnd w:id="103"/>
            <w:bookmarkEnd w:id="104"/>
            <w:bookmarkEnd w:id="105"/>
            <w:bookmarkEnd w:id="106"/>
            <w:bookmarkEnd w:id="107"/>
            <w:bookmarkEnd w:id="108"/>
            <w:bookmarkEnd w:id="10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10" w:name="_1424181544"/>
            <w:bookmarkStart w:id="111" w:name="_1424177351"/>
            <w:bookmarkStart w:id="112" w:name="_1423641465"/>
            <w:bookmarkStart w:id="113" w:name="_1423306694"/>
            <w:bookmarkStart w:id="114" w:name="_1423306503"/>
            <w:bookmarkStart w:id="115" w:name="_1421673096"/>
            <w:bookmarkStart w:id="116" w:name="_1421475181"/>
            <w:bookmarkStart w:id="117" w:name="_1420529134"/>
            <w:bookmarkStart w:id="118" w:name="_1419318368"/>
            <w:bookmarkStart w:id="119" w:name="_1419318234"/>
            <w:bookmarkStart w:id="120" w:name="_1418885643"/>
            <w:bookmarkEnd w:id="110"/>
            <w:bookmarkEnd w:id="111"/>
            <w:bookmarkEnd w:id="112"/>
            <w:bookmarkEnd w:id="113"/>
            <w:bookmarkEnd w:id="114"/>
            <w:bookmarkEnd w:id="115"/>
            <w:bookmarkEnd w:id="116"/>
            <w:bookmarkEnd w:id="117"/>
            <w:bookmarkEnd w:id="118"/>
            <w:bookmarkEnd w:id="119"/>
            <w:bookmarkEnd w:id="12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21" w:name="_1424181546"/>
            <w:bookmarkStart w:id="122" w:name="_1424177353"/>
            <w:bookmarkStart w:id="123" w:name="_1423641467"/>
            <w:bookmarkStart w:id="124" w:name="_1423306696"/>
            <w:bookmarkStart w:id="125" w:name="_1423306505"/>
            <w:bookmarkStart w:id="126" w:name="_1421673098"/>
            <w:bookmarkStart w:id="127" w:name="_1421475184"/>
            <w:bookmarkStart w:id="128" w:name="_1420529136"/>
            <w:bookmarkStart w:id="129" w:name="_1419318370"/>
            <w:bookmarkStart w:id="130" w:name="_1419318236"/>
            <w:bookmarkStart w:id="131" w:name="_1418885644"/>
            <w:bookmarkEnd w:id="121"/>
            <w:bookmarkEnd w:id="122"/>
            <w:bookmarkEnd w:id="123"/>
            <w:bookmarkEnd w:id="124"/>
            <w:bookmarkEnd w:id="125"/>
            <w:bookmarkEnd w:id="126"/>
            <w:bookmarkEnd w:id="127"/>
            <w:bookmarkEnd w:id="128"/>
            <w:bookmarkEnd w:id="129"/>
            <w:bookmarkEnd w:id="130"/>
            <w:bookmarkEnd w:id="13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2</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32" w:name="_1424181548"/>
            <w:bookmarkStart w:id="133" w:name="_1424177355"/>
            <w:bookmarkStart w:id="134" w:name="_1423641469"/>
            <w:bookmarkStart w:id="135" w:name="_1423306698"/>
            <w:bookmarkStart w:id="136" w:name="_1423306507"/>
            <w:bookmarkStart w:id="137" w:name="_1421673100"/>
            <w:bookmarkStart w:id="138" w:name="_1421475186"/>
            <w:bookmarkStart w:id="139" w:name="_1420529139"/>
            <w:bookmarkStart w:id="140" w:name="_1419318372"/>
            <w:bookmarkStart w:id="141" w:name="_1419318238"/>
            <w:bookmarkStart w:id="142" w:name="_1418885645"/>
            <w:bookmarkEnd w:id="132"/>
            <w:bookmarkEnd w:id="133"/>
            <w:bookmarkEnd w:id="134"/>
            <w:bookmarkEnd w:id="135"/>
            <w:bookmarkEnd w:id="136"/>
            <w:bookmarkEnd w:id="137"/>
            <w:bookmarkEnd w:id="138"/>
            <w:bookmarkEnd w:id="139"/>
            <w:bookmarkEnd w:id="140"/>
            <w:bookmarkEnd w:id="141"/>
            <w:bookmarkEnd w:id="142"/>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4</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43" w:name="_1424181550"/>
            <w:bookmarkStart w:id="144" w:name="_1424177357"/>
            <w:bookmarkStart w:id="145" w:name="_1423641471"/>
            <w:bookmarkStart w:id="146" w:name="_1423306700"/>
            <w:bookmarkStart w:id="147" w:name="_1423306510"/>
            <w:bookmarkStart w:id="148" w:name="_1421673102"/>
            <w:bookmarkStart w:id="149" w:name="_1421475188"/>
            <w:bookmarkStart w:id="150" w:name="_1420529141"/>
            <w:bookmarkStart w:id="151" w:name="_1419318374"/>
            <w:bookmarkStart w:id="152" w:name="_1419318240"/>
            <w:bookmarkStart w:id="153" w:name="_1418885646"/>
            <w:bookmarkEnd w:id="143"/>
            <w:bookmarkEnd w:id="144"/>
            <w:bookmarkEnd w:id="145"/>
            <w:bookmarkEnd w:id="146"/>
            <w:bookmarkEnd w:id="147"/>
            <w:bookmarkEnd w:id="148"/>
            <w:bookmarkEnd w:id="149"/>
            <w:bookmarkEnd w:id="150"/>
            <w:bookmarkEnd w:id="151"/>
            <w:bookmarkEnd w:id="152"/>
            <w:bookmarkEnd w:id="15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54" w:name="_1424181552"/>
            <w:bookmarkStart w:id="155" w:name="_1424177359"/>
            <w:bookmarkStart w:id="156" w:name="_1423641473"/>
            <w:bookmarkStart w:id="157" w:name="_1423306703"/>
            <w:bookmarkStart w:id="158" w:name="_1423306512"/>
            <w:bookmarkStart w:id="159" w:name="_1421673104"/>
            <w:bookmarkStart w:id="160" w:name="_1421475190"/>
            <w:bookmarkStart w:id="161" w:name="_1420529143"/>
            <w:bookmarkStart w:id="162" w:name="_1419318377"/>
            <w:bookmarkStart w:id="163" w:name="_1419318242"/>
            <w:bookmarkStart w:id="164" w:name="_1418885647"/>
            <w:bookmarkEnd w:id="154"/>
            <w:bookmarkEnd w:id="155"/>
            <w:bookmarkEnd w:id="156"/>
            <w:bookmarkEnd w:id="157"/>
            <w:bookmarkEnd w:id="158"/>
            <w:bookmarkEnd w:id="159"/>
            <w:bookmarkEnd w:id="160"/>
            <w:bookmarkEnd w:id="161"/>
            <w:bookmarkEnd w:id="162"/>
            <w:bookmarkEnd w:id="163"/>
            <w:bookmarkEnd w:id="164"/>
            <w:r>
              <w:rPr>
                <w:sz w:val="18"/>
                <w:szCs w:val="18"/>
              </w:rPr>
            </w:r>
            <w:r>
              <w:rPr>
                <w:sz w:val="18"/>
                <w:szCs w:val="18"/>
              </w:rPr>
              <w:fldChar w:fldCharType="separate"/>
            </w:r>
            <w:r>
              <w:rPr>
                <w:sz w:val="18"/>
                <w:szCs w:val="18"/>
              </w:rPr>
              <w:t>104</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65" w:name="_1424181554"/>
            <w:bookmarkStart w:id="166" w:name="_1424177361"/>
            <w:bookmarkStart w:id="167" w:name="_1423641475"/>
            <w:bookmarkStart w:id="168" w:name="_1423306705"/>
            <w:bookmarkStart w:id="169" w:name="_1423306514"/>
            <w:bookmarkStart w:id="170" w:name="_1421673107"/>
            <w:bookmarkStart w:id="171" w:name="_1421475192"/>
            <w:bookmarkStart w:id="172" w:name="_1420529145"/>
            <w:bookmarkStart w:id="173" w:name="_1419318379"/>
            <w:bookmarkStart w:id="174" w:name="_1419318244"/>
            <w:bookmarkStart w:id="175" w:name="_1418885648"/>
            <w:bookmarkEnd w:id="165"/>
            <w:bookmarkEnd w:id="166"/>
            <w:bookmarkEnd w:id="167"/>
            <w:bookmarkEnd w:id="168"/>
            <w:bookmarkEnd w:id="169"/>
            <w:bookmarkEnd w:id="170"/>
            <w:bookmarkEnd w:id="171"/>
            <w:bookmarkEnd w:id="172"/>
            <w:bookmarkEnd w:id="173"/>
            <w:bookmarkEnd w:id="174"/>
            <w:bookmarkEnd w:id="17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76" w:name="_1424181556"/>
      <w:bookmarkStart w:id="177" w:name="_1424177363"/>
      <w:bookmarkStart w:id="178" w:name="_1423641477"/>
      <w:bookmarkStart w:id="179" w:name="_1423306707"/>
      <w:bookmarkStart w:id="180" w:name="_1423306516"/>
      <w:bookmarkStart w:id="181" w:name="_1421673109"/>
      <w:bookmarkStart w:id="182" w:name="_1421475194"/>
      <w:bookmarkStart w:id="183" w:name="_1420529147"/>
      <w:bookmarkStart w:id="184" w:name="_1419318381"/>
      <w:bookmarkStart w:id="185" w:name="_1419318246"/>
      <w:bookmarkStart w:id="186" w:name="_1418885649"/>
      <w:bookmarkEnd w:id="176"/>
      <w:bookmarkEnd w:id="177"/>
      <w:bookmarkEnd w:id="178"/>
      <w:bookmarkEnd w:id="179"/>
      <w:bookmarkEnd w:id="180"/>
      <w:bookmarkEnd w:id="181"/>
      <w:bookmarkEnd w:id="182"/>
      <w:bookmarkEnd w:id="183"/>
      <w:bookmarkEnd w:id="184"/>
      <w:bookmarkEnd w:id="185"/>
      <w:bookmarkEnd w:id="18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87" w:name="_1424181558"/>
      <w:bookmarkStart w:id="188" w:name="_1424177365"/>
      <w:bookmarkStart w:id="189" w:name="_1423641479"/>
      <w:bookmarkStart w:id="190" w:name="_1423306709"/>
      <w:bookmarkStart w:id="191" w:name="_1423306518"/>
      <w:bookmarkStart w:id="192" w:name="_1421673111"/>
      <w:bookmarkStart w:id="193" w:name="_1421475196"/>
      <w:bookmarkStart w:id="194" w:name="_1420529149"/>
      <w:bookmarkStart w:id="195" w:name="_1419318383"/>
      <w:bookmarkStart w:id="196" w:name="_1419318249"/>
      <w:bookmarkStart w:id="197" w:name="_1418885650"/>
      <w:bookmarkEnd w:id="187"/>
      <w:bookmarkEnd w:id="188"/>
      <w:bookmarkEnd w:id="189"/>
      <w:bookmarkEnd w:id="190"/>
      <w:bookmarkEnd w:id="191"/>
      <w:bookmarkEnd w:id="192"/>
      <w:bookmarkEnd w:id="193"/>
      <w:bookmarkEnd w:id="194"/>
      <w:bookmarkEnd w:id="195"/>
      <w:bookmarkEnd w:id="196"/>
      <w:bookmarkEnd w:id="1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98" w:name="_1424181559"/>
      <w:bookmarkStart w:id="199" w:name="_1424177366"/>
      <w:bookmarkStart w:id="200" w:name="_1423641480"/>
      <w:bookmarkStart w:id="201" w:name="_1423306710"/>
      <w:bookmarkStart w:id="202" w:name="_1423306519"/>
      <w:bookmarkStart w:id="203" w:name="_1421673112"/>
      <w:bookmarkStart w:id="204" w:name="_1421475197"/>
      <w:bookmarkStart w:id="205" w:name="_1420529150"/>
      <w:bookmarkStart w:id="206" w:name="_1419318384"/>
      <w:bookmarkStart w:id="207" w:name="_1419318250"/>
      <w:bookmarkStart w:id="208" w:name="_1418885651"/>
      <w:bookmarkEnd w:id="198"/>
      <w:bookmarkEnd w:id="199"/>
      <w:bookmarkEnd w:id="200"/>
      <w:bookmarkEnd w:id="201"/>
      <w:bookmarkEnd w:id="202"/>
      <w:bookmarkEnd w:id="203"/>
      <w:bookmarkEnd w:id="204"/>
      <w:bookmarkEnd w:id="205"/>
      <w:bookmarkEnd w:id="206"/>
      <w:bookmarkEnd w:id="207"/>
      <w:bookmarkEnd w:id="20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09" w:name="_1424181560"/>
      <w:bookmarkStart w:id="210" w:name="_1424177367"/>
      <w:bookmarkStart w:id="211" w:name="_1423641481"/>
      <w:bookmarkStart w:id="212" w:name="_1423306711"/>
      <w:bookmarkStart w:id="213" w:name="_1423306520"/>
      <w:bookmarkStart w:id="214" w:name="_1421673113"/>
      <w:bookmarkStart w:id="215" w:name="_1421475198"/>
      <w:bookmarkStart w:id="216" w:name="_1420529151"/>
      <w:bookmarkStart w:id="217" w:name="_1419318385"/>
      <w:bookmarkStart w:id="218" w:name="_1419318251"/>
      <w:bookmarkStart w:id="219" w:name="_1418885655"/>
      <w:bookmarkEnd w:id="209"/>
      <w:bookmarkEnd w:id="210"/>
      <w:bookmarkEnd w:id="211"/>
      <w:bookmarkEnd w:id="212"/>
      <w:bookmarkEnd w:id="213"/>
      <w:bookmarkEnd w:id="214"/>
      <w:bookmarkEnd w:id="215"/>
      <w:bookmarkEnd w:id="216"/>
      <w:bookmarkEnd w:id="217"/>
      <w:bookmarkEnd w:id="218"/>
      <w:bookmarkEnd w:id="2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20" w:name="_1424181562"/>
      <w:bookmarkStart w:id="221" w:name="_1424177369"/>
      <w:bookmarkStart w:id="222" w:name="_1423641483"/>
      <w:bookmarkStart w:id="223" w:name="_1423306713"/>
      <w:bookmarkStart w:id="224" w:name="_1423306522"/>
      <w:bookmarkStart w:id="225" w:name="_1421673115"/>
      <w:bookmarkStart w:id="226" w:name="_1421475201"/>
      <w:bookmarkStart w:id="227" w:name="_1420529153"/>
      <w:bookmarkStart w:id="228" w:name="_1419318387"/>
      <w:bookmarkStart w:id="229" w:name="_1419318253"/>
      <w:bookmarkStart w:id="230" w:name="_1418885656"/>
      <w:bookmarkEnd w:id="220"/>
      <w:bookmarkEnd w:id="221"/>
      <w:bookmarkEnd w:id="222"/>
      <w:bookmarkEnd w:id="223"/>
      <w:bookmarkEnd w:id="224"/>
      <w:bookmarkEnd w:id="225"/>
      <w:bookmarkEnd w:id="226"/>
      <w:bookmarkEnd w:id="227"/>
      <w:bookmarkEnd w:id="228"/>
      <w:bookmarkEnd w:id="229"/>
      <w:bookmarkEnd w:id="2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31" w:name="_1424181564"/>
      <w:bookmarkStart w:id="232" w:name="_1424177372"/>
      <w:bookmarkStart w:id="233" w:name="_1423641485"/>
      <w:bookmarkStart w:id="234" w:name="_1423306715"/>
      <w:bookmarkStart w:id="235" w:name="_1423306524"/>
      <w:bookmarkStart w:id="236" w:name="_1421673117"/>
      <w:bookmarkStart w:id="237" w:name="_1421475203"/>
      <w:bookmarkStart w:id="238" w:name="_1420529155"/>
      <w:bookmarkStart w:id="239" w:name="_1419318389"/>
      <w:bookmarkStart w:id="240" w:name="_1419318255"/>
      <w:bookmarkStart w:id="241" w:name="_1418885657"/>
      <w:bookmarkEnd w:id="231"/>
      <w:bookmarkEnd w:id="232"/>
      <w:bookmarkEnd w:id="233"/>
      <w:bookmarkEnd w:id="234"/>
      <w:bookmarkEnd w:id="235"/>
      <w:bookmarkEnd w:id="236"/>
      <w:bookmarkEnd w:id="237"/>
      <w:bookmarkEnd w:id="238"/>
      <w:bookmarkEnd w:id="239"/>
      <w:bookmarkEnd w:id="240"/>
      <w:bookmarkEnd w:id="2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42" w:name="_1424181565"/>
      <w:bookmarkStart w:id="243" w:name="_1424177373"/>
      <w:bookmarkStart w:id="244" w:name="_1423641486"/>
      <w:bookmarkStart w:id="245" w:name="_1423306716"/>
      <w:bookmarkStart w:id="246" w:name="_1423306525"/>
      <w:bookmarkStart w:id="247" w:name="_1421673118"/>
      <w:bookmarkStart w:id="248" w:name="_1421475204"/>
      <w:bookmarkStart w:id="249" w:name="_1420529156"/>
      <w:bookmarkStart w:id="250" w:name="_1419318390"/>
      <w:bookmarkStart w:id="251" w:name="_1419318256"/>
      <w:bookmarkStart w:id="252" w:name="_1418885661"/>
      <w:bookmarkEnd w:id="242"/>
      <w:bookmarkEnd w:id="243"/>
      <w:bookmarkEnd w:id="244"/>
      <w:bookmarkEnd w:id="245"/>
      <w:bookmarkEnd w:id="246"/>
      <w:bookmarkEnd w:id="247"/>
      <w:bookmarkEnd w:id="248"/>
      <w:bookmarkEnd w:id="249"/>
      <w:bookmarkEnd w:id="250"/>
      <w:bookmarkEnd w:id="251"/>
      <w:bookmarkEnd w:id="25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53" w:name="_1424181567"/>
      <w:bookmarkStart w:id="254" w:name="_1424177375"/>
      <w:bookmarkStart w:id="255" w:name="_1423641488"/>
      <w:bookmarkStart w:id="256" w:name="_1423306718"/>
      <w:bookmarkStart w:id="257" w:name="_1423306527"/>
      <w:bookmarkStart w:id="258" w:name="_1421673120"/>
      <w:bookmarkStart w:id="259" w:name="_1421475206"/>
      <w:bookmarkStart w:id="260" w:name="_1420529158"/>
      <w:bookmarkStart w:id="261" w:name="_1419318392"/>
      <w:bookmarkStart w:id="262" w:name="_1419318258"/>
      <w:bookmarkStart w:id="263" w:name="_1418885662"/>
      <w:bookmarkEnd w:id="253"/>
      <w:bookmarkEnd w:id="254"/>
      <w:bookmarkEnd w:id="255"/>
      <w:bookmarkEnd w:id="256"/>
      <w:bookmarkEnd w:id="257"/>
      <w:bookmarkEnd w:id="258"/>
      <w:bookmarkEnd w:id="259"/>
      <w:bookmarkEnd w:id="260"/>
      <w:bookmarkEnd w:id="261"/>
      <w:bookmarkEnd w:id="262"/>
      <w:bookmarkEnd w:id="26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64" w:name="_1424181570"/>
      <w:bookmarkStart w:id="265" w:name="_1424177377"/>
      <w:bookmarkStart w:id="266" w:name="_1423641491"/>
      <w:bookmarkStart w:id="267" w:name="_1423306720"/>
      <w:bookmarkStart w:id="268" w:name="_1423306529"/>
      <w:bookmarkStart w:id="269" w:name="_1421673122"/>
      <w:bookmarkStart w:id="270" w:name="_1421475208"/>
      <w:bookmarkStart w:id="271" w:name="_1420529160"/>
      <w:bookmarkStart w:id="272" w:name="_1419318394"/>
      <w:bookmarkStart w:id="273" w:name="_1419318260"/>
      <w:bookmarkStart w:id="274" w:name="_1418885663"/>
      <w:bookmarkEnd w:id="264"/>
      <w:bookmarkEnd w:id="265"/>
      <w:bookmarkEnd w:id="266"/>
      <w:bookmarkEnd w:id="267"/>
      <w:bookmarkEnd w:id="268"/>
      <w:bookmarkEnd w:id="269"/>
      <w:bookmarkEnd w:id="270"/>
      <w:bookmarkEnd w:id="271"/>
      <w:bookmarkEnd w:id="272"/>
      <w:bookmarkEnd w:id="273"/>
      <w:bookmarkEnd w:id="2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75" w:name="_1424181572"/>
      <w:bookmarkStart w:id="276" w:name="_1424177379"/>
      <w:bookmarkStart w:id="277" w:name="_1423641493"/>
      <w:bookmarkStart w:id="278" w:name="_1423306723"/>
      <w:bookmarkStart w:id="279" w:name="_1423306531"/>
      <w:bookmarkStart w:id="280" w:name="_1421673124"/>
      <w:bookmarkStart w:id="281" w:name="_1421475210"/>
      <w:bookmarkStart w:id="282" w:name="_1420529162"/>
      <w:bookmarkStart w:id="283" w:name="_1419318396"/>
      <w:bookmarkStart w:id="284" w:name="_1419318262"/>
      <w:bookmarkStart w:id="285" w:name="_1418885664"/>
      <w:bookmarkEnd w:id="275"/>
      <w:bookmarkEnd w:id="276"/>
      <w:bookmarkEnd w:id="277"/>
      <w:bookmarkEnd w:id="278"/>
      <w:bookmarkEnd w:id="279"/>
      <w:bookmarkEnd w:id="280"/>
      <w:bookmarkEnd w:id="281"/>
      <w:bookmarkEnd w:id="282"/>
      <w:bookmarkEnd w:id="283"/>
      <w:bookmarkEnd w:id="284"/>
      <w:bookmarkEnd w:id="2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86" w:name="_1424181574"/>
      <w:bookmarkStart w:id="287" w:name="_1424177381"/>
      <w:bookmarkStart w:id="288" w:name="_1423641495"/>
      <w:bookmarkStart w:id="289" w:name="_1423306725"/>
      <w:bookmarkStart w:id="290" w:name="_1423306533"/>
      <w:bookmarkStart w:id="291" w:name="_1421673127"/>
      <w:bookmarkStart w:id="292" w:name="_1421475212"/>
      <w:bookmarkStart w:id="293" w:name="_1420529165"/>
      <w:bookmarkStart w:id="294" w:name="_1419318399"/>
      <w:bookmarkStart w:id="295" w:name="_1419318264"/>
      <w:bookmarkStart w:id="296" w:name="_1418885665"/>
      <w:bookmarkEnd w:id="286"/>
      <w:bookmarkEnd w:id="287"/>
      <w:bookmarkEnd w:id="288"/>
      <w:bookmarkEnd w:id="289"/>
      <w:bookmarkEnd w:id="290"/>
      <w:bookmarkEnd w:id="291"/>
      <w:bookmarkEnd w:id="292"/>
      <w:bookmarkEnd w:id="293"/>
      <w:bookmarkEnd w:id="294"/>
      <w:bookmarkEnd w:id="295"/>
      <w:bookmarkEnd w:id="29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97" w:name="_1424181576"/>
      <w:bookmarkStart w:id="298" w:name="_1424177383"/>
      <w:bookmarkStart w:id="299" w:name="_1423641497"/>
      <w:bookmarkStart w:id="300" w:name="_1423306727"/>
      <w:bookmarkStart w:id="301" w:name="_1423306536"/>
      <w:bookmarkStart w:id="302" w:name="_1421673129"/>
      <w:bookmarkStart w:id="303" w:name="_1421475214"/>
      <w:bookmarkStart w:id="304" w:name="_1420529167"/>
      <w:bookmarkStart w:id="305" w:name="_1419318401"/>
      <w:bookmarkStart w:id="306" w:name="_1419318267"/>
      <w:bookmarkStart w:id="307" w:name="_1418885666"/>
      <w:bookmarkEnd w:id="297"/>
      <w:bookmarkEnd w:id="298"/>
      <w:bookmarkEnd w:id="299"/>
      <w:bookmarkEnd w:id="300"/>
      <w:bookmarkEnd w:id="301"/>
      <w:bookmarkEnd w:id="302"/>
      <w:bookmarkEnd w:id="303"/>
      <w:bookmarkEnd w:id="304"/>
      <w:bookmarkEnd w:id="305"/>
      <w:bookmarkEnd w:id="306"/>
      <w:bookmarkEnd w:id="3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308" w:name="_1424181578"/>
      <w:bookmarkStart w:id="309" w:name="_1424177385"/>
      <w:bookmarkStart w:id="310" w:name="_1423641499"/>
      <w:bookmarkStart w:id="311" w:name="_1423306729"/>
      <w:bookmarkStart w:id="312" w:name="_1423306538"/>
      <w:bookmarkStart w:id="313" w:name="_1421673131"/>
      <w:bookmarkStart w:id="314" w:name="_1421475216"/>
      <w:bookmarkStart w:id="315" w:name="_1420529169"/>
      <w:bookmarkStart w:id="316" w:name="_1419318403"/>
      <w:bookmarkStart w:id="317" w:name="_1419318269"/>
      <w:bookmarkStart w:id="318" w:name="_1418885667"/>
      <w:bookmarkEnd w:id="308"/>
      <w:bookmarkEnd w:id="309"/>
      <w:bookmarkEnd w:id="310"/>
      <w:bookmarkEnd w:id="311"/>
      <w:bookmarkEnd w:id="312"/>
      <w:bookmarkEnd w:id="313"/>
      <w:bookmarkEnd w:id="314"/>
      <w:bookmarkEnd w:id="315"/>
      <w:bookmarkEnd w:id="316"/>
      <w:bookmarkEnd w:id="317"/>
      <w:bookmarkEnd w:id="3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319" w:name="_1424181580"/>
      <w:bookmarkStart w:id="320" w:name="_1424177387"/>
      <w:bookmarkStart w:id="321" w:name="_1423641501"/>
      <w:bookmarkStart w:id="322" w:name="_1423306731"/>
      <w:bookmarkStart w:id="323" w:name="_1423306540"/>
      <w:bookmarkStart w:id="324" w:name="_1421673133"/>
      <w:bookmarkStart w:id="325" w:name="_1421475218"/>
      <w:bookmarkStart w:id="326" w:name="_1420529171"/>
      <w:bookmarkStart w:id="327" w:name="_1419318405"/>
      <w:bookmarkStart w:id="328" w:name="_1419318271"/>
      <w:bookmarkStart w:id="329" w:name="_1418885668"/>
      <w:bookmarkEnd w:id="319"/>
      <w:bookmarkEnd w:id="320"/>
      <w:bookmarkEnd w:id="321"/>
      <w:bookmarkEnd w:id="322"/>
      <w:bookmarkEnd w:id="323"/>
      <w:bookmarkEnd w:id="324"/>
      <w:bookmarkEnd w:id="325"/>
      <w:bookmarkEnd w:id="326"/>
      <w:bookmarkEnd w:id="327"/>
      <w:bookmarkEnd w:id="328"/>
      <w:bookmarkEnd w:id="32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2,536.9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30" w:name="_1424181582"/>
      <w:bookmarkStart w:id="331" w:name="_1424177389"/>
      <w:bookmarkStart w:id="332" w:name="_1423641503"/>
      <w:bookmarkStart w:id="333" w:name="_1423306733"/>
      <w:bookmarkStart w:id="334" w:name="_1423306542"/>
      <w:bookmarkStart w:id="335" w:name="_1421673135"/>
      <w:bookmarkStart w:id="336" w:name="_1421475220"/>
      <w:bookmarkStart w:id="337" w:name="_1420529173"/>
      <w:bookmarkStart w:id="338" w:name="_1419318407"/>
      <w:bookmarkStart w:id="339" w:name="_1419318273"/>
      <w:bookmarkStart w:id="340" w:name="_1418885669"/>
      <w:bookmarkEnd w:id="330"/>
      <w:bookmarkEnd w:id="331"/>
      <w:bookmarkEnd w:id="332"/>
      <w:bookmarkEnd w:id="333"/>
      <w:bookmarkEnd w:id="334"/>
      <w:bookmarkEnd w:id="335"/>
      <w:bookmarkEnd w:id="336"/>
      <w:bookmarkEnd w:id="337"/>
      <w:bookmarkEnd w:id="338"/>
      <w:bookmarkEnd w:id="339"/>
      <w:bookmarkEnd w:id="34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41" w:name="_1424181584"/>
      <w:bookmarkStart w:id="342" w:name="_1424177392"/>
      <w:bookmarkStart w:id="343" w:name="_1423641505"/>
      <w:bookmarkStart w:id="344" w:name="_1423306735"/>
      <w:bookmarkStart w:id="345" w:name="_1423306544"/>
      <w:bookmarkStart w:id="346" w:name="_1421673137"/>
      <w:bookmarkStart w:id="347" w:name="_1421475222"/>
      <w:bookmarkStart w:id="348" w:name="_1420529175"/>
      <w:bookmarkStart w:id="349" w:name="_1419318409"/>
      <w:bookmarkStart w:id="350" w:name="_1419318275"/>
      <w:bookmarkStart w:id="351" w:name="_1418885670"/>
      <w:bookmarkEnd w:id="341"/>
      <w:bookmarkEnd w:id="342"/>
      <w:bookmarkEnd w:id="343"/>
      <w:bookmarkEnd w:id="344"/>
      <w:bookmarkEnd w:id="345"/>
      <w:bookmarkEnd w:id="346"/>
      <w:bookmarkEnd w:id="347"/>
      <w:bookmarkEnd w:id="348"/>
      <w:bookmarkEnd w:id="349"/>
      <w:bookmarkEnd w:id="350"/>
      <w:bookmarkEnd w:id="35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352" w:name="_1424181586"/>
      <w:bookmarkStart w:id="353" w:name="_1424177394"/>
      <w:bookmarkStart w:id="354" w:name="_1423641507"/>
      <w:bookmarkStart w:id="355" w:name="_1423306737"/>
      <w:bookmarkStart w:id="356" w:name="_1423306546"/>
      <w:bookmarkStart w:id="357" w:name="_1421673139"/>
      <w:bookmarkStart w:id="358" w:name="_1421475224"/>
      <w:bookmarkStart w:id="359" w:name="_1420529177"/>
      <w:bookmarkStart w:id="360" w:name="_1419318411"/>
      <w:bookmarkStart w:id="361" w:name="_1419318277"/>
      <w:bookmarkStart w:id="362" w:name="_1418885671"/>
      <w:bookmarkEnd w:id="352"/>
      <w:bookmarkEnd w:id="353"/>
      <w:bookmarkEnd w:id="354"/>
      <w:bookmarkEnd w:id="355"/>
      <w:bookmarkEnd w:id="356"/>
      <w:bookmarkEnd w:id="357"/>
      <w:bookmarkEnd w:id="358"/>
      <w:bookmarkEnd w:id="359"/>
      <w:bookmarkEnd w:id="360"/>
      <w:bookmarkEnd w:id="361"/>
      <w:bookmarkEnd w:id="36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363" w:name="_1424181588"/>
      <w:bookmarkStart w:id="364" w:name="_1424177396"/>
      <w:bookmarkStart w:id="365" w:name="_1423641509"/>
      <w:bookmarkStart w:id="366" w:name="_1423306739"/>
      <w:bookmarkStart w:id="367" w:name="_1423306548"/>
      <w:bookmarkStart w:id="368" w:name="_1421673141"/>
      <w:bookmarkStart w:id="369" w:name="_1421475226"/>
      <w:bookmarkStart w:id="370" w:name="_1420529179"/>
      <w:bookmarkStart w:id="371" w:name="_1419318765"/>
      <w:bookmarkEnd w:id="363"/>
      <w:bookmarkEnd w:id="364"/>
      <w:bookmarkEnd w:id="365"/>
      <w:bookmarkEnd w:id="366"/>
      <w:bookmarkEnd w:id="367"/>
      <w:bookmarkEnd w:id="368"/>
      <w:bookmarkEnd w:id="369"/>
      <w:bookmarkEnd w:id="370"/>
      <w:bookmarkEnd w:id="3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10.9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CCB</dc:creator>
  <dc:description/>
  <cp:keywords/>
  <dc:language>en-US</dc:language>
  <cp:lastModifiedBy>周娟</cp:lastModifiedBy>
  <cp:lastPrinted>2013-03-07T17:14:00Z</cp:lastPrinted>
  <dcterms:modified xsi:type="dcterms:W3CDTF">2013-03-07T09:14:00Z</dcterms:modified>
  <cp:revision>16</cp:revision>
  <dc:subject/>
  <dc:title/>
</cp:coreProperties>
</file>