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汇得盈共享保本型外币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sectPr>
      <w:footerReference w:type="default" r:id="rId4"/>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8:00Z</dcterms:created>
  <dc:creator>CCB</dc:creator>
  <dc:description/>
  <dc:language>en-US</dc:language>
  <cp:lastModifiedBy>CCB</cp:lastModifiedBy>
  <dcterms:modified xsi:type="dcterms:W3CDTF">2013-03-26T07:49:00Z</dcterms:modified>
  <cp:revision>3</cp:revision>
  <dc:subject/>
  <dc:title>中国建设银行“建行财富”债券类理财产品2011年第2期说明书</dc:title>
</cp:coreProperties>
</file>