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6</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5</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6</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16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6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50,000×3.60%×35/365≈17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50,000×3.60%×5/365≈24.6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3-29T03:16:00Z</dcterms:modified>
  <cp:revision>43</cp:revision>
  <dc:subject/>
  <dc:title>中国建设银行“建行财富”债券类理财产品2011年第2期说明书</dc:title>
</cp:coreProperties>
</file>