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SimSun-ExtB" w:hAnsi="彩虹粗仿宋;SimSun-ExtB" w:cs="宋体;SimSun" w:eastAsia="彩虹粗仿宋;SimSun-ExtB"/>
          <w:b/>
          <w:sz w:val="32"/>
          <w:szCs w:val="32"/>
        </w:rPr>
        <w:t>中国建设银行利得盈浙享保本型理财产品</w:t>
      </w:r>
      <w:r>
        <w:rPr>
          <w:rFonts w:eastAsia="彩虹粗仿宋;SimSun-ExtB" w:cs="宋体;SimSun" w:ascii="彩虹粗仿宋;SimSun-ExtB" w:hAnsi="彩虹粗仿宋;SimSun-ExtB"/>
          <w:b/>
          <w:sz w:val="32"/>
          <w:szCs w:val="32"/>
        </w:rPr>
        <w:t>2013</w:t>
      </w:r>
      <w:r>
        <w:rPr>
          <w:rFonts w:ascii="彩虹粗仿宋;SimSun-ExtB" w:hAnsi="彩虹粗仿宋;SimSun-ExtB" w:cs="宋体;SimSun" w:eastAsia="彩虹粗仿宋;SimSun-ExtB"/>
          <w:b/>
          <w:sz w:val="32"/>
          <w:szCs w:val="32"/>
        </w:rPr>
        <w:t>年第</w:t>
      </w:r>
      <w:r>
        <w:rPr>
          <w:rFonts w:eastAsia="彩虹粗仿宋;SimSun-ExtB" w:cs="宋体;SimSun" w:ascii="彩虹粗仿宋;SimSun-ExtB" w:hAnsi="彩虹粗仿宋;SimSun-ExtB"/>
          <w:b/>
          <w:sz w:val="32"/>
          <w:szCs w:val="32"/>
        </w:rPr>
        <w:t>21</w:t>
      </w:r>
      <w:r>
        <w:rPr>
          <w:rFonts w:ascii="彩虹粗仿宋;SimSun-ExtB" w:hAnsi="彩虹粗仿宋;SimSun-ExtB" w:cs="宋体;SimSun" w:eastAsia="彩虹粗仿宋;SimSun-ExtB"/>
          <w:b/>
          <w:sz w:val="32"/>
          <w:szCs w:val="32"/>
        </w:rPr>
        <w:t>期风险揭示书</w:t>
      </w:r>
    </w:p>
    <w:p>
      <w:pPr>
        <w:pStyle w:val="TextBodyIndent"/>
        <w:tabs>
          <w:tab w:val="clear" w:pos="420"/>
          <w:tab w:val="left" w:pos="720" w:leader="none"/>
        </w:tabs>
        <w:ind w:firstLine="486"/>
        <w:jc w:val="left"/>
        <w:rPr/>
      </w:pPr>
      <w:r>
        <w:rPr>
          <w:rFonts w:eastAsia="彩虹粗仿宋;SimSun-ExtB" w:cs="彩虹粗仿宋;SimSun-ExtB" w:ascii="彩虹粗仿宋;SimSun-ExtB" w:hAnsi="彩虹粗仿宋;SimSun-ExtB"/>
          <w:b/>
          <w:sz w:val="24"/>
        </w:rPr>
        <w:t xml:space="preserve">                 </w:t>
      </w:r>
      <w:r>
        <w:rPr>
          <w:rFonts w:ascii="彩虹粗仿宋;SimSun-ExtB" w:hAnsi="彩虹粗仿宋;SimSun-ExtB" w:eastAsia="彩虹粗仿宋;SimSun-ExtB"/>
          <w:b/>
          <w:sz w:val="24"/>
          <w:u w:val="single"/>
        </w:rPr>
        <w:t>理财非存款、产品有风险、投资须谨慎。</w:t>
      </w:r>
    </w:p>
    <w:p>
      <w:pPr>
        <w:pStyle w:val="TextBodyIndent"/>
        <w:tabs>
          <w:tab w:val="clear" w:pos="420"/>
          <w:tab w:val="left" w:pos="720" w:leader="none"/>
        </w:tabs>
        <w:ind w:firstLine="480"/>
        <w:jc w:val="left"/>
        <w:rPr>
          <w:rFonts w:ascii="彩虹粗仿宋;SimSun-ExtB" w:hAnsi="彩虹粗仿宋;SimSun-ExtB" w:eastAsia="彩虹粗仿宋;SimSun-ExtB"/>
          <w:b/>
          <w:b/>
          <w:sz w:val="24"/>
          <w:u w:val="single"/>
        </w:rPr>
      </w:pPr>
      <w:r>
        <w:rPr>
          <w:rFonts w:eastAsia="彩虹粗仿宋;SimSun-ExtB" w:ascii="彩虹粗仿宋;SimSun-ExtB" w:hAnsi="彩虹粗仿宋;SimSun-ExtB"/>
          <w:b/>
          <w:sz w:val="24"/>
          <w:u w:val="single"/>
        </w:rPr>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尊敬的客户：</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郑重提示：</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SimSun-ExtB" w:hAnsi="彩虹粗仿宋;SimSun-ExtB" w:eastAsia="彩虹粗仿宋;SimSun-ExtB"/>
          <w:sz w:val="24"/>
        </w:rPr>
        <w:t>。产品期限为</w:t>
      </w:r>
      <w:r>
        <w:rPr/>
        <w:t xml:space="preserve">60 </w:t>
      </w:r>
      <w:r>
        <w:rPr>
          <w:rFonts w:ascii="彩虹粗仿宋;SimSun-ExtB" w:hAnsi="彩虹粗仿宋;SimSun-ExtB" w:eastAsia="彩虹粗仿宋;SimSun-ExtB"/>
          <w:sz w:val="24"/>
        </w:rPr>
        <w:t>天（中国建设银行有权对产品进行展期或提前终止），产品内部风险评级级别为一盏警示灯</w:t>
      </w:r>
      <w:r>
        <w:rPr>
          <w:rFonts w:ascii="彩虹粗仿宋;SimSun-ExtB" w:hAnsi="彩虹粗仿宋;SimSun-ExtB" w:eastAsia="彩虹粗仿宋;SimSun-ExtB"/>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SimSun-ExtB" w:hAnsi="彩虹粗仿宋;SimSun-ExtB" w:eastAsia="彩虹粗仿宋;SimSun-ExtB"/>
          <w:sz w:val="24"/>
        </w:rPr>
        <w:t>，风险程度属于</w:t>
      </w:r>
      <w:r>
        <w:rPr>
          <w:rFonts w:ascii="彩虹粗仿宋;SimSun-ExtB" w:hAnsi="彩虹粗仿宋;SimSun-ExtB" w:eastAsia="彩虹粗仿宋;SimSun-ExtB"/>
          <w:bCs w:val="false"/>
          <w:iCs w:val="false"/>
          <w:sz w:val="24"/>
        </w:rPr>
        <w:t>无风险或风险极低</w:t>
      </w:r>
      <w:r>
        <w:rPr>
          <w:rFonts w:ascii="彩虹粗仿宋;SimSun-ExtB" w:hAnsi="彩虹粗仿宋;SimSun-ExtB" w:eastAsia="彩虹粗仿宋;SimSun-ExtB"/>
          <w:sz w:val="24"/>
        </w:rPr>
        <w:t>。最不利情况下，客户只能收回投资本金，不能获得任何投资收益。产品适合于保守型、</w:t>
      </w:r>
      <w:r>
        <w:rPr>
          <w:rFonts w:ascii="彩虹粗仿宋;SimSun-ExtB" w:hAnsi="彩虹粗仿宋;SimSun-ExtB" w:eastAsia="彩虹粗仿宋;SimSun-ExtB"/>
          <w:sz w:val="24"/>
        </w:rPr>
        <w:t>收益型</w:t>
      </w:r>
      <w:r>
        <w:rPr>
          <w:rFonts w:ascii="彩虹粗仿宋;SimSun-ExtB" w:hAnsi="彩虹粗仿宋;SimSun-ExtB" w:eastAsia="彩虹粗仿宋;SimSun-ExtB"/>
          <w:sz w:val="24"/>
        </w:rPr>
        <w:t>、稳健型、进取型及积极进取型客户。</w:t>
      </w:r>
    </w:p>
    <w:p>
      <w:pPr>
        <w:pStyle w:val="TextBodyIndent"/>
        <w:tabs>
          <w:tab w:val="clear" w:pos="420"/>
          <w:tab w:val="left" w:pos="720" w:leader="none"/>
        </w:tabs>
        <w:ind w:firstLine="486"/>
        <w:jc w:val="left"/>
        <w:rPr>
          <w:rFonts w:ascii="彩虹粗仿宋;SimSun-ExtB" w:hAnsi="彩虹粗仿宋;SimSun-ExtB" w:eastAsia="彩虹粗仿宋;SimSun-ExtB"/>
          <w:sz w:val="24"/>
        </w:rPr>
      </w:pPr>
      <w:r>
        <w:rPr>
          <w:rFonts w:ascii="彩虹粗仿宋;SimSun-ExtB" w:hAnsi="彩虹粗仿宋;SimSun-ExtB" w:eastAsia="彩虹粗仿宋;SimSun-ExtB"/>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SimSun-ExtB" w:hAnsi="彩虹粗仿宋;SimSun-ExtB" w:eastAsia="彩虹粗仿宋;SimSun-ExtB"/>
                <w:sz w:val="24"/>
              </w:rPr>
            </w:pPr>
            <w:r>
              <w:rPr>
                <w:rFonts w:ascii="彩虹粗仿宋;SimSun-ExtB" w:hAnsi="彩虹粗仿宋;SimSun-ExtB" w:eastAsia="彩虹粗仿宋;SimSun-ExtB"/>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SimSun-ExtB" w:hAnsi="彩虹粗仿宋;SimSun-ExtB" w:eastAsia="彩虹粗仿宋;SimSun-ExtB" w:cs="宋体;SimSun"/>
                <w:bCs/>
                <w:iCs/>
                <w:sz w:val="24"/>
                <w:szCs w:val="24"/>
              </w:rPr>
            </w:pPr>
            <w:r>
              <w:rPr>
                <w:rFonts w:eastAsia="彩虹粗仿宋;SimSun-ExtB" w:cs="宋体;SimSun" w:ascii="彩虹粗仿宋;SimSun-ExtB" w:hAnsi="彩虹粗仿宋;SimSun-ExtB"/>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保守型、收益型、稳健型、</w:t>
            </w:r>
          </w:p>
          <w:p>
            <w:pPr>
              <w:pStyle w:val="Normal"/>
              <w:spacing w:lineRule="auto" w:line="288"/>
              <w:jc w:val="left"/>
              <w:rPr>
                <w:rFonts w:ascii="彩虹粗仿宋;SimSun-ExtB" w:hAnsi="彩虹粗仿宋;SimSun-ExtB" w:eastAsia="彩虹粗仿宋;SimSun-ExtB" w:cs="宋体;SimSun"/>
                <w:bCs/>
                <w:iCs/>
                <w:sz w:val="24"/>
                <w:szCs w:val="24"/>
              </w:rPr>
            </w:pPr>
            <w:r>
              <w:rPr>
                <w:rFonts w:ascii="彩虹粗仿宋;SimSun-ExtB" w:hAnsi="彩虹粗仿宋;SimSun-ExtB" w:cs="宋体;SimSun" w:eastAsia="彩虹粗仿宋;SimSun-ExtB"/>
                <w:bCs/>
                <w:iCs/>
                <w:sz w:val="24"/>
                <w:szCs w:val="24"/>
              </w:rPr>
              <w:t>进取型、积极进取型</w:t>
            </w:r>
          </w:p>
        </w:tc>
      </w:tr>
    </w:tbl>
    <w:p>
      <w:pPr>
        <w:pStyle w:val="TextBodyIndent"/>
        <w:ind w:left="1" w:firstLine="48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SimSun-ExtB" w:cs="彩虹粗仿宋;SimSun-ExtB" w:ascii="彩虹粗仿宋;SimSun-ExtB" w:hAnsi="彩虹粗仿宋;SimSun-ExtB"/>
          <w:sz w:val="24"/>
        </w:rPr>
        <w:t xml:space="preserve"> </w:t>
      </w:r>
      <w:r>
        <w:rPr>
          <w:rFonts w:ascii="彩虹粗仿宋;SimSun-ExtB" w:hAnsi="彩虹粗仿宋;SimSun-ExtB" w:eastAsia="彩虹粗仿宋;SimSun-ExtB"/>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SimSun-ExtB" w:hAnsi="彩虹粗仿宋;SimSun-ExtB" w:eastAsia="彩虹粗仿宋;SimSun-ExtB"/>
          <w:b/>
          <w:sz w:val="24"/>
        </w:rPr>
        <w:t>充分了解风险，自主选择购买</w:t>
      </w:r>
      <w:r>
        <w:rPr>
          <w:rFonts w:ascii="彩虹粗仿宋;SimSun-ExtB" w:hAnsi="彩虹粗仿宋;SimSun-ExtB" w:eastAsia="彩虹粗仿宋;SimSun-ExtB"/>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1.</w:t>
      </w:r>
      <w:r>
        <w:rPr>
          <w:rFonts w:ascii="彩虹粗仿宋;SimSun-ExtB" w:hAnsi="彩虹粗仿宋;SimSun-ExtB" w:eastAsia="彩虹粗仿宋;SimSun-ExtB"/>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2.</w:t>
      </w:r>
      <w:r>
        <w:rPr>
          <w:rFonts w:ascii="彩虹粗仿宋;SimSun-ExtB" w:hAnsi="彩虹粗仿宋;SimSun-ExtB" w:eastAsia="彩虹粗仿宋;SimSun-ExtB"/>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3.</w:t>
      </w:r>
      <w:r>
        <w:rPr>
          <w:rFonts w:ascii="彩虹粗仿宋;SimSun-ExtB" w:hAnsi="彩虹粗仿宋;SimSun-ExtB" w:eastAsia="彩虹粗仿宋;SimSun-ExtB"/>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4.</w:t>
      </w:r>
      <w:r>
        <w:rPr>
          <w:rFonts w:ascii="彩虹粗仿宋;SimSun-ExtB" w:hAnsi="彩虹粗仿宋;SimSun-ExtB" w:eastAsia="彩虹粗仿宋;SimSun-ExtB"/>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5.</w:t>
      </w:r>
      <w:r>
        <w:rPr>
          <w:rFonts w:ascii="彩虹粗仿宋;SimSun-ExtB" w:hAnsi="彩虹粗仿宋;SimSun-ExtB" w:eastAsia="彩虹粗仿宋;SimSun-ExtB"/>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SimSun-ExtB" w:ascii="彩虹粗仿宋;SimSun-ExtB" w:hAnsi="彩虹粗仿宋;SimSun-ExtB"/>
          <w:sz w:val="24"/>
        </w:rPr>
        <w:t>6.</w:t>
        <w:tab/>
      </w:r>
      <w:r>
        <w:rPr>
          <w:rFonts w:ascii="彩虹粗仿宋;SimSun-ExtB" w:hAnsi="彩虹粗仿宋;SimSun-ExtB" w:eastAsia="彩虹粗仿宋;SimSun-ExtB"/>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7.</w:t>
      </w:r>
      <w:r>
        <w:rPr>
          <w:rFonts w:ascii="彩虹粗仿宋;SimSun-ExtB" w:hAnsi="彩虹粗仿宋;SimSun-ExtB" w:eastAsia="彩虹粗仿宋;SimSun-ExtB"/>
          <w:sz w:val="24"/>
        </w:rPr>
        <w:t>利率及通货膨胀风险：在本产品存续期限内，即使中国人民银行调整存款利率及</w:t>
      </w:r>
      <w:r>
        <w:rPr>
          <w:rFonts w:eastAsia="彩虹粗仿宋;SimSun-ExtB" w:ascii="彩虹粗仿宋;SimSun-ExtB" w:hAnsi="彩虹粗仿宋;SimSun-ExtB"/>
          <w:sz w:val="24"/>
        </w:rPr>
        <w:t>/</w:t>
      </w:r>
      <w:r>
        <w:rPr>
          <w:rFonts w:ascii="彩虹粗仿宋;SimSun-ExtB" w:hAnsi="彩虹粗仿宋;SimSun-ExtB" w:eastAsia="彩虹粗仿宋;SimSun-ExtB"/>
          <w:sz w:val="24"/>
        </w:rPr>
        <w:t>或贷款基准利率，本产品的预期收益率可能并不会随之予以调整。同时，本产品存在客户预期收益率及</w:t>
      </w:r>
      <w:r>
        <w:rPr>
          <w:rFonts w:eastAsia="彩虹粗仿宋;SimSun-ExtB" w:ascii="彩虹粗仿宋;SimSun-ExtB" w:hAnsi="彩虹粗仿宋;SimSun-ExtB"/>
          <w:sz w:val="24"/>
        </w:rPr>
        <w:t>/</w:t>
      </w:r>
      <w:r>
        <w:rPr>
          <w:rFonts w:ascii="彩虹粗仿宋;SimSun-ExtB" w:hAnsi="彩虹粗仿宋;SimSun-ExtB" w:eastAsia="彩虹粗仿宋;SimSun-ExtB"/>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8.</w:t>
      </w:r>
      <w:r>
        <w:rPr>
          <w:rFonts w:ascii="彩虹粗仿宋;SimSun-ExtB" w:hAnsi="彩虹粗仿宋;SimSun-ExtB" w:eastAsia="彩虹粗仿宋;SimSun-ExtB"/>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SimSun-ExtB" w:ascii="彩虹粗仿宋;SimSun-ExtB" w:hAnsi="彩虹粗仿宋;SimSun-ExtB"/>
          <w:sz w:val="24"/>
        </w:rPr>
        <w:t>9.</w:t>
      </w:r>
      <w:r>
        <w:rPr>
          <w:rFonts w:ascii="彩虹粗仿宋;SimSun-ExtB" w:hAnsi="彩虹粗仿宋;SimSun-ExtB" w:eastAsia="彩虹粗仿宋;SimSun-ExtB"/>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SimSun-ExtB" w:ascii="彩虹粗仿宋;SimSun-ExtB" w:hAnsi="彩虹粗仿宋;SimSun-ExtB"/>
          <w:sz w:val="24"/>
        </w:rPr>
        <w:t>10.</w:t>
      </w:r>
      <w:r>
        <w:rPr>
          <w:rFonts w:ascii="彩虹粗仿宋;SimSun-ExtB" w:hAnsi="彩虹粗仿宋;SimSun-ExtB" w:eastAsia="彩虹粗仿宋;SimSun-ExtB"/>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SimSun-ExtB" w:ascii="彩虹粗仿宋;SimSun-ExtB" w:hAnsi="彩虹粗仿宋;SimSun-ExtB"/>
          <w:sz w:val="24"/>
        </w:rPr>
        <w:t>11.</w:t>
      </w:r>
      <w:r>
        <w:rPr>
          <w:rFonts w:ascii="彩虹粗仿宋;SimSun-ExtB" w:hAnsi="彩虹粗仿宋;SimSun-ExtB" w:eastAsia="彩虹粗仿宋;SimSun-ExtB"/>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tab/>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SimSun-ExtB" w:hAnsi="彩虹粗仿宋;SimSun-ExtB" w:eastAsia="彩虹粗仿宋;SimSun-ExtB"/>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ascii="彩虹粗仿宋;SimSun-ExtB" w:hAnsi="彩虹粗仿宋;SimSun-ExtB" w:eastAsia="彩虹粗仿宋;SimSun-ExtB"/>
          <w:sz w:val="24"/>
        </w:rPr>
        <w:t>风险揭示方：中国建设银行股份有限公司</w:t>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TextBodyIndent"/>
        <w:tabs>
          <w:tab w:val="clear" w:pos="420"/>
          <w:tab w:val="left" w:pos="720" w:leader="none"/>
        </w:tabs>
        <w:ind w:firstLine="360"/>
        <w:jc w:val="left"/>
        <w:rPr>
          <w:rFonts w:ascii="彩虹粗仿宋;SimSun-ExtB" w:hAnsi="彩虹粗仿宋;SimSun-ExtB" w:eastAsia="彩虹粗仿宋;SimSun-ExtB"/>
          <w:sz w:val="24"/>
        </w:rPr>
      </w:pPr>
      <w:r>
        <w:rPr>
          <w:rFonts w:eastAsia="彩虹粗仿宋;SimSun-ExtB" w:ascii="彩虹粗仿宋;SimSun-ExtB" w:hAnsi="彩虹粗仿宋;SimSun-ExtB"/>
          <w:sz w:val="24"/>
        </w:rPr>
      </w:r>
    </w:p>
    <w:p>
      <w:pPr>
        <w:pStyle w:val="Normal"/>
        <w:tabs>
          <w:tab w:val="clear" w:pos="420"/>
          <w:tab w:val="left" w:pos="1928" w:leader="none"/>
        </w:tabs>
        <w:jc w:val="left"/>
        <w:rPr>
          <w:rFonts w:ascii="彩虹粗仿宋;SimSun-ExtB" w:hAnsi="彩虹粗仿宋;SimSun-ExtB" w:eastAsia="彩虹粗仿宋;SimSun-ExtB"/>
          <w:b/>
          <w:b/>
          <w:sz w:val="24"/>
        </w:rPr>
      </w:pPr>
      <w:r>
        <w:rPr>
          <w:rFonts w:ascii="彩虹粗仿宋;SimSun-ExtB" w:hAnsi="彩虹粗仿宋;SimSun-ExtB" w:eastAsia="彩虹粗仿宋;SimSun-ExtB"/>
          <w:b/>
          <w:sz w:val="24"/>
        </w:rPr>
        <w:t>签字与盖章</w:t>
      </w:r>
    </w:p>
    <w:p>
      <w:pPr>
        <w:pStyle w:val="Normal"/>
        <w:ind w:firstLine="422"/>
        <w:jc w:val="left"/>
        <w:rPr>
          <w:rFonts w:ascii="彩虹粗仿宋;SimSun-ExtB" w:hAnsi="彩虹粗仿宋;SimSun-ExtB" w:eastAsia="彩虹粗仿宋;SimSun-ExtB"/>
          <w:b/>
          <w:b/>
          <w:sz w:val="24"/>
        </w:rPr>
      </w:pPr>
      <w:r>
        <w:rPr>
          <w:rFonts w:eastAsia="彩虹粗仿宋;SimSun-ExtB" w:ascii="彩虹粗仿宋;SimSun-ExtB" w:hAnsi="彩虹粗仿宋;SimSun-ExtB"/>
          <w:b/>
          <w:sz w:val="24"/>
        </w:rPr>
      </w:r>
    </w:p>
    <w:p>
      <w:pPr>
        <w:pStyle w:val="Default"/>
        <w:rPr/>
      </w:pPr>
      <w:r>
        <w:rPr>
          <w:rFonts w:ascii="彩虹粗仿宋;SimSun-ExtB" w:hAnsi="彩虹粗仿宋;SimSun-ExtB" w:cs="宋体;SimSun" w:eastAsia="彩虹粗仿宋;SimSun-ExtB"/>
        </w:rPr>
        <w:t>个人客户</w:t>
      </w:r>
      <w:r>
        <w:rPr/>
        <w:t>请在下面填写您的风险承受能力评级、抄录风险揭示并签字：</w:t>
      </w:r>
    </w:p>
    <w:tbl>
      <w:tblPr>
        <w:tblW w:w="8983" w:type="dxa"/>
        <w:jc w:val="center"/>
        <w:tblInd w:w="0" w:type="dxa"/>
        <w:tblLayout w:type="fixed"/>
        <w:tblCellMar>
          <w:top w:w="0" w:type="dxa"/>
          <w:left w:w="108" w:type="dxa"/>
          <w:bottom w:w="0" w:type="dxa"/>
          <w:right w:w="108" w:type="dxa"/>
        </w:tblCellMar>
      </w:tblPr>
      <w:tblGrid>
        <w:gridCol w:w="8983"/>
      </w:tblGrid>
      <w:tr>
        <w:trPr>
          <w:trHeight w:val="5575" w:hRule="atLeast"/>
        </w:trPr>
        <w:tc>
          <w:tcPr>
            <w:tcW w:w="8983"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SimSun-ExtB" w:hAnsi="彩虹粗仿宋;SimSun-ExtB" w:eastAsia="彩虹粗仿宋;SimSun-ExtB" w:cs="宋体;SimSun"/>
                <w:sz w:val="21"/>
                <w:szCs w:val="21"/>
              </w:rPr>
            </w:pPr>
            <w:r>
              <w:rPr>
                <w:rFonts w:eastAsia="彩虹粗仿宋;SimSun-ExtB" w:cs="宋体;SimSun" w:ascii="彩虹粗仿宋;SimSun-ExtB" w:hAnsi="彩虹粗仿宋;SimSun-ExtB"/>
                <w:sz w:val="21"/>
                <w:szCs w:val="21"/>
              </w:rPr>
            </w:r>
          </w:p>
          <w:p>
            <w:pPr>
              <w:pStyle w:val="Default"/>
              <w:ind w:firstLine="480"/>
              <w:rPr>
                <w:rFonts w:ascii="彩虹粗仿宋;SimSun-ExtB" w:hAnsi="彩虹粗仿宋;SimSun-ExtB" w:eastAsia="彩虹粗仿宋;SimSun-ExtB"/>
                <w:bCs/>
                <w:u w:val="single"/>
              </w:rPr>
            </w:pPr>
            <w:r>
              <w:rPr>
                <w:rFonts w:ascii="彩虹粗仿宋;SimSun-ExtB" w:hAnsi="彩虹粗仿宋;SimSun-ExtB" w:cs="宋体;SimSun" w:eastAsia="彩虹粗仿宋;SimSun-ExtB"/>
              </w:rPr>
              <w:t>本人风险承受能力评级：</w:t>
            </w:r>
            <w:r>
              <w:rPr>
                <w:rFonts w:ascii="彩虹粗仿宋;SimSun-ExtB" w:hAnsi="彩虹粗仿宋;SimSun-ExtB" w:eastAsia="彩虹粗仿宋;SimSun-ExtB"/>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SimSun-ExtB" w:hAnsi="彩虹粗仿宋;SimSun-ExtB" w:eastAsia="彩虹粗仿宋;SimSun-ExtB" w:cs="楷体_GB2312;Arial Unicode MS"/>
                <w:bCs w:val="false"/>
                <w:iCs w:val="false"/>
                <w:sz w:val="24"/>
                <w:u w:val="single"/>
              </w:rPr>
            </w:pPr>
            <w:r>
              <w:rPr>
                <w:rFonts w:eastAsia="彩虹粗仿宋;SimSun-ExtB" w:cs="楷体_GB2312;Arial Unicode MS" w:ascii="彩虹粗仿宋;SimSun-ExtB" w:hAnsi="彩虹粗仿宋;SimSun-ExtB"/>
                <w:bCs w:val="false"/>
                <w:iCs w:val="false"/>
                <w:sz w:val="24"/>
                <w:u w:val="single"/>
              </w:rPr>
            </w:r>
          </w:p>
          <w:p>
            <w:pPr>
              <w:pStyle w:val="TextBodyIndent"/>
              <w:ind w:firstLine="34"/>
              <w:rPr>
                <w:rFonts w:ascii="彩虹粗仿宋;SimSun-ExtB" w:hAnsi="彩虹粗仿宋;SimSun-ExtB" w:eastAsia="彩虹粗仿宋;SimSun-ExtB"/>
                <w:bCs w:val="false"/>
                <w:iCs w:val="false"/>
                <w:sz w:val="24"/>
              </w:rPr>
            </w:pPr>
            <w:r>
              <w:rPr>
                <w:rFonts w:eastAsia="彩虹粗仿宋;SimSun-ExtB" w:cs="彩虹粗仿宋;SimSun-ExtB" w:ascii="彩虹粗仿宋;SimSun-ExtB" w:hAnsi="彩虹粗仿宋;SimSun-ExtB"/>
                <w:bCs w:val="false"/>
                <w:iCs w:val="false"/>
                <w:sz w:val="24"/>
              </w:rPr>
              <w:t xml:space="preserve">    </w:t>
            </w:r>
            <w:r>
              <w:rPr>
                <w:rFonts w:ascii="彩虹粗仿宋;SimSun-ExtB" w:hAnsi="彩虹粗仿宋;SimSun-ExtB" w:cs="楷体_GB2312;Arial Unicode MS" w:eastAsia="彩虹粗仿宋;SimSun-ExtB"/>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SimSun-ExtB" w:hAnsi="彩虹粗仿宋;SimSun-ExtB" w:eastAsia="彩虹粗仿宋;SimSun-ExtB"/>
                <w:bCs w:val="false"/>
                <w:sz w:val="24"/>
              </w:rPr>
              <w:t>客户抄录：</w:t>
            </w:r>
            <w:r>
              <w:rPr>
                <w:rFonts w:ascii="彩虹粗仿宋;SimSun-ExtB" w:hAnsi="彩虹粗仿宋;SimSun-ExtB" w:eastAsia="彩虹粗仿宋;SimSun-ExtB"/>
                <w:bCs w:val="false"/>
                <w:sz w:val="24"/>
                <w:u w:val="single"/>
              </w:rPr>
              <w:t xml:space="preserve">                                                                  </w:t>
            </w:r>
            <w:r>
              <w:rPr>
                <w:rFonts w:ascii="彩虹粗仿宋;SimSun-ExtB" w:hAnsi="彩虹粗仿宋;SimSun-ExtB" w:eastAsia="彩虹粗仿宋;SimSun-ExtB"/>
                <w:bCs w:val="false"/>
                <w:sz w:val="24"/>
              </w:rPr>
              <w:t xml:space="preserve">                                                                                             </w:t>
            </w:r>
          </w:p>
          <w:p>
            <w:pPr>
              <w:pStyle w:val="TextBodyIndent"/>
              <w:ind w:firstLine="480"/>
              <w:rPr/>
            </w:pPr>
            <w:r>
              <w:rPr>
                <w:rFonts w:eastAsia="彩虹粗仿宋;SimSun-ExtB" w:cs="彩虹粗仿宋;SimSun-ExtB" w:ascii="彩虹粗仿宋;SimSun-ExtB" w:hAnsi="彩虹粗仿宋;SimSun-ExtB"/>
                <w:bCs w:val="false"/>
                <w:sz w:val="24"/>
                <w:u w:val="single"/>
              </w:rPr>
              <w:t xml:space="preserve">                                                                                  </w:t>
            </w:r>
            <w:r>
              <w:rPr>
                <w:rFonts w:eastAsia="彩虹粗仿宋;SimSun-ExtB" w:cs="彩虹粗仿宋;SimSun-ExtB" w:ascii="彩虹粗仿宋;SimSun-ExtB" w:hAnsi="彩虹粗仿宋;SimSun-ExtB"/>
                <w:bCs w:val="false"/>
                <w:sz w:val="24"/>
              </w:rPr>
              <w:t xml:space="preserve">                                                                                </w:t>
            </w:r>
          </w:p>
          <w:p>
            <w:pPr>
              <w:pStyle w:val="TextBodyIndent"/>
              <w:ind w:firstLine="480"/>
              <w:rPr/>
            </w:pPr>
            <w:r>
              <w:rPr>
                <w:rFonts w:ascii="彩虹粗仿宋;SimSun-ExtB" w:hAnsi="彩虹粗仿宋;SimSun-ExtB" w:eastAsia="彩虹粗仿宋;SimSun-ExtB"/>
                <w:bCs w:val="false"/>
                <w:sz w:val="24"/>
              </w:rPr>
              <w:t>客户签名：</w:t>
            </w:r>
            <w:r>
              <w:rPr>
                <w:rFonts w:ascii="彩虹粗仿宋;SimSun-ExtB" w:hAnsi="彩虹粗仿宋;SimSun-ExtB" w:eastAsia="彩虹粗仿宋;SimSun-ExtB"/>
                <w:bCs w:val="false"/>
                <w:sz w:val="24"/>
                <w:u w:val="single"/>
              </w:rPr>
              <w:t xml:space="preserve">                               </w:t>
            </w:r>
            <w:r>
              <w:rPr>
                <w:rFonts w:ascii="彩虹粗仿宋;SimSun-ExtB" w:hAnsi="彩虹粗仿宋;SimSun-ExtB" w:eastAsia="彩虹粗仿宋;SimSun-ExtB"/>
                <w:bCs w:val="false"/>
                <w:sz w:val="24"/>
              </w:rPr>
              <w:t xml:space="preserve">  </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彩虹粗仿宋;SimSun-ExtB"/>
                <w:bCs w:val="false"/>
                <w:sz w:val="24"/>
              </w:rPr>
            </w:pPr>
            <w:r>
              <w:rPr>
                <w:rFonts w:eastAsia="彩虹粗仿宋;SimSun-ExtB" w:cs="彩虹粗仿宋;SimSun-ExtB" w:ascii="彩虹粗仿宋;SimSun-ExtB" w:hAnsi="彩虹粗仿宋;SimSun-ExtB"/>
                <w:bCs w:val="false"/>
                <w:sz w:val="24"/>
              </w:rPr>
              <w:t xml:space="preserve">                      </w:t>
            </w:r>
          </w:p>
          <w:p>
            <w:pPr>
              <w:pStyle w:val="TextBodyIndent"/>
              <w:ind w:firstLine="6000"/>
              <w:rPr>
                <w:rFonts w:ascii="彩虹粗仿宋;SimSun-ExtB" w:hAnsi="彩虹粗仿宋;SimSun-ExtB" w:eastAsia="彩虹粗仿宋;SimSun-ExtB"/>
                <w:bCs w:val="false"/>
                <w:sz w:val="24"/>
              </w:rPr>
            </w:pPr>
            <w:r>
              <w:rPr>
                <w:rFonts w:eastAsia="彩虹粗仿宋;SimSun-ExtB" w:cs="彩虹粗仿宋;SimSun-ExtB" w:ascii="彩虹粗仿宋;SimSun-ExtB" w:hAnsi="彩虹粗仿宋;SimSun-ExtB"/>
                <w:bCs w:val="false"/>
                <w:sz w:val="24"/>
              </w:rPr>
              <w:t xml:space="preserve">   </w:t>
            </w:r>
            <w:r>
              <w:rPr>
                <w:rFonts w:ascii="彩虹粗仿宋;SimSun-ExtB" w:hAnsi="彩虹粗仿宋;SimSun-ExtB" w:eastAsia="彩虹粗仿宋;SimSun-ExtB"/>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kern w:val="0"/>
          <w:sz w:val="32"/>
          <w:szCs w:val="32"/>
        </w:rPr>
      </w:pPr>
      <w:r>
        <w:rPr>
          <w:rFonts w:eastAsia="彩虹粗仿宋;SimSun-ExtB" w:cs="宋体;SimSun" w:ascii="彩虹粗仿宋;SimSun-ExtB" w:hAnsi="彩虹粗仿宋;SimSun-ExtB"/>
          <w:b/>
          <w:kern w:val="0"/>
          <w:sz w:val="32"/>
          <w:szCs w:val="32"/>
        </w:rPr>
      </w:r>
    </w:p>
    <w:p>
      <w:pPr>
        <w:pStyle w:val="TextBodyIndent"/>
        <w:ind w:firstLine="480"/>
        <w:rPr>
          <w:rFonts w:ascii="彩虹粗仿宋;SimSun-ExtB" w:hAnsi="彩虹粗仿宋;SimSun-ExtB" w:eastAsia="彩虹粗仿宋;SimSun-ExtB"/>
          <w:bCs w:val="false"/>
          <w:sz w:val="24"/>
        </w:rPr>
      </w:pPr>
      <w:r>
        <w:rPr>
          <w:rFonts w:ascii="彩虹粗仿宋;SimSun-ExtB" w:hAnsi="彩虹粗仿宋;SimSun-ExtB" w:eastAsia="彩虹粗仿宋;SimSun-ExtB"/>
          <w:bCs w:val="false"/>
          <w:sz w:val="24"/>
        </w:rPr>
        <w:t xml:space="preserve">机构客户请在下面签章： </w:t>
      </w:r>
    </w:p>
    <w:p>
      <w:pPr>
        <w:pStyle w:val="TextBodyIndent"/>
        <w:ind w:firstLine="480"/>
        <w:rPr>
          <w:rFonts w:ascii="彩虹粗仿宋;SimSun-ExtB" w:hAnsi="彩虹粗仿宋;SimSun-ExtB" w:eastAsia="彩虹粗仿宋;SimSun-ExtB"/>
          <w:bCs w:val="false"/>
          <w:sz w:val="24"/>
          <w:lang w:val="en-US" w:eastAsia="en-US"/>
        </w:rPr>
      </w:pPr>
      <w:r>
        <w:rPr>
          <w:rFonts w:eastAsia="彩虹粗仿宋;SimSun-ExtB" w:ascii="彩虹粗仿宋;SimSun-ExtB" w:hAnsi="彩虹粗仿宋;SimSun-ExtB"/>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4351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本单位独立、自主、谨慎做出的。本单位已经</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楷体_GB2312;Arial Unicode MS"/>
                                <w:bCs w:val="false"/>
                                <w:iCs w:val="false"/>
                                <w:sz w:val="24"/>
                              </w:rPr>
                            </w:pPr>
                            <w:r>
                              <w:rPr>
                                <w:rFonts w:eastAsia="彩虹粗仿宋;SimSun-ExtB" w:cs="楷体_GB2312;Arial Unicode MS" w:ascii="彩虹粗仿宋;SimSun-ExtB" w:hAnsi="彩虹粗仿宋;SimSun-ExtB"/>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SimSun-ExtB" w:hAnsi="彩虹粗仿宋;SimSun-ExtB" w:eastAsia="彩虹粗仿宋;SimSun-ExtB"/>
                                <w:bCs w:val="false"/>
                                <w:szCs w:val="21"/>
                                <w:u w:val="single"/>
                              </w:rPr>
                            </w:pPr>
                            <w:r>
                              <w:rPr>
                                <w:rFonts w:ascii="彩虹粗仿宋;SimSun-ExtB" w:hAnsi="彩虹粗仿宋;SimSun-ExtB" w:eastAsia="彩虹粗仿宋;SimSun-ExtB"/>
                                <w:bCs w:val="false"/>
                                <w:sz w:val="24"/>
                              </w:rPr>
                              <w:t>年    月    日</w:t>
                            </w:r>
                            <w:r>
                              <w:rPr>
                                <w:rFonts w:ascii="彩虹粗仿宋;SimSun-ExtB" w:hAnsi="彩虹粗仿宋;SimSun-ExtB" w:eastAsia="彩虹粗仿宋;SimSun-ExtB"/>
                                <w:bCs w:val="false"/>
                                <w:szCs w:val="21"/>
                              </w:rPr>
                              <w:t xml:space="preserve">                           </w:t>
                            </w:r>
                          </w:p>
                          <w:p>
                            <w:pPr>
                              <w:pStyle w:val="Normal"/>
                              <w:jc w:val="right"/>
                              <w:rPr>
                                <w:rFonts w:ascii="彩虹粗仿宋;SimSun-ExtB" w:hAnsi="彩虹粗仿宋;SimSun-ExtB" w:eastAsia="彩虹粗仿宋;SimSun-ExtB"/>
                                <w:bCs/>
                                <w:szCs w:val="21"/>
                                <w:u w:val="single"/>
                              </w:rPr>
                            </w:pPr>
                            <w:r>
                              <w:rPr>
                                <w:rFonts w:eastAsia="彩虹粗仿宋;SimSun-ExtB" w:ascii="彩虹粗仿宋;SimSun-ExtB" w:hAnsi="彩虹粗仿宋;SimSun-ExtB"/>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1.3pt;mso-position-vertical-relative:text;margin-left:15.4pt;mso-position-horizontal-relative:text">
                <v:textbox>
                  <w:txbxContent>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客户声明：投资决策完全是由本单位独立、自主、谨慎做出的。本单位已经</w:t>
                      </w:r>
                    </w:p>
                    <w:p>
                      <w:pPr>
                        <w:pStyle w:val="TextBodyIndent"/>
                        <w:ind w:firstLine="480"/>
                        <w:rPr>
                          <w:rFonts w:ascii="彩虹粗仿宋;SimSun-ExtB" w:hAnsi="彩虹粗仿宋;SimSun-ExtB" w:eastAsia="彩虹粗仿宋;SimSun-ExtB" w:cs="楷体_GB2312;Arial Unicode MS"/>
                          <w:bCs w:val="false"/>
                          <w:iCs w:val="false"/>
                          <w:sz w:val="24"/>
                        </w:rPr>
                      </w:pPr>
                      <w:r>
                        <w:rPr>
                          <w:rFonts w:ascii="彩虹粗仿宋;SimSun-ExtB" w:hAnsi="彩虹粗仿宋;SimSun-ExtB" w:cs="楷体_GB2312;Arial Unicode MS" w:eastAsia="彩虹粗仿宋;SimSun-ExtB"/>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SimSun-ExtB" w:hAnsi="彩虹粗仿宋;SimSun-ExtB" w:eastAsia="彩虹粗仿宋;SimSun-ExtB" w:cs="楷体_GB2312;Arial Unicode MS"/>
                          <w:bCs w:val="false"/>
                          <w:iCs w:val="false"/>
                          <w:sz w:val="24"/>
                        </w:rPr>
                      </w:pPr>
                      <w:r>
                        <w:rPr>
                          <w:rFonts w:eastAsia="彩虹粗仿宋;SimSun-ExtB" w:cs="楷体_GB2312;Arial Unicode MS" w:ascii="彩虹粗仿宋;SimSun-ExtB" w:hAnsi="彩虹粗仿宋;SimSun-ExtB"/>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SimSun-ExtB" w:hAnsi="彩虹粗仿宋;SimSun-ExtB" w:eastAsia="彩虹粗仿宋;SimSun-ExtB"/>
                          <w:bCs w:val="false"/>
                          <w:szCs w:val="21"/>
                          <w:u w:val="single"/>
                        </w:rPr>
                      </w:pPr>
                      <w:r>
                        <w:rPr>
                          <w:rFonts w:ascii="彩虹粗仿宋;SimSun-ExtB" w:hAnsi="彩虹粗仿宋;SimSun-ExtB" w:eastAsia="彩虹粗仿宋;SimSun-ExtB"/>
                          <w:bCs w:val="false"/>
                          <w:sz w:val="24"/>
                        </w:rPr>
                        <w:t>年    月    日</w:t>
                      </w:r>
                      <w:r>
                        <w:rPr>
                          <w:rFonts w:ascii="彩虹粗仿宋;SimSun-ExtB" w:hAnsi="彩虹粗仿宋;SimSun-ExtB" w:eastAsia="彩虹粗仿宋;SimSun-ExtB"/>
                          <w:bCs w:val="false"/>
                          <w:szCs w:val="21"/>
                        </w:rPr>
                        <w:t xml:space="preserve">                           </w:t>
                      </w:r>
                    </w:p>
                    <w:p>
                      <w:pPr>
                        <w:pStyle w:val="Normal"/>
                        <w:jc w:val="right"/>
                        <w:rPr>
                          <w:rFonts w:ascii="彩虹粗仿宋;SimSun-ExtB" w:hAnsi="彩虹粗仿宋;SimSun-ExtB" w:eastAsia="彩虹粗仿宋;SimSun-ExtB"/>
                          <w:bCs/>
                          <w:szCs w:val="21"/>
                          <w:u w:val="single"/>
                        </w:rPr>
                      </w:pPr>
                      <w:r>
                        <w:rPr>
                          <w:rFonts w:eastAsia="彩虹粗仿宋;SimSun-ExtB" w:ascii="彩虹粗仿宋;SimSun-ExtB" w:hAnsi="彩虹粗仿宋;SimSun-ExtB"/>
                          <w:bCs/>
                          <w:szCs w:val="21"/>
                          <w:u w:val="single"/>
                        </w:rPr>
                      </w:r>
                    </w:p>
                  </w:txbxContent>
                </v:textbox>
                <w10:wrap type="none"/>
              </v:rect>
            </w:pict>
          </mc:Fallback>
        </mc:AlternateContent>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TextBodyIndent"/>
        <w:ind w:firstLine="480"/>
        <w:rPr>
          <w:rFonts w:ascii="彩虹粗仿宋;SimSun-ExtB" w:hAnsi="彩虹粗仿宋;SimSun-ExtB" w:eastAsia="彩虹粗仿宋;SimSun-ExtB"/>
          <w:bCs w:val="false"/>
          <w:sz w:val="24"/>
        </w:rPr>
      </w:pPr>
      <w:r>
        <w:rPr>
          <w:rFonts w:eastAsia="彩虹粗仿宋;SimSun-ExtB" w:ascii="彩虹粗仿宋;SimSun-ExtB" w:hAnsi="彩虹粗仿宋;SimSun-ExtB"/>
          <w:bCs w:val="false"/>
          <w:sz w:val="24"/>
        </w:rPr>
      </w:r>
    </w:p>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bCs/>
          <w:sz w:val="32"/>
          <w:szCs w:val="32"/>
        </w:rPr>
      </w:pPr>
      <w:r>
        <w:rPr>
          <w:rFonts w:eastAsia="彩虹粗仿宋;SimSun-ExtB" w:cs="宋体;SimSun" w:ascii="彩虹粗仿宋;SimSun-ExtB" w:hAnsi="彩虹粗仿宋;SimSun-ExtB"/>
          <w:b/>
          <w:bCs/>
          <w:sz w:val="32"/>
          <w:szCs w:val="32"/>
        </w:rPr>
      </w:r>
    </w:p>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p>
    <w:p>
      <w:pPr>
        <w:pStyle w:val="Normal"/>
        <w:tabs>
          <w:tab w:val="clear" w:pos="420"/>
          <w:tab w:val="left" w:pos="2400" w:leader="none"/>
          <w:tab w:val="center" w:pos="4153" w:leader="none"/>
        </w:tabs>
        <w:rPr>
          <w:rFonts w:ascii="彩虹粗仿宋;SimSun-ExtB" w:hAnsi="彩虹粗仿宋;SimSun-ExtB" w:eastAsia="彩虹粗仿宋;SimSun-ExtB" w:cs="宋体;SimSun"/>
          <w:b/>
          <w:b/>
          <w:sz w:val="32"/>
          <w:szCs w:val="32"/>
        </w:rPr>
      </w:pPr>
      <w:r>
        <w:rPr>
          <w:rFonts w:eastAsia="彩虹粗仿宋;SimSun-ExtB" w:cs="宋体;SimSun" w:ascii="彩虹粗仿宋;SimSun-ExtB" w:hAnsi="彩虹粗仿宋;SimSun-ExtB"/>
          <w:b/>
          <w:sz w:val="32"/>
          <w:szCs w:val="32"/>
        </w:rPr>
      </w:r>
      <w:r>
        <w:br w:type="page"/>
      </w:r>
    </w:p>
    <w:p>
      <w:pPr>
        <w:pStyle w:val="Normal"/>
        <w:tabs>
          <w:tab w:val="clear" w:pos="420"/>
          <w:tab w:val="left" w:pos="2400" w:leader="none"/>
          <w:tab w:val="center" w:pos="4153" w:leader="none"/>
        </w:tabs>
        <w:jc w:val="center"/>
        <w:rPr>
          <w:rFonts w:ascii="彩虹粗仿宋;SimSun-ExtB" w:hAnsi="彩虹粗仿宋;SimSun-ExtB" w:eastAsia="彩虹粗仿宋;SimSun-ExtB" w:cs="宋体;SimSun"/>
          <w:b/>
          <w:b/>
          <w:sz w:val="32"/>
          <w:szCs w:val="32"/>
        </w:rPr>
      </w:pPr>
      <w:r>
        <w:rPr>
          <w:rFonts w:ascii="彩虹粗仿宋;SimSun-ExtB" w:hAnsi="彩虹粗仿宋;SimSun-ExtB" w:cs="宋体;SimSun" w:eastAsia="彩虹粗仿宋;SimSun-ExtB"/>
          <w:b/>
          <w:sz w:val="32"/>
          <w:szCs w:val="32"/>
        </w:rPr>
        <w:t>中国建设银行利得盈浙享保本型理财产品</w:t>
      </w:r>
      <w:r>
        <w:rPr>
          <w:rFonts w:eastAsia="彩虹粗仿宋;SimSun-ExtB" w:cs="宋体;SimSun" w:ascii="彩虹粗仿宋;SimSun-ExtB" w:hAnsi="彩虹粗仿宋;SimSun-ExtB"/>
          <w:b/>
          <w:sz w:val="32"/>
          <w:szCs w:val="32"/>
        </w:rPr>
        <w:t>2013</w:t>
      </w:r>
      <w:r>
        <w:rPr>
          <w:rFonts w:ascii="彩虹粗仿宋;SimSun-ExtB" w:hAnsi="彩虹粗仿宋;SimSun-ExtB" w:cs="宋体;SimSun" w:eastAsia="彩虹粗仿宋;SimSun-ExtB"/>
          <w:b/>
          <w:sz w:val="32"/>
          <w:szCs w:val="32"/>
        </w:rPr>
        <w:t>年第</w:t>
      </w:r>
      <w:r>
        <w:rPr>
          <w:rFonts w:eastAsia="彩虹粗仿宋;SimSun-ExtB" w:cs="宋体;SimSun" w:ascii="彩虹粗仿宋;SimSun-ExtB" w:hAnsi="彩虹粗仿宋;SimSun-ExtB"/>
          <w:b/>
          <w:sz w:val="32"/>
          <w:szCs w:val="32"/>
        </w:rPr>
        <w:t>21</w:t>
      </w:r>
      <w:r>
        <w:rPr>
          <w:rFonts w:ascii="彩虹粗仿宋;SimSun-ExtB" w:hAnsi="彩虹粗仿宋;SimSun-ExtB" w:cs="宋体;SimSun" w:eastAsia="彩虹粗仿宋;SimSun-ExtB"/>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1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投资比例</w:t>
            </w:r>
          </w:p>
        </w:tc>
      </w:tr>
      <w:tr>
        <w:trPr>
          <w:trHeight w:val="3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3.62%</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3.6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6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60 </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 xml:space="preserve">50000×3.60%×60 /365≈295.8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 xml:space="preserve">50000×3.60%×5/365≈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SimSun-ExtB"/>
    <w:charset w:val="86"/>
    <w:family w:val="script"/>
    <w:pitch w:val="default"/>
  </w:font>
  <w:font w:name="彩虹黑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1:00Z</dcterms:created>
  <dc:creator>CCB</dc:creator>
  <dc:description/>
  <cp:keywords/>
  <dc:language>en-US</dc:language>
  <cp:lastModifiedBy>CCB</cp:lastModifiedBy>
  <dcterms:modified xsi:type="dcterms:W3CDTF">2013-05-13T07:55:00Z</dcterms:modified>
  <cp:revision>6</cp:revision>
  <dc:subject/>
  <dc:title>中国建设银行“建行财富”债券类理财产品2011年第2期说明书</dc:title>
</cp:coreProperties>
</file>