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435401500"/>
      <w:bookmarkStart w:id="1" w:name="_1434457903"/>
      <w:bookmarkStart w:id="2" w:name="_1434457793"/>
      <w:bookmarkStart w:id="3" w:name="_1434347413"/>
      <w:bookmarkStart w:id="4" w:name="_1433327813"/>
      <w:bookmarkStart w:id="5" w:name="_1433157878"/>
      <w:bookmarkStart w:id="6" w:name="_1431858876"/>
      <w:bookmarkStart w:id="7" w:name="_1430217848"/>
      <w:bookmarkStart w:id="8" w:name="_1430216777"/>
      <w:bookmarkStart w:id="9" w:name="_1429961196"/>
      <w:bookmarkStart w:id="10" w:name="_1429534994"/>
      <w:bookmarkStart w:id="11" w:name="_1427265311"/>
      <w:bookmarkStart w:id="12" w:name="_1425993088"/>
      <w:bookmarkStart w:id="13" w:name="_1425119683"/>
      <w:bookmarkStart w:id="14" w:name="_1424521871"/>
      <w:bookmarkStart w:id="15" w:name="_1423641264"/>
      <w:bookmarkStart w:id="16" w:name="_1423035486"/>
      <w:bookmarkStart w:id="17" w:name="_1420631612"/>
      <w:bookmarkStart w:id="18" w:name="_1420614434"/>
      <w:bookmarkStart w:id="19" w:name="_1419935205"/>
      <w:bookmarkStart w:id="20" w:name="_1419333450"/>
      <w:bookmarkStart w:id="21" w:name="_141890321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22" w:name="_1435401503"/>
      <w:bookmarkStart w:id="23" w:name="_1434457906"/>
      <w:bookmarkStart w:id="24" w:name="_1434457795"/>
      <w:bookmarkStart w:id="25" w:name="_1434347416"/>
      <w:bookmarkStart w:id="26" w:name="_1433327815"/>
      <w:bookmarkStart w:id="27" w:name="_1433157881"/>
      <w:bookmarkStart w:id="28" w:name="_1431858879"/>
      <w:bookmarkStart w:id="29" w:name="_1430217850"/>
      <w:bookmarkStart w:id="30" w:name="_1430216779"/>
      <w:bookmarkStart w:id="31" w:name="_1429961198"/>
      <w:bookmarkStart w:id="32" w:name="_1429534996"/>
      <w:bookmarkStart w:id="33" w:name="_1427265313"/>
      <w:bookmarkStart w:id="34" w:name="_1425993090"/>
      <w:bookmarkStart w:id="35" w:name="_1425119685"/>
      <w:bookmarkStart w:id="36" w:name="_1424521873"/>
      <w:bookmarkStart w:id="37" w:name="_1423641267"/>
      <w:bookmarkStart w:id="38" w:name="_1423035488"/>
      <w:bookmarkStart w:id="39" w:name="_1420631615"/>
      <w:bookmarkStart w:id="40" w:name="_1420614436"/>
      <w:bookmarkStart w:id="41" w:name="_1419935208"/>
      <w:bookmarkStart w:id="42" w:name="_1419333452"/>
      <w:bookmarkStart w:id="43" w:name="_141890321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9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网银专享）</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44" w:name="_1435401505"/>
      <w:bookmarkStart w:id="45" w:name="_1434457908"/>
      <w:bookmarkStart w:id="46" w:name="_1434457797"/>
      <w:bookmarkStart w:id="47" w:name="_1434347418"/>
      <w:bookmarkStart w:id="48" w:name="_1433327817"/>
      <w:bookmarkStart w:id="49" w:name="_1433157883"/>
      <w:bookmarkStart w:id="50" w:name="_1431858881"/>
      <w:bookmarkStart w:id="51" w:name="_1430217852"/>
      <w:bookmarkStart w:id="52" w:name="_1430216781"/>
      <w:bookmarkStart w:id="53" w:name="_1429961200"/>
      <w:bookmarkStart w:id="54" w:name="_1429534998"/>
      <w:bookmarkStart w:id="55" w:name="_1427265315"/>
      <w:bookmarkStart w:id="56" w:name="_1425993092"/>
      <w:bookmarkStart w:id="57" w:name="_1425119687"/>
      <w:bookmarkStart w:id="58" w:name="_1424521876"/>
      <w:bookmarkStart w:id="59" w:name="_1423641269"/>
      <w:bookmarkStart w:id="60" w:name="_1423035490"/>
      <w:bookmarkStart w:id="61" w:name="_1420631617"/>
      <w:bookmarkStart w:id="62" w:name="_1420614438"/>
      <w:bookmarkStart w:id="63" w:name="_1419935210"/>
      <w:bookmarkStart w:id="64" w:name="_1419333454"/>
      <w:bookmarkStart w:id="65" w:name="_1418903212"/>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9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p>
    <w:p>
      <w:pPr>
        <w:pStyle w:val="TextBodyIndent"/>
        <w:ind w:left="0" w:hanging="0"/>
        <w:rPr>
          <w:bCs/>
          <w:szCs w:val="21"/>
        </w:rPr>
      </w:pPr>
      <w:r>
        <w:rPr>
          <w:bCs/>
          <w:szCs w:val="21"/>
        </w:rPr>
        <w:t>机构客户请在下面签章：</w:t>
      </w:r>
    </w:p>
    <w:p>
      <w:pPr>
        <w:pStyle w:val="TextBodyIndent"/>
        <w:ind w:left="0" w:hanging="0"/>
        <w:rPr>
          <w:bCs/>
          <w:szCs w:val="21"/>
        </w:rPr>
      </w:pPr>
      <w:r>
        <w:rPr/>
      </w:r>
      <w:r>
        <mc:AlternateContent>
          <mc:Choice Requires="wps">
            <w:drawing>
              <wp:inline distT="0" distB="0" distL="0" distR="0">
                <wp:extent cx="5295265" cy="2689225"/>
                <wp:effectExtent l="0" t="0" r="0" b="0"/>
                <wp:docPr id="7" name="Frame1"/>
                <a:graphic xmlns:a="http://schemas.openxmlformats.org/drawingml/2006/main">
                  <a:graphicData uri="http://schemas.microsoft.com/office/word/2010/wordprocessingShape">
                    <wps:wsp>
                      <wps:cNvSpPr txBox="1"/>
                      <wps:spPr>
                        <a:xfrm>
                          <a:off x="0" y="0"/>
                          <a:ext cx="5295265" cy="2689225"/>
                        </a:xfrm>
                        <a:prstGeom prst="rect"/>
                        <a:solidFill>
                          <a:srgbClr val="FFFFFF"/>
                        </a:solidFill>
                        <a:ln w="9525">
                          <a:solidFill>
                            <a:srgbClr val="000000"/>
                          </a:solidFill>
                        </a:ln>
                      </wps:spPr>
                      <wps:txbx>
                        <w:txbxContent>
                          <w:p>
                            <w:pPr>
                              <w:pStyle w:val="TextBodyIndent"/>
                              <w:ind w:left="0" w:firstLine="400"/>
                              <w:rPr>
                                <w:rFonts w:cs="楷体_GB2312;楷体"/>
                                <w:bCs/>
                                <w:iCs/>
                                <w:szCs w:val="21"/>
                              </w:rPr>
                            </w:pPr>
                            <w:r>
                              <w:rPr>
                                <w:rFonts w:cs="楷体_GB2312;楷体"/>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楷体"/>
                                <w:bCs/>
                                <w:iCs/>
                                <w:szCs w:val="21"/>
                              </w:rPr>
                            </w:pPr>
                            <w:r>
                              <w:rPr>
                                <w:rFonts w:cs="楷体_GB2312;楷体"/>
                                <w:bCs/>
                                <w:iCs/>
                                <w:szCs w:val="21"/>
                              </w:rPr>
                            </w:r>
                          </w:p>
                          <w:p>
                            <w:pPr>
                              <w:pStyle w:val="TextBodyIndent"/>
                              <w:ind w:left="0" w:firstLine="360"/>
                              <w:rPr>
                                <w:rFonts w:cs="楷体_GB2312;楷体"/>
                                <w:bCs/>
                                <w:iCs/>
                                <w:szCs w:val="21"/>
                              </w:rPr>
                            </w:pPr>
                            <w:r>
                              <w:rPr>
                                <w:rFonts w:cs="楷体_GB2312;楷体"/>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楷体"/>
                                <w:bCs/>
                                <w:iCs/>
                                <w:szCs w:val="21"/>
                              </w:rPr>
                            </w:pPr>
                            <w:r>
                              <w:rPr>
                                <w:rFonts w:cs="楷体_GB2312;楷体"/>
                                <w:bCs/>
                                <w:iCs/>
                                <w:szCs w:val="21"/>
                              </w:rPr>
                            </w:r>
                          </w:p>
                          <w:p>
                            <w:pPr>
                              <w:pStyle w:val="TextBodyIndent"/>
                              <w:ind w:left="0" w:firstLine="400"/>
                              <w:rPr>
                                <w:rFonts w:cs="楷体_GB2312;楷体"/>
                                <w:bCs/>
                                <w:iCs/>
                                <w:szCs w:val="21"/>
                              </w:rPr>
                            </w:pPr>
                            <w:r>
                              <w:rPr>
                                <w:rFonts w:cs="楷体_GB2312;楷体"/>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楷体"/>
                                <w:bCs/>
                                <w:iCs/>
                                <w:szCs w:val="21"/>
                              </w:rPr>
                            </w:pPr>
                            <w:r>
                              <w:rPr>
                                <w:rFonts w:cs="楷体_GB2312;楷体"/>
                                <w:bCs/>
                                <w:iCs/>
                                <w:szCs w:val="21"/>
                              </w:rPr>
                            </w:r>
                          </w:p>
                          <w:p>
                            <w:pPr>
                              <w:pStyle w:val="TextBodyIndent"/>
                              <w:spacing w:before="0" w:after="120"/>
                              <w:ind w:left="0" w:firstLine="3700"/>
                              <w:jc w:val="right"/>
                              <w:rPr/>
                            </w:pP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211.75pt;mso-wrap-distance-left:0pt;mso-wrap-distance-right:0pt;mso-wrap-distance-top:0pt;mso-wrap-distance-bottom:0pt;margin-top:-0.35pt;mso-position-vertical-relative:text;margin-left:-0.35pt;mso-position-horizontal-relative:text">
                <v:textbox>
                  <w:txbxContent>
                    <w:p>
                      <w:pPr>
                        <w:pStyle w:val="TextBodyIndent"/>
                        <w:ind w:left="0" w:firstLine="400"/>
                        <w:rPr>
                          <w:rFonts w:cs="楷体_GB2312;楷体"/>
                          <w:bCs/>
                          <w:iCs/>
                          <w:szCs w:val="21"/>
                        </w:rPr>
                      </w:pPr>
                      <w:r>
                        <w:rPr>
                          <w:rFonts w:cs="楷体_GB2312;楷体"/>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楷体"/>
                          <w:bCs/>
                          <w:iCs/>
                          <w:szCs w:val="21"/>
                        </w:rPr>
                      </w:pPr>
                      <w:r>
                        <w:rPr>
                          <w:rFonts w:cs="楷体_GB2312;楷体"/>
                          <w:bCs/>
                          <w:iCs/>
                          <w:szCs w:val="21"/>
                        </w:rPr>
                      </w:r>
                    </w:p>
                    <w:p>
                      <w:pPr>
                        <w:pStyle w:val="TextBodyIndent"/>
                        <w:ind w:left="0" w:firstLine="360"/>
                        <w:rPr>
                          <w:rFonts w:cs="楷体_GB2312;楷体"/>
                          <w:bCs/>
                          <w:iCs/>
                          <w:szCs w:val="21"/>
                        </w:rPr>
                      </w:pPr>
                      <w:r>
                        <w:rPr>
                          <w:rFonts w:cs="楷体_GB2312;楷体"/>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楷体"/>
                          <w:bCs/>
                          <w:iCs/>
                          <w:szCs w:val="21"/>
                        </w:rPr>
                      </w:pPr>
                      <w:r>
                        <w:rPr>
                          <w:rFonts w:cs="楷体_GB2312;楷体"/>
                          <w:bCs/>
                          <w:iCs/>
                          <w:szCs w:val="21"/>
                        </w:rPr>
                      </w:r>
                    </w:p>
                    <w:p>
                      <w:pPr>
                        <w:pStyle w:val="TextBodyIndent"/>
                        <w:ind w:left="0" w:firstLine="400"/>
                        <w:rPr>
                          <w:rFonts w:cs="楷体_GB2312;楷体"/>
                          <w:bCs/>
                          <w:iCs/>
                          <w:szCs w:val="21"/>
                        </w:rPr>
                      </w:pPr>
                      <w:r>
                        <w:rPr>
                          <w:rFonts w:cs="楷体_GB2312;楷体"/>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楷体"/>
                          <w:bCs/>
                          <w:iCs/>
                          <w:szCs w:val="21"/>
                        </w:rPr>
                      </w:pPr>
                      <w:r>
                        <w:rPr>
                          <w:rFonts w:cs="楷体_GB2312;楷体"/>
                          <w:bCs/>
                          <w:iCs/>
                          <w:szCs w:val="21"/>
                        </w:rPr>
                      </w:r>
                    </w:p>
                    <w:p>
                      <w:pPr>
                        <w:pStyle w:val="TextBodyIndent"/>
                        <w:spacing w:before="0" w:after="120"/>
                        <w:ind w:left="0" w:firstLine="3700"/>
                        <w:jc w:val="right"/>
                        <w:rPr/>
                      </w:pPr>
                      <w:r>
                        <w:rPr>
                          <w:rFonts w:ascii="宋体;SimSun" w:hAnsi="宋体;SimSun" w:cs="宋体;SimSun"/>
                          <w:bCs/>
                          <w:szCs w:val="21"/>
                        </w:rPr>
                        <w:t>年      月      日</w:t>
                      </w:r>
                    </w:p>
                  </w:txbxContent>
                </v:textbox>
                <w10:wrap type="none"/>
              </v:rect>
            </w:pict>
          </mc:Fallback>
        </mc:AlternateContent>
      </w:r>
    </w:p>
    <w:p>
      <w:pPr>
        <w:pStyle w:val="TextBodyIndent"/>
        <w:ind w:left="400" w:hanging="400"/>
        <w:rPr/>
      </w:pPr>
      <w:r>
        <w:rPr/>
      </w:r>
      <w:r>
        <mc:AlternateContent>
          <mc:Choice Requires="wps">
            <w:drawing>
              <wp:inline distT="0" distB="0" distL="0" distR="0">
                <wp:extent cx="5295265" cy="894715"/>
                <wp:effectExtent l="0" t="0" r="0" b="0"/>
                <wp:docPr id="8" name="Frame2"/>
                <a:graphic xmlns:a="http://schemas.openxmlformats.org/drawingml/2006/main">
                  <a:graphicData uri="http://schemas.microsoft.com/office/word/2010/wordprocessingShape">
                    <wps:wsp>
                      <wps:cNvSpPr txBox="1"/>
                      <wps:spPr>
                        <a:xfrm>
                          <a:off x="0" y="0"/>
                          <a:ext cx="5295265"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66" w:name="_1435401507"/>
      <w:bookmarkStart w:id="67" w:name="_1434457910"/>
      <w:bookmarkStart w:id="68" w:name="_1434457799"/>
      <w:bookmarkStart w:id="69" w:name="_1434347420"/>
      <w:bookmarkStart w:id="70" w:name="_1433327819"/>
      <w:bookmarkStart w:id="71" w:name="_1433157885"/>
      <w:bookmarkStart w:id="72" w:name="_1431858883"/>
      <w:bookmarkStart w:id="73" w:name="_1430217855"/>
      <w:bookmarkStart w:id="74" w:name="_1430216783"/>
      <w:bookmarkStart w:id="75" w:name="_1429961202"/>
      <w:bookmarkStart w:id="76" w:name="_1429535000"/>
      <w:bookmarkStart w:id="77" w:name="_1427265317"/>
      <w:bookmarkStart w:id="78" w:name="_1425993094"/>
      <w:bookmarkStart w:id="79" w:name="_1425119689"/>
      <w:bookmarkStart w:id="80" w:name="_1424521878"/>
      <w:bookmarkStart w:id="81" w:name="_1423641271"/>
      <w:bookmarkStart w:id="82" w:name="_1423035493"/>
      <w:bookmarkStart w:id="83" w:name="_1420631619"/>
      <w:bookmarkStart w:id="84" w:name="_1420614440"/>
      <w:bookmarkStart w:id="85" w:name="_1419935353"/>
      <w:bookmarkStart w:id="86" w:name="_1419333456"/>
      <w:bookmarkStart w:id="87" w:name="_1418903213"/>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88" w:name="_1435401509"/>
      <w:bookmarkStart w:id="89" w:name="_1434457912"/>
      <w:bookmarkStart w:id="90" w:name="_1434457801"/>
      <w:bookmarkStart w:id="91" w:name="_1434347422"/>
      <w:bookmarkStart w:id="92" w:name="_1433327821"/>
      <w:bookmarkStart w:id="93" w:name="_1433157888"/>
      <w:bookmarkStart w:id="94" w:name="_1431858885"/>
      <w:bookmarkStart w:id="95" w:name="_1430217857"/>
      <w:bookmarkStart w:id="96" w:name="_1430216786"/>
      <w:bookmarkStart w:id="97" w:name="_1429961205"/>
      <w:bookmarkStart w:id="98" w:name="_1429535002"/>
      <w:bookmarkStart w:id="99" w:name="_1427265319"/>
      <w:bookmarkStart w:id="100" w:name="_1425993096"/>
      <w:bookmarkStart w:id="101" w:name="_1425119691"/>
      <w:bookmarkStart w:id="102" w:name="_1424521880"/>
      <w:bookmarkStart w:id="103" w:name="_1423641273"/>
      <w:bookmarkStart w:id="104" w:name="_1423035495"/>
      <w:bookmarkStart w:id="105" w:name="_1420631621"/>
      <w:bookmarkStart w:id="106" w:name="_1420614442"/>
      <w:bookmarkStart w:id="107" w:name="_1419935352"/>
      <w:bookmarkStart w:id="108" w:name="_1419333458"/>
      <w:bookmarkStart w:id="109" w:name="_1418903214"/>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9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网银专享）</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10" w:name="_1435401511"/>
            <w:bookmarkStart w:id="111" w:name="_1434457914"/>
            <w:bookmarkStart w:id="112" w:name="_1434457804"/>
            <w:bookmarkStart w:id="113" w:name="_1434347424"/>
            <w:bookmarkStart w:id="114" w:name="_1433327823"/>
            <w:bookmarkStart w:id="115" w:name="_1433157890"/>
            <w:bookmarkStart w:id="116" w:name="_1431858887"/>
            <w:bookmarkStart w:id="117" w:name="_1430217859"/>
            <w:bookmarkStart w:id="118" w:name="_1430216788"/>
            <w:bookmarkStart w:id="119" w:name="_1429961207"/>
            <w:bookmarkStart w:id="120" w:name="_1429535004"/>
            <w:bookmarkStart w:id="121" w:name="_1427265321"/>
            <w:bookmarkStart w:id="122" w:name="_1425993098"/>
            <w:bookmarkStart w:id="123" w:name="_1425119693"/>
            <w:bookmarkStart w:id="124" w:name="_1424521882"/>
            <w:bookmarkStart w:id="125" w:name="_1423641275"/>
            <w:bookmarkStart w:id="126" w:name="_1423035497"/>
            <w:bookmarkStart w:id="127" w:name="_1420631623"/>
            <w:bookmarkStart w:id="128" w:name="_1420614445"/>
            <w:bookmarkStart w:id="129" w:name="_1419935351"/>
            <w:bookmarkStart w:id="130" w:name="_1419333460"/>
            <w:bookmarkStart w:id="131" w:name="_1418903215"/>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32" w:name="_1435401513"/>
            <w:bookmarkStart w:id="133" w:name="_1434457916"/>
            <w:bookmarkStart w:id="134" w:name="_1434457806"/>
            <w:bookmarkStart w:id="135" w:name="_1434347426"/>
            <w:bookmarkStart w:id="136" w:name="_1433327826"/>
            <w:bookmarkStart w:id="137" w:name="_1433157892"/>
            <w:bookmarkStart w:id="138" w:name="_1431858889"/>
            <w:bookmarkStart w:id="139" w:name="_1430217861"/>
            <w:bookmarkStart w:id="140" w:name="_1430216790"/>
            <w:bookmarkStart w:id="141" w:name="_1429961209"/>
            <w:bookmarkStart w:id="142" w:name="_1429535006"/>
            <w:bookmarkStart w:id="143" w:name="_1427265323"/>
            <w:bookmarkStart w:id="144" w:name="_1425993101"/>
            <w:bookmarkStart w:id="145" w:name="_1425119695"/>
            <w:bookmarkStart w:id="146" w:name="_1424521884"/>
            <w:bookmarkStart w:id="147" w:name="_1423641277"/>
            <w:bookmarkStart w:id="148" w:name="_1423035499"/>
            <w:bookmarkStart w:id="149" w:name="_1420631625"/>
            <w:bookmarkStart w:id="150" w:name="_1420614447"/>
            <w:bookmarkStart w:id="151" w:name="_1419935350"/>
            <w:bookmarkStart w:id="152" w:name="_1419333462"/>
            <w:bookmarkStart w:id="153" w:name="_1418903216"/>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93</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网银专享）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154" w:name="_1435401515"/>
            <w:bookmarkStart w:id="155" w:name="_1434457918"/>
            <w:bookmarkStart w:id="156" w:name="_1434457808"/>
            <w:bookmarkStart w:id="157" w:name="_1434347429"/>
            <w:bookmarkStart w:id="158" w:name="_1433327828"/>
            <w:bookmarkStart w:id="159" w:name="_1433157894"/>
            <w:bookmarkStart w:id="160" w:name="_1431858891"/>
            <w:bookmarkStart w:id="161" w:name="_1430217863"/>
            <w:bookmarkStart w:id="162" w:name="_1430216792"/>
            <w:bookmarkStart w:id="163" w:name="_1429961211"/>
            <w:bookmarkStart w:id="164" w:name="_1429535009"/>
            <w:bookmarkStart w:id="165" w:name="_1427265326"/>
            <w:bookmarkStart w:id="166" w:name="_1425993103"/>
            <w:bookmarkStart w:id="167" w:name="_1425119697"/>
            <w:bookmarkStart w:id="168" w:name="_1424521886"/>
            <w:bookmarkStart w:id="169" w:name="_1423641279"/>
            <w:bookmarkStart w:id="170" w:name="_1423035501"/>
            <w:bookmarkStart w:id="171" w:name="_1420631627"/>
            <w:bookmarkStart w:id="172" w:name="_1420614449"/>
            <w:bookmarkStart w:id="173" w:name="_1419935349"/>
            <w:bookmarkStart w:id="174" w:name="_1419333464"/>
            <w:bookmarkStart w:id="175" w:name="_1418903217"/>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4090D54</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b/>
                <w:b/>
                <w:sz w:val="18"/>
                <w:szCs w:val="18"/>
              </w:rPr>
            </w:pPr>
            <w:r>
              <w:fldChar w:fldCharType="begin"/>
            </w:r>
            <w:r>
              <w:rPr>
                <w:sz w:val="18"/>
                <w:b/>
                <w:szCs w:val="18"/>
                <w:rFonts w:cs="宋体;SimSun" w:ascii="宋体;SimSun" w:hAnsi="宋体;SimSun"/>
              </w:rPr>
              <w:instrText xml:space="preserve"> LINK Excel.Sheet.12 C:\\Users\\Administrator\\Desktop\\理财产品时刻表.xlsx 说明书填写模板!R15C3 \a \f 4 \r  \* MERGEFORMAT </w:instrText>
            </w:r>
            <w:bookmarkStart w:id="176" w:name="_1435401517"/>
            <w:bookmarkStart w:id="177" w:name="_1434457920"/>
            <w:bookmarkStart w:id="178" w:name="_1434457810"/>
            <w:bookmarkStart w:id="179" w:name="_1434347431"/>
            <w:bookmarkStart w:id="180" w:name="_1433327830"/>
            <w:bookmarkStart w:id="181" w:name="_1433157896"/>
            <w:bookmarkStart w:id="182" w:name="_1431858893"/>
            <w:bookmarkStart w:id="183" w:name="_1430217865"/>
            <w:bookmarkStart w:id="184" w:name="_1430216794"/>
            <w:bookmarkStart w:id="185" w:name="_1429961213"/>
            <w:bookmarkStart w:id="186" w:name="_1429535011"/>
            <w:bookmarkStart w:id="187" w:name="_1427265328"/>
            <w:bookmarkStart w:id="188" w:name="_1425993105"/>
            <w:bookmarkStart w:id="189" w:name="_1425119699"/>
            <w:bookmarkStart w:id="190" w:name="_1424521888"/>
            <w:bookmarkStart w:id="191" w:name="_1423641281"/>
            <w:bookmarkStart w:id="192" w:name="_1423035503"/>
            <w:bookmarkStart w:id="193" w:name="_1420631629"/>
            <w:bookmarkStart w:id="194" w:name="_1420614451"/>
            <w:bookmarkStart w:id="195" w:name="_1419935348"/>
            <w:bookmarkStart w:id="196" w:name="_1419333466"/>
            <w:bookmarkStart w:id="197" w:name="_1418903218"/>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r>
            <w:r>
              <w:rPr>
                <w:b/>
                <w:sz w:val="18"/>
                <w:szCs w:val="18"/>
              </w:rPr>
              <w:t>稳健型，进取型，积极进取型高资产净值客户</w:t>
            </w:r>
          </w:p>
          <w:p>
            <w:pPr>
              <w:pStyle w:val="Normal"/>
              <w:jc w:val="center"/>
              <w:rPr>
                <w:b/>
                <w:b/>
                <w:sz w:val="18"/>
                <w:szCs w:val="18"/>
              </w:rPr>
            </w:pPr>
            <w:r>
              <w:rPr>
                <w:b/>
                <w:sz w:val="18"/>
                <w:szCs w:val="18"/>
              </w:rPr>
              <w:t>以及机构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198" w:name="_1435401519"/>
            <w:bookmarkStart w:id="199" w:name="_1434457923"/>
            <w:bookmarkStart w:id="200" w:name="_1434457812"/>
            <w:bookmarkStart w:id="201" w:name="_1434347433"/>
            <w:bookmarkStart w:id="202" w:name="_1433327832"/>
            <w:bookmarkStart w:id="203" w:name="_1433157898"/>
            <w:bookmarkStart w:id="204" w:name="_1431858895"/>
            <w:bookmarkStart w:id="205" w:name="_1430217867"/>
            <w:bookmarkStart w:id="206" w:name="_1430216796"/>
            <w:bookmarkStart w:id="207" w:name="_1429961215"/>
            <w:bookmarkStart w:id="208" w:name="_1429535013"/>
            <w:bookmarkStart w:id="209" w:name="_1427265330"/>
            <w:bookmarkStart w:id="210" w:name="_1425993107"/>
            <w:bookmarkStart w:id="211" w:name="_1425119701"/>
            <w:bookmarkStart w:id="212" w:name="_1424521890"/>
            <w:bookmarkStart w:id="213" w:name="_1423641283"/>
            <w:bookmarkStart w:id="214" w:name="_1423035505"/>
            <w:bookmarkStart w:id="215" w:name="_1420631631"/>
            <w:bookmarkStart w:id="216" w:name="_1420614453"/>
            <w:bookmarkStart w:id="217" w:name="_1419935347"/>
            <w:bookmarkStart w:id="218" w:name="_1419333469"/>
            <w:bookmarkStart w:id="219" w:name="_1418903219"/>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sz w:val="18"/>
                <w:szCs w:val="18"/>
              </w:rPr>
            </w:r>
            <w:r>
              <w:rPr>
                <w:sz w:val="18"/>
                <w:szCs w:val="18"/>
              </w:rPr>
              <w:fldChar w:fldCharType="separate"/>
            </w:r>
            <w:r>
              <w:rPr>
                <w:sz w:val="18"/>
                <w:szCs w:val="18"/>
              </w:rPr>
              <w:t>4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220" w:name="_1435401521"/>
            <w:bookmarkStart w:id="221" w:name="_1434457925"/>
            <w:bookmarkStart w:id="222" w:name="_1434457814"/>
            <w:bookmarkStart w:id="223" w:name="_1434347435"/>
            <w:bookmarkStart w:id="224" w:name="_1433327834"/>
            <w:bookmarkStart w:id="225" w:name="_1433157900"/>
            <w:bookmarkStart w:id="226" w:name="_1431858897"/>
            <w:bookmarkStart w:id="227" w:name="_1430217870"/>
            <w:bookmarkStart w:id="228" w:name="_1430216798"/>
            <w:bookmarkStart w:id="229" w:name="_1429961217"/>
            <w:bookmarkStart w:id="230" w:name="_1429535015"/>
            <w:bookmarkStart w:id="231" w:name="_1427265332"/>
            <w:bookmarkStart w:id="232" w:name="_1425993109"/>
            <w:bookmarkStart w:id="233" w:name="_1425119704"/>
            <w:bookmarkStart w:id="234" w:name="_1424521893"/>
            <w:bookmarkStart w:id="235" w:name="_1423641285"/>
            <w:bookmarkStart w:id="236" w:name="_1423035507"/>
            <w:bookmarkStart w:id="237" w:name="_1420631633"/>
            <w:bookmarkStart w:id="238" w:name="_1420614455"/>
            <w:bookmarkStart w:id="239" w:name="_1419935346"/>
            <w:bookmarkStart w:id="240" w:name="_1419333471"/>
            <w:bookmarkStart w:id="241" w:name="_1418903220"/>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10C3 \a \f 4 \r  \* MERGEFORMAT </w:instrText>
            </w:r>
            <w:bookmarkStart w:id="242" w:name="_1435401523"/>
            <w:bookmarkStart w:id="243" w:name="_1434457927"/>
            <w:bookmarkStart w:id="244" w:name="_1434457816"/>
            <w:bookmarkStart w:id="245" w:name="_1434347437"/>
            <w:bookmarkStart w:id="246" w:name="_1433327836"/>
            <w:bookmarkStart w:id="247" w:name="_1433157902"/>
            <w:bookmarkStart w:id="248" w:name="_1431858899"/>
            <w:bookmarkStart w:id="249" w:name="_1430217872"/>
            <w:bookmarkStart w:id="250" w:name="_1430216800"/>
            <w:bookmarkStart w:id="251" w:name="_1429961219"/>
            <w:bookmarkStart w:id="252" w:name="_1429535017"/>
            <w:bookmarkStart w:id="253" w:name="_1427265334"/>
            <w:bookmarkStart w:id="254" w:name="_1425993111"/>
            <w:bookmarkStart w:id="255" w:name="_1425119706"/>
            <w:bookmarkStart w:id="256" w:name="_1424521895"/>
            <w:bookmarkStart w:id="257" w:name="_1423641288"/>
            <w:bookmarkStart w:id="258" w:name="_1423035510"/>
            <w:bookmarkStart w:id="259" w:name="_1420631635"/>
            <w:bookmarkStart w:id="260" w:name="_1420614457"/>
            <w:bookmarkStart w:id="261" w:name="_1419935344"/>
            <w:bookmarkStart w:id="262" w:name="_1419333473"/>
            <w:bookmarkStart w:id="263" w:name="_141890322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22</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264" w:name="_1435401525"/>
            <w:bookmarkStart w:id="265" w:name="_1434457929"/>
            <w:bookmarkStart w:id="266" w:name="_1434457818"/>
            <w:bookmarkStart w:id="267" w:name="_1434347439"/>
            <w:bookmarkStart w:id="268" w:name="_1433327838"/>
            <w:bookmarkStart w:id="269" w:name="_1433157904"/>
            <w:bookmarkStart w:id="270" w:name="_1431858902"/>
            <w:bookmarkStart w:id="271" w:name="_1430217874"/>
            <w:bookmarkStart w:id="272" w:name="_1430216803"/>
            <w:bookmarkStart w:id="273" w:name="_1429961221"/>
            <w:bookmarkStart w:id="274" w:name="_1429535019"/>
            <w:bookmarkStart w:id="275" w:name="_1427265336"/>
            <w:bookmarkStart w:id="276" w:name="_1425993113"/>
            <w:bookmarkStart w:id="277" w:name="_1425119708"/>
            <w:bookmarkStart w:id="278" w:name="_1424521897"/>
            <w:bookmarkStart w:id="279" w:name="_1423641290"/>
            <w:bookmarkStart w:id="280" w:name="_1423035512"/>
            <w:bookmarkStart w:id="281" w:name="_1420631637"/>
            <w:bookmarkStart w:id="282" w:name="_1420614459"/>
            <w:bookmarkStart w:id="283" w:name="_1419935343"/>
            <w:bookmarkStart w:id="284" w:name="_1419333475"/>
            <w:bookmarkStart w:id="285" w:name="_1418903222"/>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24</w:t>
            </w:r>
            <w:r>
              <w:rPr>
                <w:sz w:val="18"/>
                <w:szCs w:val="18"/>
              </w:rPr>
              <w:t>日</w:t>
            </w:r>
            <w:r>
              <w:rPr>
                <w:sz w:val="18"/>
                <w:szCs w:val="18"/>
              </w:rPr>
            </w:r>
            <w:r>
              <w:rPr>
                <w:sz w:val="18"/>
                <w:szCs w:val="18"/>
              </w:rPr>
              <w:fldChar w:fldCharType="end"/>
            </w:r>
            <w:r>
              <w:rPr>
                <w:sz w:val="18"/>
                <w:szCs w:val="18"/>
              </w:rPr>
              <w:t>17:00</w:t>
            </w:r>
            <w:r>
              <w:rPr>
                <w:sz w:val="18"/>
                <w:szCs w:val="18"/>
              </w:rPr>
              <w:t>（北京时间）</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286" w:name="_1435401528"/>
            <w:bookmarkStart w:id="287" w:name="_1434457931"/>
            <w:bookmarkStart w:id="288" w:name="_1434457820"/>
            <w:bookmarkStart w:id="289" w:name="_1434347441"/>
            <w:bookmarkStart w:id="290" w:name="_1433327840"/>
            <w:bookmarkStart w:id="291" w:name="_1433157906"/>
            <w:bookmarkStart w:id="292" w:name="_1431858904"/>
            <w:bookmarkStart w:id="293" w:name="_1430217876"/>
            <w:bookmarkStart w:id="294" w:name="_1430216805"/>
            <w:bookmarkStart w:id="295" w:name="_1429961223"/>
            <w:bookmarkStart w:id="296" w:name="_1429535021"/>
            <w:bookmarkStart w:id="297" w:name="_1427265338"/>
            <w:bookmarkStart w:id="298" w:name="_1425993115"/>
            <w:bookmarkStart w:id="299" w:name="_1425119710"/>
            <w:bookmarkStart w:id="300" w:name="_1424521899"/>
            <w:bookmarkStart w:id="301" w:name="_1423641292"/>
            <w:bookmarkStart w:id="302" w:name="_1423035514"/>
            <w:bookmarkStart w:id="303" w:name="_1420631639"/>
            <w:bookmarkStart w:id="304" w:name="_1420614462"/>
            <w:bookmarkStart w:id="305" w:name="_1419935342"/>
            <w:bookmarkStart w:id="306" w:name="_1419333477"/>
            <w:bookmarkStart w:id="307" w:name="_1418903223"/>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2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308" w:name="_1435401530"/>
            <w:bookmarkStart w:id="309" w:name="_1434457933"/>
            <w:bookmarkStart w:id="310" w:name="_1434457823"/>
            <w:bookmarkStart w:id="311" w:name="_1434347443"/>
            <w:bookmarkStart w:id="312" w:name="_1433327842"/>
            <w:bookmarkStart w:id="313" w:name="_1433157908"/>
            <w:bookmarkStart w:id="314" w:name="_1431858906"/>
            <w:bookmarkStart w:id="315" w:name="_1430217878"/>
            <w:bookmarkStart w:id="316" w:name="_1430216807"/>
            <w:bookmarkStart w:id="317" w:name="_1429961225"/>
            <w:bookmarkStart w:id="318" w:name="_1429535023"/>
            <w:bookmarkStart w:id="319" w:name="_1427265340"/>
            <w:bookmarkStart w:id="320" w:name="_1425993118"/>
            <w:bookmarkStart w:id="321" w:name="_1425119712"/>
            <w:bookmarkStart w:id="322" w:name="_1424521901"/>
            <w:bookmarkStart w:id="323" w:name="_1423641294"/>
            <w:bookmarkStart w:id="324" w:name="_1423035516"/>
            <w:bookmarkStart w:id="325" w:name="_1420631641"/>
            <w:bookmarkStart w:id="326" w:name="_1420614464"/>
            <w:bookmarkStart w:id="327" w:name="_1419935341"/>
            <w:bookmarkStart w:id="328" w:name="_1419333479"/>
            <w:bookmarkStart w:id="329" w:name="_1418903224"/>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sz w:val="18"/>
                <w:szCs w:val="18"/>
              </w:rPr>
            </w:r>
            <w:r>
              <w:rPr>
                <w:sz w:val="18"/>
                <w:szCs w:val="18"/>
              </w:rPr>
              <w:fldChar w:fldCharType="separate"/>
            </w:r>
            <w:r>
              <w:rPr>
                <w:sz w:val="18"/>
                <w:szCs w:val="18"/>
              </w:rPr>
              <w:t>9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330" w:name="_1435401532"/>
            <w:bookmarkStart w:id="331" w:name="_1434457935"/>
            <w:bookmarkStart w:id="332" w:name="_1434457825"/>
            <w:bookmarkStart w:id="333" w:name="_1434347445"/>
            <w:bookmarkStart w:id="334" w:name="_1433327844"/>
            <w:bookmarkStart w:id="335" w:name="_1433157910"/>
            <w:bookmarkStart w:id="336" w:name="_1431858908"/>
            <w:bookmarkStart w:id="337" w:name="_1430217880"/>
            <w:bookmarkStart w:id="338" w:name="_1430216809"/>
            <w:bookmarkStart w:id="339" w:name="_1429961227"/>
            <w:bookmarkStart w:id="340" w:name="_1429535025"/>
            <w:bookmarkStart w:id="341" w:name="_1427265342"/>
            <w:bookmarkStart w:id="342" w:name="_1425993120"/>
            <w:bookmarkStart w:id="343" w:name="_1425119714"/>
            <w:bookmarkStart w:id="344" w:name="_1424521903"/>
            <w:bookmarkStart w:id="345" w:name="_1423641296"/>
            <w:bookmarkStart w:id="346" w:name="_1423035518"/>
            <w:bookmarkStart w:id="347" w:name="_1420631644"/>
            <w:bookmarkStart w:id="348" w:name="_1420614466"/>
            <w:bookmarkStart w:id="349" w:name="_1419935340"/>
            <w:bookmarkStart w:id="350" w:name="_1419333481"/>
            <w:bookmarkStart w:id="351" w:name="_1418903225"/>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0</w:t>
            </w:r>
            <w:r>
              <w:rPr>
                <w:sz w:val="18"/>
                <w:szCs w:val="18"/>
              </w:rPr>
              <w:t>月</w:t>
            </w:r>
            <w:r>
              <w:rPr>
                <w:sz w:val="18"/>
                <w:szCs w:val="18"/>
              </w:rPr>
              <w:t>2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352" w:name="_1435401534"/>
      <w:bookmarkStart w:id="353" w:name="_1434457937"/>
      <w:bookmarkStart w:id="354" w:name="_1434457827"/>
      <w:bookmarkStart w:id="355" w:name="_1434347447"/>
      <w:bookmarkStart w:id="356" w:name="_1433327846"/>
      <w:bookmarkStart w:id="357" w:name="_1433157913"/>
      <w:bookmarkStart w:id="358" w:name="_1431858910"/>
      <w:bookmarkStart w:id="359" w:name="_1430217882"/>
      <w:bookmarkStart w:id="360" w:name="_1430216811"/>
      <w:bookmarkStart w:id="361" w:name="_1429961230"/>
      <w:bookmarkStart w:id="362" w:name="_1429535027"/>
      <w:bookmarkStart w:id="363" w:name="_1427265344"/>
      <w:bookmarkStart w:id="364" w:name="_1425993122"/>
      <w:bookmarkStart w:id="365" w:name="_1425119716"/>
      <w:bookmarkStart w:id="366" w:name="_1424521905"/>
      <w:bookmarkStart w:id="367" w:name="_1423641298"/>
      <w:bookmarkStart w:id="368" w:name="_1423035520"/>
      <w:bookmarkStart w:id="369" w:name="_1420631646"/>
      <w:bookmarkStart w:id="370" w:name="_1420614468"/>
      <w:bookmarkStart w:id="371" w:name="_1419935240"/>
      <w:bookmarkStart w:id="372" w:name="_1419333483"/>
      <w:bookmarkStart w:id="373" w:name="_1418903226"/>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left="59"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374" w:name="_1435401536"/>
      <w:bookmarkStart w:id="375" w:name="_1434457940"/>
      <w:bookmarkStart w:id="376" w:name="_1434457829"/>
      <w:bookmarkStart w:id="377" w:name="_1434347449"/>
      <w:bookmarkStart w:id="378" w:name="_1433327848"/>
      <w:bookmarkStart w:id="379" w:name="_1433157915"/>
      <w:bookmarkStart w:id="380" w:name="_1431858912"/>
      <w:bookmarkStart w:id="381" w:name="_1430217884"/>
      <w:bookmarkStart w:id="382" w:name="_1430216813"/>
      <w:bookmarkStart w:id="383" w:name="_1429961232"/>
      <w:bookmarkStart w:id="384" w:name="_1429535030"/>
      <w:bookmarkStart w:id="385" w:name="_1427265346"/>
      <w:bookmarkStart w:id="386" w:name="_1425993124"/>
      <w:bookmarkStart w:id="387" w:name="_1425119718"/>
      <w:bookmarkStart w:id="388" w:name="_1424521907"/>
      <w:bookmarkStart w:id="389" w:name="_1423641300"/>
      <w:bookmarkStart w:id="390" w:name="_1423035522"/>
      <w:bookmarkStart w:id="391" w:name="_1420631648"/>
      <w:bookmarkStart w:id="392" w:name="_1420614470"/>
      <w:bookmarkStart w:id="393" w:name="_1419935242"/>
      <w:bookmarkStart w:id="394" w:name="_1419333485"/>
      <w:bookmarkStart w:id="395" w:name="_1418903227"/>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396" w:name="_1435401537"/>
      <w:bookmarkStart w:id="397" w:name="_1434457941"/>
      <w:bookmarkStart w:id="398" w:name="_1434457830"/>
      <w:bookmarkStart w:id="399" w:name="_1434347451"/>
      <w:bookmarkStart w:id="400" w:name="_1433327849"/>
      <w:bookmarkStart w:id="401" w:name="_1433157916"/>
      <w:bookmarkStart w:id="402" w:name="_1431858913"/>
      <w:bookmarkStart w:id="403" w:name="_1430217885"/>
      <w:bookmarkStart w:id="404" w:name="_1430216814"/>
      <w:bookmarkStart w:id="405" w:name="_1429961233"/>
      <w:bookmarkStart w:id="406" w:name="_1429535031"/>
      <w:bookmarkStart w:id="407" w:name="_1427265347"/>
      <w:bookmarkStart w:id="408" w:name="_1425993125"/>
      <w:bookmarkStart w:id="409" w:name="_1425119720"/>
      <w:bookmarkStart w:id="410" w:name="_1424521909"/>
      <w:bookmarkStart w:id="411" w:name="_1423641301"/>
      <w:bookmarkStart w:id="412" w:name="_1423035523"/>
      <w:bookmarkStart w:id="413" w:name="_1420631650"/>
      <w:bookmarkStart w:id="414" w:name="_1420614471"/>
      <w:bookmarkStart w:id="415" w:name="_1419935243"/>
      <w:bookmarkStart w:id="416" w:name="_1419333486"/>
      <w:bookmarkStart w:id="417" w:name="_1418903228"/>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418" w:name="_1435401538"/>
      <w:bookmarkStart w:id="419" w:name="_1434457942"/>
      <w:bookmarkStart w:id="420" w:name="_1434457831"/>
      <w:bookmarkStart w:id="421" w:name="_1434347452"/>
      <w:bookmarkStart w:id="422" w:name="_1433327850"/>
      <w:bookmarkStart w:id="423" w:name="_1433157917"/>
      <w:bookmarkStart w:id="424" w:name="_1431858914"/>
      <w:bookmarkStart w:id="425" w:name="_1430217887"/>
      <w:bookmarkStart w:id="426" w:name="_1430216815"/>
      <w:bookmarkStart w:id="427" w:name="_1429961234"/>
      <w:bookmarkStart w:id="428" w:name="_1429535032"/>
      <w:bookmarkStart w:id="429" w:name="_1427265348"/>
      <w:bookmarkStart w:id="430" w:name="_1425993126"/>
      <w:bookmarkStart w:id="431" w:name="_1425119721"/>
      <w:bookmarkStart w:id="432" w:name="_1424521910"/>
      <w:bookmarkStart w:id="433" w:name="_1423641302"/>
      <w:bookmarkStart w:id="434" w:name="_1423035524"/>
      <w:bookmarkStart w:id="435" w:name="_1420631652"/>
      <w:bookmarkStart w:id="436" w:name="_1420614472"/>
      <w:bookmarkStart w:id="437" w:name="_1419935244"/>
      <w:bookmarkStart w:id="438" w:name="_1419333487"/>
      <w:bookmarkStart w:id="439" w:name="_1418903231"/>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440" w:name="_1435401540"/>
      <w:bookmarkStart w:id="441" w:name="_1434457944"/>
      <w:bookmarkStart w:id="442" w:name="_1434457833"/>
      <w:bookmarkStart w:id="443" w:name="_1434347454"/>
      <w:bookmarkStart w:id="444" w:name="_1433327852"/>
      <w:bookmarkStart w:id="445" w:name="_1433157919"/>
      <w:bookmarkStart w:id="446" w:name="_1431858916"/>
      <w:bookmarkStart w:id="447" w:name="_1430217889"/>
      <w:bookmarkStart w:id="448" w:name="_1430216817"/>
      <w:bookmarkStart w:id="449" w:name="_1429961236"/>
      <w:bookmarkStart w:id="450" w:name="_1429535034"/>
      <w:bookmarkStart w:id="451" w:name="_1427265350"/>
      <w:bookmarkStart w:id="452" w:name="_1425993128"/>
      <w:bookmarkStart w:id="453" w:name="_1425119723"/>
      <w:bookmarkStart w:id="454" w:name="_1424521912"/>
      <w:bookmarkStart w:id="455" w:name="_1423641304"/>
      <w:bookmarkStart w:id="456" w:name="_1423035527"/>
      <w:bookmarkStart w:id="457" w:name="_1420631654"/>
      <w:bookmarkStart w:id="458" w:name="_1420614474"/>
      <w:bookmarkStart w:id="459" w:name="_1419935246"/>
      <w:bookmarkStart w:id="460" w:name="_1419333489"/>
      <w:bookmarkStart w:id="461" w:name="_1418903232"/>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462" w:name="_1435401542"/>
      <w:bookmarkStart w:id="463" w:name="_1434457946"/>
      <w:bookmarkStart w:id="464" w:name="_1434457835"/>
      <w:bookmarkStart w:id="465" w:name="_1434347456"/>
      <w:bookmarkStart w:id="466" w:name="_1433327855"/>
      <w:bookmarkStart w:id="467" w:name="_1433157921"/>
      <w:bookmarkStart w:id="468" w:name="_1431858918"/>
      <w:bookmarkStart w:id="469" w:name="_1430217891"/>
      <w:bookmarkStart w:id="470" w:name="_1430216820"/>
      <w:bookmarkStart w:id="471" w:name="_1429961238"/>
      <w:bookmarkStart w:id="472" w:name="_1429535036"/>
      <w:bookmarkStart w:id="473" w:name="_1427265352"/>
      <w:bookmarkStart w:id="474" w:name="_1425993130"/>
      <w:bookmarkStart w:id="475" w:name="_1425119725"/>
      <w:bookmarkStart w:id="476" w:name="_1424521914"/>
      <w:bookmarkStart w:id="477" w:name="_1423641306"/>
      <w:bookmarkStart w:id="478" w:name="_1423035529"/>
      <w:bookmarkStart w:id="479" w:name="_1420631656"/>
      <w:bookmarkStart w:id="480" w:name="_1420614476"/>
      <w:bookmarkStart w:id="481" w:name="_1419935248"/>
      <w:bookmarkStart w:id="482" w:name="_1419333492"/>
      <w:bookmarkStart w:id="483" w:name="_1418903233"/>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484" w:name="_1435401543"/>
      <w:bookmarkStart w:id="485" w:name="_1434457947"/>
      <w:bookmarkStart w:id="486" w:name="_1434457836"/>
      <w:bookmarkStart w:id="487" w:name="_1434347457"/>
      <w:bookmarkStart w:id="488" w:name="_1433327856"/>
      <w:bookmarkStart w:id="489" w:name="_1433157922"/>
      <w:bookmarkStart w:id="490" w:name="_1431858919"/>
      <w:bookmarkStart w:id="491" w:name="_1430217892"/>
      <w:bookmarkStart w:id="492" w:name="_1430216821"/>
      <w:bookmarkStart w:id="493" w:name="_1429961239"/>
      <w:bookmarkStart w:id="494" w:name="_1429535037"/>
      <w:bookmarkStart w:id="495" w:name="_1427265354"/>
      <w:bookmarkStart w:id="496" w:name="_1425993131"/>
      <w:bookmarkStart w:id="497" w:name="_1425119726"/>
      <w:bookmarkStart w:id="498" w:name="_1424521915"/>
      <w:bookmarkStart w:id="499" w:name="_1423641307"/>
      <w:bookmarkStart w:id="500" w:name="_1423035530"/>
      <w:bookmarkStart w:id="501" w:name="_1420631658"/>
      <w:bookmarkStart w:id="502" w:name="_1420614478"/>
      <w:bookmarkStart w:id="503" w:name="_1419935249"/>
      <w:bookmarkStart w:id="504" w:name="_1419333493"/>
      <w:bookmarkStart w:id="505" w:name="_1418903237"/>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506" w:name="_1435401545"/>
      <w:bookmarkStart w:id="507" w:name="_1434457949"/>
      <w:bookmarkStart w:id="508" w:name="_1434457838"/>
      <w:bookmarkStart w:id="509" w:name="_1434347459"/>
      <w:bookmarkStart w:id="510" w:name="_1433327858"/>
      <w:bookmarkStart w:id="511" w:name="_1433157924"/>
      <w:bookmarkStart w:id="512" w:name="_1431858921"/>
      <w:bookmarkStart w:id="513" w:name="_1430217894"/>
      <w:bookmarkStart w:id="514" w:name="_1430216823"/>
      <w:bookmarkStart w:id="515" w:name="_1429961241"/>
      <w:bookmarkStart w:id="516" w:name="_1429535039"/>
      <w:bookmarkStart w:id="517" w:name="_1427265356"/>
      <w:bookmarkStart w:id="518" w:name="_1425993133"/>
      <w:bookmarkStart w:id="519" w:name="_1425119728"/>
      <w:bookmarkStart w:id="520" w:name="_1424521917"/>
      <w:bookmarkStart w:id="521" w:name="_1423641309"/>
      <w:bookmarkStart w:id="522" w:name="_1423035532"/>
      <w:bookmarkStart w:id="523" w:name="_1420631660"/>
      <w:bookmarkStart w:id="524" w:name="_1420614480"/>
      <w:bookmarkStart w:id="525" w:name="_1419935251"/>
      <w:bookmarkStart w:id="526" w:name="_1419333495"/>
      <w:bookmarkStart w:id="527" w:name="_1418903238"/>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528" w:name="_1435401547"/>
      <w:bookmarkStart w:id="529" w:name="_1434457951"/>
      <w:bookmarkStart w:id="530" w:name="_1434457840"/>
      <w:bookmarkStart w:id="531" w:name="_1434347461"/>
      <w:bookmarkStart w:id="532" w:name="_1433327860"/>
      <w:bookmarkStart w:id="533" w:name="_1433157926"/>
      <w:bookmarkStart w:id="534" w:name="_1431858923"/>
      <w:bookmarkStart w:id="535" w:name="_1430217896"/>
      <w:bookmarkStart w:id="536" w:name="_1430216825"/>
      <w:bookmarkStart w:id="537" w:name="_1429961243"/>
      <w:bookmarkStart w:id="538" w:name="_1429535041"/>
      <w:bookmarkStart w:id="539" w:name="_1427265358"/>
      <w:bookmarkStart w:id="540" w:name="_1425993135"/>
      <w:bookmarkStart w:id="541" w:name="_1425119730"/>
      <w:bookmarkStart w:id="542" w:name="_1424521919"/>
      <w:bookmarkStart w:id="543" w:name="_1423641312"/>
      <w:bookmarkStart w:id="544" w:name="_1423035534"/>
      <w:bookmarkStart w:id="545" w:name="_1420631662"/>
      <w:bookmarkStart w:id="546" w:name="_1420614482"/>
      <w:bookmarkStart w:id="547" w:name="_1419935253"/>
      <w:bookmarkStart w:id="548" w:name="_1419333497"/>
      <w:bookmarkStart w:id="549" w:name="_1418903239"/>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550" w:name="_1435401549"/>
      <w:bookmarkStart w:id="551" w:name="_1434457953"/>
      <w:bookmarkStart w:id="552" w:name="_1434457843"/>
      <w:bookmarkStart w:id="553" w:name="_1434347463"/>
      <w:bookmarkStart w:id="554" w:name="_1433327862"/>
      <w:bookmarkStart w:id="555" w:name="_1433157928"/>
      <w:bookmarkStart w:id="556" w:name="_1431858926"/>
      <w:bookmarkStart w:id="557" w:name="_1430217898"/>
      <w:bookmarkStart w:id="558" w:name="_1430216827"/>
      <w:bookmarkStart w:id="559" w:name="_1429961245"/>
      <w:bookmarkStart w:id="560" w:name="_1429535043"/>
      <w:bookmarkStart w:id="561" w:name="_1427265360"/>
      <w:bookmarkStart w:id="562" w:name="_1425993137"/>
      <w:bookmarkStart w:id="563" w:name="_1425119732"/>
      <w:bookmarkStart w:id="564" w:name="_1424521921"/>
      <w:bookmarkStart w:id="565" w:name="_1423641314"/>
      <w:bookmarkStart w:id="566" w:name="_1423035536"/>
      <w:bookmarkStart w:id="567" w:name="_1420631664"/>
      <w:bookmarkStart w:id="568" w:name="_1420614484"/>
      <w:bookmarkStart w:id="569" w:name="_1419935255"/>
      <w:bookmarkStart w:id="570" w:name="_1419333499"/>
      <w:bookmarkStart w:id="571" w:name="_1418903241"/>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572" w:name="_1435401552"/>
      <w:bookmarkStart w:id="573" w:name="_1434457955"/>
      <w:bookmarkStart w:id="574" w:name="_1434457845"/>
      <w:bookmarkStart w:id="575" w:name="_1434347465"/>
      <w:bookmarkStart w:id="576" w:name="_1433327864"/>
      <w:bookmarkStart w:id="577" w:name="_1433157930"/>
      <w:bookmarkStart w:id="578" w:name="_1431858928"/>
      <w:bookmarkStart w:id="579" w:name="_1430217900"/>
      <w:bookmarkStart w:id="580" w:name="_1430216829"/>
      <w:bookmarkStart w:id="581" w:name="_1429961247"/>
      <w:bookmarkStart w:id="582" w:name="_1429535045"/>
      <w:bookmarkStart w:id="583" w:name="_1427265362"/>
      <w:bookmarkStart w:id="584" w:name="_1425993140"/>
      <w:bookmarkStart w:id="585" w:name="_1425119734"/>
      <w:bookmarkStart w:id="586" w:name="_1424521923"/>
      <w:bookmarkStart w:id="587" w:name="_1423641316"/>
      <w:bookmarkStart w:id="588" w:name="_1423035538"/>
      <w:bookmarkStart w:id="589" w:name="_1420631666"/>
      <w:bookmarkStart w:id="590" w:name="_1420614486"/>
      <w:bookmarkStart w:id="591" w:name="_1419935258"/>
      <w:bookmarkStart w:id="592" w:name="_1419333501"/>
      <w:bookmarkStart w:id="593" w:name="_1418903242"/>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594" w:name="_1435401554"/>
      <w:bookmarkStart w:id="595" w:name="_1434457957"/>
      <w:bookmarkStart w:id="596" w:name="_1434457847"/>
      <w:bookmarkStart w:id="597" w:name="_1434347467"/>
      <w:bookmarkStart w:id="598" w:name="_1433327866"/>
      <w:bookmarkStart w:id="599" w:name="_1433157932"/>
      <w:bookmarkStart w:id="600" w:name="_1431858930"/>
      <w:bookmarkStart w:id="601" w:name="_1430217902"/>
      <w:bookmarkStart w:id="602" w:name="_1430216831"/>
      <w:bookmarkStart w:id="603" w:name="_1429961250"/>
      <w:bookmarkStart w:id="604" w:name="_1429535047"/>
      <w:bookmarkStart w:id="605" w:name="_1427265364"/>
      <w:bookmarkStart w:id="606" w:name="_1425993142"/>
      <w:bookmarkStart w:id="607" w:name="_1425119736"/>
      <w:bookmarkStart w:id="608" w:name="_1424521925"/>
      <w:bookmarkStart w:id="609" w:name="_1423641318"/>
      <w:bookmarkStart w:id="610" w:name="_1423035540"/>
      <w:bookmarkStart w:id="611" w:name="_1420631668"/>
      <w:bookmarkStart w:id="612" w:name="_1420614488"/>
      <w:bookmarkStart w:id="613" w:name="_1419935260"/>
      <w:bookmarkStart w:id="614" w:name="_1419333503"/>
      <w:bookmarkStart w:id="615" w:name="_141890324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616" w:name="_1435401556"/>
      <w:bookmarkStart w:id="617" w:name="_1434457959"/>
      <w:bookmarkStart w:id="618" w:name="_1434457849"/>
      <w:bookmarkStart w:id="619" w:name="_1434347469"/>
      <w:bookmarkStart w:id="620" w:name="_1433327868"/>
      <w:bookmarkStart w:id="621" w:name="_1433157935"/>
      <w:bookmarkStart w:id="622" w:name="_1431858932"/>
      <w:bookmarkStart w:id="623" w:name="_1430217904"/>
      <w:bookmarkStart w:id="624" w:name="_1430216833"/>
      <w:bookmarkStart w:id="625" w:name="_1429961252"/>
      <w:bookmarkStart w:id="626" w:name="_1429535049"/>
      <w:bookmarkStart w:id="627" w:name="_1427265366"/>
      <w:bookmarkStart w:id="628" w:name="_1425993144"/>
      <w:bookmarkStart w:id="629" w:name="_1425119738"/>
      <w:bookmarkStart w:id="630" w:name="_1424521927"/>
      <w:bookmarkStart w:id="631" w:name="_1423641320"/>
      <w:bookmarkStart w:id="632" w:name="_1423035542"/>
      <w:bookmarkStart w:id="633" w:name="_1420631671"/>
      <w:bookmarkStart w:id="634" w:name="_1420614490"/>
      <w:bookmarkStart w:id="635" w:name="_1419935262"/>
      <w:bookmarkStart w:id="636" w:name="_1419333505"/>
      <w:bookmarkStart w:id="637" w:name="_1418903244"/>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638" w:name="_1435401558"/>
      <w:bookmarkStart w:id="639" w:name="_1434457962"/>
      <w:bookmarkStart w:id="640" w:name="_1434457851"/>
      <w:bookmarkStart w:id="641" w:name="_1434347471"/>
      <w:bookmarkStart w:id="642" w:name="_1433327870"/>
      <w:bookmarkStart w:id="643" w:name="_1433157937"/>
      <w:bookmarkStart w:id="644" w:name="_1431858934"/>
      <w:bookmarkStart w:id="645" w:name="_1430217906"/>
      <w:bookmarkStart w:id="646" w:name="_1430216835"/>
      <w:bookmarkStart w:id="647" w:name="_1429961254"/>
      <w:bookmarkStart w:id="648" w:name="_1429535051"/>
      <w:bookmarkStart w:id="649" w:name="_1427265368"/>
      <w:bookmarkStart w:id="650" w:name="_1425993146"/>
      <w:bookmarkStart w:id="651" w:name="_1425119740"/>
      <w:bookmarkStart w:id="652" w:name="_1424521929"/>
      <w:bookmarkStart w:id="653" w:name="_1423641322"/>
      <w:bookmarkStart w:id="654" w:name="_1423035544"/>
      <w:bookmarkStart w:id="655" w:name="_1420631673"/>
      <w:bookmarkStart w:id="656" w:name="_1420614492"/>
      <w:bookmarkStart w:id="657" w:name="_1419935264"/>
      <w:bookmarkStart w:id="658" w:name="_1419333507"/>
      <w:bookmarkStart w:id="659" w:name="_1418903245"/>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1,589.0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660" w:name="_1435401560"/>
      <w:bookmarkStart w:id="661" w:name="_1434457964"/>
      <w:bookmarkStart w:id="662" w:name="_1434457853"/>
      <w:bookmarkStart w:id="663" w:name="_1434347473"/>
      <w:bookmarkStart w:id="664" w:name="_1433327872"/>
      <w:bookmarkStart w:id="665" w:name="_1433157939"/>
      <w:bookmarkStart w:id="666" w:name="_1431858936"/>
      <w:bookmarkStart w:id="667" w:name="_1430217908"/>
      <w:bookmarkStart w:id="668" w:name="_1430216837"/>
      <w:bookmarkStart w:id="669" w:name="_1429961256"/>
      <w:bookmarkStart w:id="670" w:name="_1429535053"/>
      <w:bookmarkStart w:id="671" w:name="_1427265370"/>
      <w:bookmarkStart w:id="672" w:name="_1425993148"/>
      <w:bookmarkStart w:id="673" w:name="_1425119743"/>
      <w:bookmarkStart w:id="674" w:name="_1424521932"/>
      <w:bookmarkStart w:id="675" w:name="_1423641324"/>
      <w:bookmarkStart w:id="676" w:name="_1423035546"/>
      <w:bookmarkStart w:id="677" w:name="_1420631675"/>
      <w:bookmarkStart w:id="678" w:name="_1420614494"/>
      <w:bookmarkStart w:id="679" w:name="_1419935266"/>
      <w:bookmarkStart w:id="680" w:name="_1419333600"/>
      <w:bookmarkStart w:id="681" w:name="_1419333509"/>
      <w:bookmarkStart w:id="682" w:name="_1418903246"/>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683" w:name="_1435401562"/>
      <w:bookmarkStart w:id="684" w:name="_1434457966"/>
      <w:bookmarkStart w:id="685" w:name="_1434457855"/>
      <w:bookmarkStart w:id="686" w:name="_1434347476"/>
      <w:bookmarkStart w:id="687" w:name="_1433327874"/>
      <w:bookmarkStart w:id="688" w:name="_1433157941"/>
      <w:bookmarkStart w:id="689" w:name="_1431858938"/>
      <w:bookmarkStart w:id="690" w:name="_1430217911"/>
      <w:bookmarkStart w:id="691" w:name="_1430216839"/>
      <w:bookmarkStart w:id="692" w:name="_1429961258"/>
      <w:bookmarkStart w:id="693" w:name="_1429535056"/>
      <w:bookmarkStart w:id="694" w:name="_1427265372"/>
      <w:bookmarkStart w:id="695" w:name="_1425993150"/>
      <w:bookmarkStart w:id="696" w:name="_1425119745"/>
      <w:bookmarkStart w:id="697" w:name="_1424521934"/>
      <w:bookmarkStart w:id="698" w:name="_1423641326"/>
      <w:bookmarkStart w:id="699" w:name="_1423035548"/>
      <w:bookmarkStart w:id="700" w:name="_1420631677"/>
      <w:bookmarkStart w:id="701" w:name="_1420614497"/>
      <w:bookmarkStart w:id="702" w:name="_1419935268"/>
      <w:bookmarkStart w:id="703" w:name="_1419333599"/>
      <w:bookmarkStart w:id="704" w:name="_1419333512"/>
      <w:bookmarkStart w:id="705" w:name="_1418903247"/>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706" w:name="_1435401564"/>
      <w:bookmarkStart w:id="707" w:name="_1434457968"/>
      <w:bookmarkStart w:id="708" w:name="_1434457857"/>
      <w:bookmarkStart w:id="709" w:name="_1434347478"/>
      <w:bookmarkStart w:id="710" w:name="_1433327876"/>
      <w:bookmarkStart w:id="711" w:name="_1433157943"/>
      <w:bookmarkStart w:id="712" w:name="_1431858940"/>
      <w:bookmarkStart w:id="713" w:name="_1430217913"/>
      <w:bookmarkStart w:id="714" w:name="_1430216841"/>
      <w:bookmarkStart w:id="715" w:name="_1429961260"/>
      <w:bookmarkStart w:id="716" w:name="_1429535058"/>
      <w:bookmarkStart w:id="717" w:name="_1427265374"/>
      <w:bookmarkStart w:id="718" w:name="_1425993152"/>
      <w:bookmarkStart w:id="719" w:name="_1425119747"/>
      <w:bookmarkStart w:id="720" w:name="_1424521936"/>
      <w:bookmarkStart w:id="721" w:name="_1423641328"/>
      <w:bookmarkStart w:id="722" w:name="_1423035551"/>
      <w:bookmarkStart w:id="723" w:name="_1420631679"/>
      <w:bookmarkStart w:id="724" w:name="_1420614499"/>
      <w:bookmarkStart w:id="725" w:name="_1419935270"/>
      <w:bookmarkStart w:id="726" w:name="_1419333598"/>
      <w:bookmarkStart w:id="727" w:name="_1419333514"/>
      <w:bookmarkStart w:id="728" w:name="_1418903248"/>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729" w:name="_1435401566"/>
      <w:bookmarkStart w:id="730" w:name="_1434457970"/>
      <w:bookmarkStart w:id="731" w:name="_1434457859"/>
      <w:bookmarkStart w:id="732" w:name="_1434347480"/>
      <w:bookmarkStart w:id="733" w:name="_1433327878"/>
      <w:bookmarkStart w:id="734" w:name="_1433157945"/>
      <w:bookmarkStart w:id="735" w:name="_1431858942"/>
      <w:bookmarkStart w:id="736" w:name="_1430217915"/>
      <w:bookmarkStart w:id="737" w:name="_1430216843"/>
      <w:bookmarkStart w:id="738" w:name="_1429961262"/>
      <w:bookmarkStart w:id="739" w:name="_1429535060"/>
      <w:bookmarkStart w:id="740" w:name="_1427265377"/>
      <w:bookmarkStart w:id="741" w:name="_1425993154"/>
      <w:bookmarkStart w:id="742" w:name="_1425119749"/>
      <w:bookmarkStart w:id="743" w:name="_1424521938"/>
      <w:bookmarkStart w:id="744" w:name="_1423641331"/>
      <w:bookmarkStart w:id="745" w:name="_1423035553"/>
      <w:bookmarkStart w:id="746" w:name="_1420631681"/>
      <w:bookmarkStart w:id="747" w:name="_1420614501"/>
      <w:bookmarkStart w:id="748" w:name="_1419935272"/>
      <w:bookmarkStart w:id="749" w:name="_1419333637"/>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575.3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机构客户可凭交易账户对应的开户印鉴、有效机构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7:03:00Z</dcterms:created>
  <dc:creator>CCB</dc:creator>
  <dc:description/>
  <dc:language>en-US</dc:language>
  <cp:lastModifiedBy>CCB</cp:lastModifiedBy>
  <cp:lastPrinted>2013-07-17T15:32:00Z</cp:lastPrinted>
  <dcterms:modified xsi:type="dcterms:W3CDTF">2013-07-17T07:32:00Z</dcterms:modified>
  <cp:revision>45</cp:revision>
  <dc:subject/>
  <dc:title/>
</cp:coreProperties>
</file>