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省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2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非保本浮动收益型理财产品，不保证本金和收益</w:t>
      </w:r>
      <w:r>
        <w:rPr>
          <w:rFonts w:ascii="彩虹黑体;Arial Unicode MS" w:hAnsi="彩虹黑体;Arial Unicode MS" w:eastAsia="彩虹黑体;Arial Unicode MS"/>
          <w:szCs w:val="21"/>
        </w:rPr>
        <w:t>，请您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两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较低风险。最不利情况下，基础资产无法回收全部本金，客户将损失全部本金。产品适合于</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Arial Unicode MS" w:hAnsi="彩虹粗仿宋;Arial Unicode MS" w:eastAsia="彩虹粗仿宋;Arial Unicode MS"/>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收益型、稳健型、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rFonts w:ascii="彩虹粗仿宋;Arial Unicode MS" w:hAnsi="彩虹粗仿宋;Arial Unicode MS" w:eastAsia="彩虹粗仿宋;Arial Unicode MS" w:cs="宋体;SimSun"/>
        </w:rPr>
      </w:pPr>
      <w:r>
        <w:rPr>
          <w:rFonts w:ascii="彩虹粗仿宋;Arial Unicode MS" w:hAnsi="彩虹粗仿宋;Arial Unicode MS" w:cs="宋体;SimSun" w:eastAsia="彩虹粗仿宋;Arial Unicode MS"/>
        </w:rPr>
        <w:t>个人客户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微软雅黑"/>
                <w:bCs w:val="false"/>
                <w:iCs w:val="false"/>
                <w:kern w:val="2"/>
                <w:sz w:val="24"/>
                <w:u w:val="single"/>
                <w:lang w:val="en-US" w:eastAsia="zh-CN"/>
              </w:rPr>
            </w:pPr>
            <w:r>
              <w:rPr>
                <w:rFonts w:eastAsia="彩虹粗仿宋;Arial Unicode MS" w:cs="楷体_GB2312;微软雅黑" w:ascii="彩虹粗仿宋;Arial Unicode MS" w:hAnsi="彩虹粗仿宋;Arial Unicode MS"/>
                <w:bCs w:val="false"/>
                <w:iCs w:val="false"/>
                <w:kern w:val="2"/>
                <w:sz w:val="24"/>
                <w:u w:val="single"/>
                <w:lang w:val="en-US" w:eastAsia="zh-CN"/>
              </w:rPr>
            </w:r>
          </w:p>
          <w:p>
            <w:pPr>
              <w:pStyle w:val="TextBodyIndent"/>
              <w:ind w:firstLine="34"/>
              <w:rPr>
                <w:rFonts w:ascii="彩虹粗仿宋;Arial Unicode MS" w:hAnsi="彩虹粗仿宋;Arial Unicode MS" w:eastAsia="彩虹粗仿宋;Arial Unicode MS"/>
                <w:bCs w:val="false"/>
                <w:iCs w:val="false"/>
                <w:kern w:val="2"/>
                <w:sz w:val="24"/>
                <w:lang w:val="en-US" w:eastAsia="zh-CN"/>
              </w:rPr>
            </w:pPr>
            <w:r>
              <w:rPr>
                <w:rFonts w:eastAsia="彩虹粗仿宋;Arial Unicode MS" w:cs="彩虹粗仿宋;Arial Unicode MS" w:ascii="彩虹粗仿宋;Arial Unicode MS" w:hAnsi="彩虹粗仿宋;Arial Unicode MS"/>
                <w:bCs w:val="false"/>
                <w:iCs w:val="false"/>
                <w:kern w:val="2"/>
                <w:sz w:val="24"/>
                <w:lang w:val="en-US" w:eastAsia="zh-CN"/>
              </w:rPr>
              <w:t xml:space="preserve">    </w:t>
            </w:r>
            <w:r>
              <w:rPr>
                <w:rFonts w:ascii="彩虹粗仿宋;Arial Unicode MS" w:hAnsi="彩虹粗仿宋;Arial Unicode MS" w:cs="楷体_GB2312;微软雅黑" w:eastAsia="彩虹粗仿宋;Arial Unicode MS"/>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抄录：</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kern w:val="2"/>
                <w:sz w:val="24"/>
                <w:u w:val="single"/>
                <w:lang w:val="en-US" w:eastAsia="zh-CN"/>
              </w:rPr>
              <w:t xml:space="preserve">                                                                                  </w:t>
            </w: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签名：</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cs="楷体_GB2312;微软雅黑"/>
                <w:bCs w:val="false"/>
                <w:iCs w:val="false"/>
                <w:kern w:val="2"/>
                <w:sz w:val="24"/>
                <w:lang w:val="en-US" w:eastAsia="zh-CN"/>
              </w:rPr>
            </w:pPr>
            <w:r>
              <w:rPr>
                <w:rFonts w:ascii="彩虹粗仿宋;Arial Unicode MS" w:hAnsi="彩虹粗仿宋;Arial Unicode MS" w:cs="楷体_GB2312;微软雅黑" w:eastAsia="彩虹粗仿宋;Arial Unicode MS"/>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6000"/>
              <w:rPr>
                <w:rFonts w:ascii="彩虹粗仿宋;Arial Unicode MS" w:hAnsi="彩虹粗仿宋;Arial Unicode MS" w:eastAsia="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r>
              <w:rPr>
                <w:rFonts w:ascii="彩虹粗仿宋;Arial Unicode MS" w:hAnsi="彩虹粗仿宋;Arial Unicode MS" w:eastAsia="彩虹粗仿宋;Arial Unicode MS"/>
                <w:bCs w:val="false"/>
                <w:kern w:val="2"/>
                <w:sz w:val="24"/>
                <w:lang w:val="en-US" w:eastAsia="zh-CN"/>
              </w:rPr>
              <w:t>年    月    日</w:t>
            </w:r>
          </w:p>
        </w:tc>
      </w:tr>
    </w:tbl>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numPr>
          <w:ilvl w:val="0"/>
          <w:numId w:val="0"/>
        </w:numPr>
        <w:ind w:firstLine="480"/>
        <w:jc w:val="left"/>
        <w:outlineLvl w:val="0"/>
        <w:rPr/>
      </w:pPr>
      <w:r>
        <w:rPr>
          <w:rFonts w:eastAsia="彩虹粗仿宋;Arial Unicode MS" w:ascii="彩虹粗仿宋;Arial Unicode MS" w:hAnsi="彩虹粗仿宋;Arial Unicode MS"/>
          <w:sz w:val="24"/>
        </w:rPr>
        <w:tab/>
      </w:r>
      <w:r>
        <w:rPr>
          <w:rFonts w:cs="楷体_GB2312;微软雅黑"/>
          <w:bCs w:val="false"/>
          <w:iCs w:val="false"/>
          <w:sz w:val="24"/>
        </w:rPr>
        <w:t xml:space="preserve">                                                </w:t>
      </w:r>
      <w:r>
        <w:rPr>
          <w:rFonts w:cs="楷体_GB2312;微软雅黑"/>
          <w:bCs w:val="false"/>
          <w:iCs w:val="false"/>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机构客户请在下面签章：</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eastAsia="彩虹粗仿宋;Arial Unicode MS" w:cs="楷体_GB2312;微软雅黑" w:ascii="彩虹粗仿宋;Arial Unicode MS" w:hAnsi="彩虹粗仿宋;Arial Unicode MS"/>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eastAsia="彩虹粗仿宋;Arial Unicode MS" w:cs="楷体_GB2312;微软雅黑" w:ascii="彩虹粗仿宋;Arial Unicode MS" w:hAnsi="彩虹粗仿宋;Arial Unicode MS"/>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省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2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省分行利得盈非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2201309021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则投资者收益＝</w:t>
      </w:r>
      <w:r>
        <w:rPr>
          <w:rFonts w:cs="宋体;SimSun" w:ascii="宋体;SimSun" w:hAnsi="宋体;SimSun"/>
          <w:bCs/>
          <w:sz w:val="18"/>
          <w:szCs w:val="18"/>
        </w:rPr>
        <w:t xml:space="preserve">50,000×5.30%×90 /365≈ 653.4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jc w:val="both"/>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则投资者收益＝</w:t>
      </w:r>
      <w:r>
        <w:rPr>
          <w:rFonts w:cs="宋体;SimSun" w:ascii="宋体;SimSun" w:hAnsi="宋体;SimSun"/>
          <w:bCs/>
          <w:sz w:val="18"/>
          <w:szCs w:val="18"/>
        </w:rPr>
        <w:t xml:space="preserve">50,000×5.30%×30/365≈ 217.8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46:00Z</dcterms:created>
  <dc:creator>CCB</dc:creator>
  <dc:description/>
  <cp:keywords/>
  <dc:language>en-US</dc:language>
  <cp:lastModifiedBy>CCB</cp:lastModifiedBy>
  <cp:lastPrinted>2013-09-16T10:51:00Z</cp:lastPrinted>
  <dcterms:modified xsi:type="dcterms:W3CDTF">2013-09-16T02:56:00Z</dcterms:modified>
  <cp:revision>4</cp:revision>
  <dc:subject/>
  <dc:title>中国建设银行“建行财富”债券类理财产品2011年第2期说明书</dc:title>
</cp:coreProperties>
</file>