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408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9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9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9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81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90%×81 /365≈ 5,436.9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90%×30/365≈ 2,0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2:00Z</dcterms:created>
  <dc:creator>CCB</dc:creator>
  <dc:description/>
  <cp:keywords/>
  <dc:language>en-US</dc:language>
  <cp:lastModifiedBy>ccb</cp:lastModifiedBy>
  <dcterms:modified xsi:type="dcterms:W3CDTF">2014-03-12T03:03:00Z</dcterms:modified>
  <cp:revision>4</cp:revision>
  <dc:subject/>
  <dc:title>中国建设银行“建行财富”债券类理财产品2011年第2期说明书</dc:title>
</cp:coreProperties>
</file>