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彩虹小标宋" w:hAnsi="彩虹小标宋" w:eastAsia="彩虹小标宋" w:cs="宋体;SimSun"/>
          <w:b/>
          <w:b/>
          <w:bCs/>
          <w:kern w:val="2"/>
          <w:sz w:val="32"/>
          <w:szCs w:val="32"/>
        </w:rPr>
      </w:pPr>
      <w:r>
        <w:rPr>
          <w:rFonts w:ascii="彩虹小标宋" w:hAnsi="彩虹小标宋" w:cs="宋体;SimSun" w:eastAsia="彩虹小标宋"/>
          <w:b/>
          <w:bCs/>
          <w:kern w:val="2"/>
          <w:sz w:val="32"/>
          <w:szCs w:val="32"/>
        </w:rPr>
        <w:t>决战威马逊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彩虹小标宋" w:hAnsi="彩虹小标宋" w:eastAsia="彩虹小标宋"/>
          <w:b/>
          <w:b/>
          <w:bCs/>
          <w:kern w:val="2"/>
          <w:sz w:val="32"/>
          <w:szCs w:val="32"/>
        </w:rPr>
      </w:pPr>
      <w:r>
        <w:rPr>
          <w:rFonts w:eastAsia="彩虹小标宋" w:cs="彩虹小标宋" w:ascii="彩虹小标宋" w:hAnsi="彩虹小标宋"/>
          <w:b/>
          <w:bCs/>
          <w:kern w:val="2"/>
          <w:sz w:val="32"/>
          <w:szCs w:val="32"/>
        </w:rPr>
        <w:t>——</w:t>
      </w:r>
      <w:r>
        <w:rPr>
          <w:rFonts w:ascii="彩虹小标宋" w:hAnsi="彩虹小标宋" w:cs="宋体;SimSun" w:eastAsia="彩虹小标宋"/>
          <w:b/>
          <w:bCs/>
          <w:kern w:val="2"/>
          <w:sz w:val="32"/>
          <w:szCs w:val="32"/>
        </w:rPr>
        <w:t>中国建设银行抗击超强台风速记</w:t>
      </w:r>
    </w:p>
    <w:p>
      <w:pPr>
        <w:pStyle w:val="Normal"/>
        <w:widowControl/>
        <w:spacing w:lineRule="auto" w:line="360"/>
        <w:ind w:firstLine="560"/>
        <w:jc w:val="left"/>
        <w:rPr>
          <w:rFonts w:ascii="彩虹粗仿宋" w:hAnsi="彩虹粗仿宋" w:eastAsia="彩虹粗仿宋" w:cs="宋体;SimSun"/>
          <w:b/>
          <w:b/>
          <w:bCs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彩虹粗仿宋" w:hAnsi="彩虹粗仿宋" w:eastAsia="彩虹粗仿宋" w:cs="宋体;SimSun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kern w:val="0"/>
          <w:sz w:val="28"/>
          <w:szCs w:val="28"/>
        </w:rPr>
        <w:t>7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18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日、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19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日，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1973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年以来登陆华南沿海最强的台风“威马逊”强势来袭，东南沿海地区受到了前所未有的冲击。面对暴风骤雨，当地的建行人上下一心，沉着应对。他们，没有在强大的自然灾害面前做出让步，而是用自己的实际行动，抓好灾前防范与灾后重建工作，在最短时间内恢复了对外正常营业，为确保受灾地区开展灾后重建、满足广大客户金融服务需求做出了贡献。</w:t>
      </w:r>
    </w:p>
    <w:p>
      <w:pPr>
        <w:pStyle w:val="Normal"/>
        <w:widowControl/>
        <w:spacing w:lineRule="auto" w:line="360"/>
        <w:ind w:firstLine="562"/>
        <w:jc w:val="center"/>
        <w:rPr>
          <w:rFonts w:ascii="彩虹粗仿宋" w:hAnsi="彩虹粗仿宋" w:eastAsia="彩虹粗仿宋" w:cs="宋体;SimSun"/>
          <w:b/>
          <w:b/>
          <w:bCs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center"/>
        <w:rPr>
          <w:rFonts w:ascii="彩虹粗仿宋" w:hAnsi="彩虹粗仿宋" w:eastAsia="彩虹粗仿宋" w:cs="宋体;SimSun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b/>
          <w:bCs/>
          <w:kern w:val="0"/>
          <w:sz w:val="28"/>
          <w:szCs w:val="28"/>
        </w:rPr>
        <w:t>早部署详安排，备战“威马逊”</w:t>
      </w:r>
    </w:p>
    <w:p>
      <w:pPr>
        <w:pStyle w:val="Normal"/>
        <w:widowControl/>
        <w:spacing w:lineRule="auto" w:line="360"/>
        <w:ind w:firstLine="560"/>
        <w:jc w:val="left"/>
        <w:rPr>
          <w:rFonts w:ascii="彩虹粗仿宋" w:hAnsi="彩虹粗仿宋" w:eastAsia="彩虹粗仿宋" w:cs="宋体;SimSun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kern w:val="0"/>
          <w:sz w:val="28"/>
          <w:szCs w:val="28"/>
        </w:rPr>
        <w:t>7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16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日，一接到台风预警通知，海南、广西分行立即组织召开防台风会议，部署防台风防汛工作，明确工作重点：首先是立即成立防灾抗灾领导小组、工作小组，做好防大汛、抗大灾的一切准备，各部门、网点加强值班，各司其职，保持高度警惕。其次突出防御重点，迅速落实各项防灾措施。包括储备必需的食物、药品、饮用水、应急照明等物品；提前准备好沙袋、抽水机等防洪设备；加强对低洼网点的巡逻检查与重点监控；明确非营业时间应急预案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彩虹粗仿宋" w:hAnsi="彩虹粗仿宋" w:eastAsia="彩虹粗仿宋" w:cs="宋体;SimSun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kern w:val="0"/>
          <w:sz w:val="28"/>
          <w:szCs w:val="28"/>
        </w:rPr>
        <w:t>海南省各分支行闻“风”而动，抽调人员组成抢险小分队，实行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24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小时值班制度，特别是地处低洼地带的营业网点，在台风来临前将会计凭证、计算机设备等一些容易受损物品搬运到安全地带，同时对不能搬离的设备就地垫高，并对全行营业网点门楣招牌灯箱进行全面检查，凡有安全风险的，马上加固或直接拆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彩虹粗仿宋" w:hAnsi="彩虹粗仿宋" w:eastAsia="彩虹粗仿宋" w:cs="宋体;SimSun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kern w:val="0"/>
          <w:sz w:val="28"/>
          <w:szCs w:val="28"/>
        </w:rPr>
        <w:t>防城港作为“威马逊”台风直接登陆的港口城市，该分行分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6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次提前下发防范台风应对措施，对防灾众多细项工作进行提醒，做到通知到每一个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彩虹粗仿宋" w:hAnsi="彩虹粗仿宋" w:eastAsia="彩虹粗仿宋" w:cs="宋体;SimSun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kern w:val="0"/>
          <w:sz w:val="28"/>
          <w:szCs w:val="28"/>
        </w:rPr>
        <w:t>台风就是命令。在“威马逊”到来之前，分行已棋先一着，提前做好了应战准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彩虹粗仿宋" w:hAnsi="彩虹粗仿宋" w:eastAsia="彩虹粗仿宋" w:cs="宋体;SimSun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center"/>
        <w:rPr>
          <w:rFonts w:ascii="彩虹粗仿宋" w:hAnsi="彩虹粗仿宋" w:eastAsia="彩虹粗仿宋" w:cs="宋体;SimSun"/>
          <w:b/>
          <w:b/>
          <w:bCs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b/>
          <w:bCs/>
          <w:kern w:val="0"/>
          <w:sz w:val="28"/>
          <w:szCs w:val="28"/>
        </w:rPr>
        <w:t>舍小家为大家，迎战“威马逊”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彩虹粗仿宋" w:cs="宋体;SimSun" w:ascii="彩虹粗仿宋" w:hAnsi="彩虹粗仿宋"/>
          <w:kern w:val="0"/>
          <w:sz w:val="28"/>
          <w:szCs w:val="28"/>
        </w:rPr>
        <w:t>7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18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日下午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3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：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30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分，“威马逊”从海南文昌翁田镇登陆，以超过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17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级的巨大风势，呼啸而来，在暴雨的助力下，气势汹汹直扑海口。海南省分行全体干部员工对“威马逊”的阻击战全线拉开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彩虹粗仿宋" w:hAnsi="彩虹粗仿宋" w:eastAsia="彩虹粗仿宋" w:cs="宋体;SimSun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kern w:val="0"/>
          <w:sz w:val="28"/>
          <w:szCs w:val="28"/>
        </w:rPr>
        <w:t>在海南分行大厦，省分行领导坐阵指挥，各路人马随时待命。风力一阵强似一阵，大楼在风雨中不停摇晃，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34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楼的窗户被大风吹开，玻璃震碎，如不及时阻挡，雨水灌入将会浸泡电梯间和配电房，抢险小组人员立即冲上楼，将绳子抛出窗外，套住被吹出去的窗户，艰难地将其拉回，用木板将窗口封住；三楼中心机房积水告急，林树肖顶着狂风大雨冲了出去，徒手清理堵在下水口的垃圾，手指被破碎的玻璃割伤也全然不顾，很快消除了隐患；凌晨一点，发电机燃油即将用完，由于道路被刮倒的树木堵塞，预订的油料无法运进，分行组织人员开着越野车，冒着高空落物的危险，清除路障，将油罐车带进建行……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彩虹粗仿宋" w:hAnsi="彩虹粗仿宋" w:cs="宋体;SimSun" w:eastAsia="彩虹粗仿宋"/>
          <w:kern w:val="0"/>
          <w:sz w:val="28"/>
          <w:szCs w:val="28"/>
        </w:rPr>
        <w:t>在海南椰岛支行，由于所处路段积水严重，当晚所有员工都留下来排涝自救。“快救救我的孩子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!”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正在抢险的员工看见一对夫妻抱着一个小孩急匆匆冲进了营业大厅 ，“孩子的腿被玻璃切开了十几厘米的口子，我的车子也在你们门前抛锚了，快帮帮我！”孩子的腿部皮肉外翻，大量的鲜血从伤口不停涌出，情况非常危急，支行员工立即分头行动，有的拿出便民箱里的绷带帮助止血，有人跑到附近找来医生处理伤口，有人打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120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叫救护车，由于风大雨急，道路积水严重，救护车无法过来，最后大家拦了一辆车向医院奔去……</w:t>
      </w:r>
    </w:p>
    <w:p>
      <w:pPr>
        <w:pStyle w:val="Normal"/>
        <w:widowControl/>
        <w:spacing w:lineRule="auto" w:line="360"/>
        <w:ind w:firstLine="560"/>
        <w:jc w:val="left"/>
        <w:rPr>
          <w:rFonts w:ascii="彩虹粗仿宋" w:hAnsi="彩虹粗仿宋" w:eastAsia="彩虹粗仿宋" w:cs="宋体;SimSun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kern w:val="0"/>
          <w:sz w:val="28"/>
          <w:szCs w:val="28"/>
        </w:rPr>
        <w:t>7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19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日凌晨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4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点，台风登陆广西防城港市，尽管事先已做好了周全准备，但在台风侵袭期间，从夜晚到白天，分行领导一刻都未合眼休息，带头坚守在值班岗位，驻守在分行大楼本部，不间断巡视大楼和金库，通过电话随时了解全市各片区网点的最新情况，密切关注人员、财产的安全动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彩虹粗仿宋" w:hAnsi="彩虹粗仿宋" w:eastAsia="彩虹粗仿宋" w:cs="宋体;SimSun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kern w:val="0"/>
          <w:sz w:val="28"/>
          <w:szCs w:val="28"/>
        </w:rPr>
        <w:t>7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19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日上午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7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点，正值台风过境，风雨肆虐之时，分行大楼后院围墙发生倒塌，金库突然断电，亟需增加人员加强值守和现场维护工作。保卫部的老党员陈维黔得知消息后，二话不说，披上一件雨衣，从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2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公里外的家中往行里赶。由于风势雨势太大，无法直接行走在路上，他就用手抓着墙边，沿着街边建筑物的屋檐下，一步一步地前进。赶到行里时已全身湿透，他立即投入到金库的值守工作中。从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7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18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日晚到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19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日，分行办公室、保卫部梁玉泽、杨亦兴持续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24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小时蹲守值班，并在台风还未完全散去时，顶着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10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级台风赶赴网点现场巡查……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彩虹粗仿宋" w:hAnsi="彩虹粗仿宋" w:cs="宋体;SimSun" w:eastAsia="彩虹粗仿宋"/>
          <w:kern w:val="0"/>
          <w:sz w:val="28"/>
          <w:szCs w:val="28"/>
        </w:rPr>
        <w:t>在海南，在广西，无处不见建行干部员工抢险救灾的身影，风雨中是他们在奋战，黑夜里是他们在坚守，他们舍小家为大家，用实际行动谱写了一曲曲动人的建行人之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彩虹粗仿宋" w:hAnsi="彩虹粗仿宋" w:eastAsia="彩虹粗仿宋" w:cs="宋体;SimSun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center"/>
        <w:rPr>
          <w:rFonts w:ascii="彩虹粗仿宋" w:hAnsi="彩虹粗仿宋" w:eastAsia="彩虹粗仿宋" w:cs="宋体;SimSun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b/>
          <w:bCs/>
          <w:kern w:val="0"/>
          <w:sz w:val="28"/>
          <w:szCs w:val="28"/>
        </w:rPr>
        <w:t>倾全力保营业，决战“威马逊”</w:t>
      </w:r>
    </w:p>
    <w:p>
      <w:pPr>
        <w:pStyle w:val="Normal"/>
        <w:widowControl/>
        <w:spacing w:lineRule="auto" w:line="360"/>
        <w:ind w:firstLine="560"/>
        <w:jc w:val="left"/>
        <w:rPr>
          <w:rFonts w:ascii="彩虹粗仿宋" w:hAnsi="彩虹粗仿宋" w:eastAsia="彩虹粗仿宋" w:cs="宋体;SimSun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kern w:val="0"/>
          <w:sz w:val="28"/>
          <w:szCs w:val="28"/>
        </w:rPr>
        <w:t>17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级超强台风给东南沿海地区带来了前所未有的损失，受灾地区一片狼籍，交通瘫痪、停水停电，通讯信号时有时无，市区道路两旁的绿化带、树木、广告牌、板房等早已面部全非，这些困难为指挥灾后重建和恢复营业工作带来了极大挑战。所幸的是，当地分行为保证员工人身安全，提前进行部署安排，全辖未发生人员伤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彩虹粗仿宋" w:hAnsi="彩虹粗仿宋" w:eastAsia="彩虹粗仿宋" w:cs="宋体;SimSun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kern w:val="0"/>
          <w:sz w:val="28"/>
          <w:szCs w:val="28"/>
        </w:rPr>
        <w:t>台风、雨势刚刚有所减弱，分行的抗灾工作便迅速行动起来。受灾地区分行主要负责人对灾后恢复正常工作秩序进行现场部署，要求各单位主要负责人亲临现场指挥，积极组织自救，尽快恢复网点营业。各抗灾工作组立即组织车辆，赶赴市内各营业网点和自助银行，现场查看、记录受灾及供电供网情况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彩虹粗仿宋" w:hAnsi="彩虹粗仿宋" w:eastAsia="彩虹粗仿宋" w:cs="宋体;SimSun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kern w:val="0"/>
          <w:sz w:val="28"/>
          <w:szCs w:val="28"/>
        </w:rPr>
        <w:t>海南省分行立即组织工人对省分行大楼破碎的玻璃幕墙进行清查，避免脱落造成二次损伤。金库所在路段受灾最重，积水短时间内难以排除，海南省分行安全保卫部紧急与押运公司沟通协调，为海口地区当天开业的三个营业网点送钞。据了解，建行是当天附近几家同业中最先开门营业的银行。信息技术部对全辖网络进行实时监控，成立技术支持小分队，随时上门为营业网点提供技术支持。个人金融部专人值班，统计各行供水、供电、网络以及营业网点受损情况，及时将掌握的准确信息向上汇报，为分行决策提供依据。金库中心和各分支行坚持每天对离行式和附行式自助设备进行巡查，确保自助设备正常运行。后勤服务中心连夜派出人员前往各加油站，排队购买汽油，为第二天营业网点的正常开业储备发电油料。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7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21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日，除海口义龙支行因受损严重、正在抢修外，其他网点全部恢复正常营业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彩虹粗仿宋" w:hAnsi="彩虹粗仿宋" w:cs="宋体;SimSun" w:eastAsia="彩虹粗仿宋"/>
          <w:kern w:val="0"/>
          <w:sz w:val="28"/>
          <w:szCs w:val="28"/>
        </w:rPr>
        <w:t>广西防城港分行各部门、网点员工也纷纷行动起来，通过行内微信群，纷纷上传灾后网点图片，自觉来到网点排查安全隐患、盘查财产损失，及时阻断了电路浸水可能发生的次生灾害，并对一些面临浸水危险的设备和物资进行二次转移，确保将财产损失降到最低；及时向广西区分行反馈受灾信息，为区分行指挥、指导全区抗灾工作提供了重要依据。截至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7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20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日晚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20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点，防城港分行全部网点均已恢复通电通网，完成系统运营调试工作，并在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7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21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日全部恢复正常对外营业，其他灾后重建工作也正在紧锣密鼓地进行中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彩虹粗仿宋" w:hAnsi="彩虹粗仿宋" w:eastAsia="彩虹粗仿宋"/>
          <w:kern w:val="0"/>
          <w:sz w:val="28"/>
          <w:szCs w:val="28"/>
        </w:rPr>
      </w:pPr>
      <w:r>
        <w:rPr>
          <w:rFonts w:eastAsia="彩虹粗仿宋" w:cs="彩虹粗仿宋" w:ascii="彩虹粗仿宋" w:hAnsi="彩虹粗仿宋"/>
          <w:kern w:val="0"/>
          <w:sz w:val="28"/>
          <w:szCs w:val="28"/>
        </w:rPr>
        <w:t>“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威马逊”走了，经过超强台风洗礼的建行人，更加坚强、从容和自信，迎来的将是又一片蓝天白云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43:00Z</dcterms:created>
  <dc:creator>杨燕</dc:creator>
  <dc:description/>
  <cp:keywords/>
  <dc:language>en-US</dc:language>
  <cp:lastModifiedBy>杨燕</cp:lastModifiedBy>
  <dcterms:modified xsi:type="dcterms:W3CDTF">2014-07-24T07:14:00Z</dcterms:modified>
  <cp:revision>7</cp:revision>
  <dc:subject/>
  <dc:title/>
</cp:coreProperties>
</file>