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10" w:right="-210" w:hanging="0"/>
        <w:jc w:val="center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小标宋" w:hAnsi="彩虹小标宋" w:cs="宋体;SimSun" w:eastAsia="彩虹小标宋"/>
          <w:kern w:val="0"/>
          <w:sz w:val="44"/>
          <w:szCs w:val="44"/>
        </w:rPr>
        <w:t>建设银行信用卡风险管理促进业务健康发展</w:t>
      </w:r>
    </w:p>
    <w:p>
      <w:pPr>
        <w:pStyle w:val="Normal"/>
        <w:spacing w:lineRule="exact" w:line="500"/>
        <w:ind w:firstLine="64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eastAsia="彩虹粗仿宋" w:cs="宋体;SimSun" w:ascii="彩虹粗仿宋" w:hAnsi="彩虹粗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建设银行自发行龙卡信用卡以来，面对复杂多变的市场环境，始终遵循业务发展与风险管理并重的原则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,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通过不断加强风险经营管理，为客户安全便捷用卡提供全流程的最强保障。十多年来，建设银行信用卡业务资产质量始终保持同业领先，并多次荣获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VISA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国际组织授予的全球风险服务最高奖项。</w:t>
      </w:r>
    </w:p>
    <w:p>
      <w:pPr>
        <w:pStyle w:val="Normal"/>
        <w:spacing w:lineRule="auto" w:line="360"/>
        <w:ind w:firstLine="643"/>
        <w:jc w:val="center"/>
        <w:rPr>
          <w:rFonts w:ascii="彩虹粗仿宋" w:hAnsi="彩虹粗仿宋" w:eastAsia="彩虹粗仿宋" w:cs="宋体;SimSun"/>
          <w:b/>
          <w:b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b/>
          <w:kern w:val="0"/>
          <w:sz w:val="32"/>
          <w:szCs w:val="32"/>
        </w:rPr>
        <w:t>加强风险经营优化信贷结构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建设银行从发卡首年的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50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万张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,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到如今年度发卡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1000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万张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,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历经了从拓展市场到精细化管理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,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再到效益、质量、规模协调发展的过程，始终坚持严把客户质量关，平衡风险与收益，为信用卡业务可持续发展提供了保障。</w:t>
      </w:r>
    </w:p>
    <w:p>
      <w:pPr>
        <w:pStyle w:val="Normal"/>
        <w:spacing w:lineRule="auto" w:line="360"/>
        <w:ind w:firstLine="640"/>
        <w:jc w:val="left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建设银行借助网点信用卡预审批系统、特色产品联动营销项目，不断丰富手机客户端、手机网站、邮件、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PAD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、微信等互联网申请渠道，挖掘行内外优质客户，主动获取“我要”的客户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,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把好准入关。</w:t>
      </w:r>
    </w:p>
    <w:p>
      <w:pPr>
        <w:pStyle w:val="Normal"/>
        <w:spacing w:lineRule="auto" w:line="360"/>
        <w:ind w:firstLine="640"/>
        <w:jc w:val="left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对新客户，建设银行根据客户收入、信用及负债情况，结合不同的产品特色，量体裁衣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,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给予合理信用额度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,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把好分寸关。对老客户，建设银行持续提升风险管理精细化水平，科学应用风险计量与数据分析方法，根据其消费能力、行为及信用表现，在风险可控前提下，通过卡片升级、调高信用额度等措施，提升信贷额度使用率，提高客户用卡体验。</w:t>
      </w:r>
    </w:p>
    <w:p>
      <w:pPr>
        <w:pStyle w:val="Normal"/>
        <w:spacing w:lineRule="auto" w:line="360"/>
        <w:ind w:firstLine="645"/>
        <w:jc w:val="left"/>
        <w:rPr/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随着客户信贷需求的增长，建设银行不断提升风险管理的科学化、自动化水平，于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2007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年率先在信用额度调整领域运用评分卡，通过分析客户信用卡历史数据，预判可调整的信用额度，为快速、精确地实现在线审批调额申请，满足客户需求，提供了科学的技术支持。</w:t>
      </w:r>
    </w:p>
    <w:p>
      <w:pPr>
        <w:pStyle w:val="Normal"/>
        <w:spacing w:lineRule="auto" w:line="360"/>
        <w:ind w:firstLine="640"/>
        <w:jc w:val="left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从客户定位、审批策略到技术开发，建设银行不断优化信贷结构，有效提升了市场竞争力和综合盈利能力，为信用卡业务的健康发展奠定了基础。</w:t>
      </w:r>
    </w:p>
    <w:p>
      <w:pPr>
        <w:pStyle w:val="Normal"/>
        <w:spacing w:lineRule="auto" w:line="360"/>
        <w:jc w:val="center"/>
        <w:rPr>
          <w:rFonts w:ascii="彩虹粗仿宋" w:hAnsi="彩虹粗仿宋" w:eastAsia="彩虹粗仿宋" w:cs="宋体;SimSun"/>
          <w:b/>
          <w:b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b/>
          <w:kern w:val="0"/>
          <w:sz w:val="32"/>
          <w:szCs w:val="32"/>
        </w:rPr>
        <w:t>提升风险防范保障用卡安全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当越来越多的客户热衷使用信用卡消费，享受高效便捷之时，一些不法分子也蠢蠢欲动，客户稍不留意就会落入刷卡消费的“陷阱”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建设银行及时根据用卡环境的变化调整战略，建立反欺诈风险“三道防线”，加强全流程的风险管理措施，为客户使用信用卡构建坚实的“防火墙”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建设银行有一支专业的交易监控团队，通过行内欺诈侦测系统、银联风险预警系统、国际组织预警系统等，实施实时欺诈交易拒绝和准实时欺诈交易预警并行的侦测模式，对所有客户的信用卡交易进行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7×24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的在线监控，采取降额、停卡等管控措施堵截虚假交易，防范盗刷风险，为客户用卡安全提供时时刻刻的保护。建设银行还陆续引进了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VISA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、万事达基于评分模型的实时交易监控系统，成为国内首家对跨境交易使用欺诈评分模型的银行。当一笔跨境交易发起时，系统会根据交易的国家、城市、地点、商户以及客户的行为特征，运用模型打分，并结合系统规则，实时拒绝高风险交易，保障客户用卡安全。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2014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年，建设银行通过交易监控侦测到的欺诈交易达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18500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多笔，为客户防范欺诈损失超过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4.15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亿元，成为客户身边看不见的“守护城墙”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建设银行铜墙铁壁般的坚实守卫，让龙卡信用卡成为众多客户最信赖的选择。</w:t>
      </w:r>
    </w:p>
    <w:p>
      <w:pPr>
        <w:pStyle w:val="Normal"/>
        <w:spacing w:lineRule="auto" w:line="360"/>
        <w:ind w:firstLine="623"/>
        <w:jc w:val="center"/>
        <w:rPr>
          <w:rFonts w:ascii="彩虹粗仿宋" w:hAnsi="彩虹粗仿宋" w:eastAsia="彩虹粗仿宋" w:cs="宋体;SimSun"/>
          <w:b/>
          <w:b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b/>
          <w:kern w:val="0"/>
          <w:sz w:val="32"/>
          <w:szCs w:val="32"/>
        </w:rPr>
        <w:t>致力主动关怀提升用卡体验</w:t>
      </w:r>
    </w:p>
    <w:p>
      <w:pPr>
        <w:pStyle w:val="Normal"/>
        <w:spacing w:lineRule="auto" w:line="360"/>
        <w:ind w:firstLine="621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建设银行致力于“打造同业最安全、最便捷的信用卡”，用心做好信用卡风险管理工作的同时，强化主动关怀意识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,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多措并举，保障用卡额度，提升授权交易通过率（刷卡成功率），避免客户刷卡消费时因额度“欠费”遭遇尴尬和不便，为客户安全、便捷用卡保驾护航。</w:t>
      </w:r>
    </w:p>
    <w:p>
      <w:pPr>
        <w:pStyle w:val="Normal"/>
        <w:spacing w:lineRule="auto" w:line="360"/>
        <w:ind w:firstLine="621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建设银行针对有出境用卡需求的客户，拓展主动关怀覆盖面与服务内容，通过采集预订机票、酒店、租车等商旅类交易信息，提前评估客户额度需求，邀请客户调整额度。对已在境外用卡的客户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,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建设银行提供了额度调整、解除限额限次等“一站式”服务，确保优质客户的刷卡成功率。同时，为有调额需求的客户开通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IVR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电话语音、短信、网上银行等多渠道自助调额功能，满足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90%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以上的额度查询与调额申请需求，有效改善了客户体验。在客户用卡之时，通过短信、微信等渠道提供可用额度、消费情况的短信提醒，为客户便捷用卡提供保障。</w:t>
      </w:r>
    </w:p>
    <w:p>
      <w:pPr>
        <w:pStyle w:val="Normal"/>
        <w:spacing w:lineRule="auto" w:line="360"/>
        <w:ind w:firstLine="621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eastAsia="彩虹粗仿宋" w:cs="宋体;SimSun" w:ascii="彩虹粗仿宋" w:hAnsi="彩虹粗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30"/>
        <w:rPr/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建设银行这一系列信用卡风险管理策略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,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既严格控制风险，又体现了满足客户用卡需求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,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让客户用得安心顺心，实现了风险管理促进业务健康快速发展的目标。</w:t>
      </w:r>
    </w:p>
    <w:p>
      <w:pPr>
        <w:pStyle w:val="Normal"/>
        <w:spacing w:lineRule="auto" w:line="360"/>
        <w:ind w:firstLine="63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eastAsia="彩虹粗仿宋" w:cs="宋体;SimSun" w:ascii="彩虹粗仿宋" w:hAnsi="彩虹粗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eastAsia="彩虹粗仿宋" w:cs="宋体;SimSun" w:ascii="彩虹粗仿宋" w:hAnsi="彩虹粗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eastAsia="彩虹粗仿宋" w:cs="宋体;SimSun" w:ascii="彩虹粗仿宋" w:hAnsi="彩虹粗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55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eastAsia="彩虹粗仿宋" w:cs="Arial"/>
      <w:b/>
      <w:bCs/>
      <w:kern w:val="0"/>
      <w:sz w:val="28"/>
      <w:szCs w:val="2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彩虹粗仿宋" w:cs="Arial"/>
      <w:b/>
      <w:bCs/>
      <w:sz w:val="28"/>
      <w:szCs w:val="2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00:00Z</dcterms:created>
  <dc:creator>沈艳</dc:creator>
  <dc:description/>
  <cp:keywords/>
  <dc:language>en-US</dc:language>
  <cp:lastModifiedBy>杨燕</cp:lastModifiedBy>
  <cp:lastPrinted>2015-11-13T13:42:00Z</cp:lastPrinted>
  <dcterms:modified xsi:type="dcterms:W3CDTF">2015-11-17T07:23:00Z</dcterms:modified>
  <cp:revision>55</cp:revision>
  <dc:subject/>
  <dc:title/>
</cp:coreProperties>
</file>