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93</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3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93</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93</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193033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40109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t>3.9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0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3.95%</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3.9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3.95</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178.56</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3.9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3.95</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1,785.62</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9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3.9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8.22</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9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3.9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82.1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10-30T06:57:00Z</dcterms:modified>
  <cp:revision>54</cp:revision>
  <dc:subject/>
  <dc:title>中国建设银行XX分行“乾元”保本型人民币理财产品</dc:title>
</cp:coreProperties>
</file>