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94</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35</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94</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94</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194035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20"/>
                <w:szCs w:val="20"/>
              </w:rPr>
              <w:t>C1010514010902</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元</w:t>
            </w:r>
            <w:r>
              <w:rPr>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t>4.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5</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0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00%</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00</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365≈</w:t>
      </w:r>
      <w:r>
        <w:rPr>
          <w:rFonts w:cs="宋体;SimSun" w:ascii="宋体;SimSun" w:hAnsi="宋体;SimSun"/>
          <w:sz w:val="18"/>
          <w:szCs w:val="18"/>
        </w:rPr>
        <w:t>191.78</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00</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365≈</w:t>
      </w:r>
      <w:r>
        <w:rPr>
          <w:rFonts w:cs="宋体;SimSun" w:ascii="宋体;SimSun" w:hAnsi="宋体;SimSun"/>
          <w:sz w:val="18"/>
          <w:szCs w:val="18"/>
        </w:rPr>
        <w:t>1,917.81</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0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0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9.5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0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0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95.8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CCB</cp:lastModifiedBy>
  <cp:lastPrinted>2013-12-09T16:09:00Z</cp:lastPrinted>
  <dcterms:modified xsi:type="dcterms:W3CDTF">2014-11-06T06:50:00Z</dcterms:modified>
  <cp:revision>55</cp:revision>
  <dc:subject/>
  <dc:title>中国建设银行XX分行“乾元”保本型人民币理财产品</dc:title>
</cp:coreProperties>
</file>