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彩虹粗仿宋" w:hAnsi="彩虹粗仿宋" w:eastAsia="彩虹粗仿宋"/>
          <w:b/>
          <w:sz w:val="32"/>
          <w:szCs w:val="32"/>
        </w:rPr>
        <w:t>关于现场兑换发行</w:t>
      </w:r>
      <w:r>
        <w:rPr>
          <w:rFonts w:eastAsia="彩虹粗仿宋" w:ascii="彩虹粗仿宋" w:hAnsi="彩虹粗仿宋"/>
          <w:b/>
          <w:sz w:val="32"/>
          <w:szCs w:val="32"/>
        </w:rPr>
        <w:t>2016</w:t>
      </w:r>
      <w:r>
        <w:rPr>
          <w:rFonts w:ascii="彩虹粗仿宋" w:hAnsi="彩虹粗仿宋" w:eastAsia="彩虹粗仿宋"/>
          <w:b/>
          <w:sz w:val="32"/>
          <w:szCs w:val="32"/>
        </w:rPr>
        <w:t>年贺岁普通纪念币的公告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尊敬的客户：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根据人民银行安排，本机构为“</w:t>
      </w:r>
      <w:r>
        <w:rPr>
          <w:rFonts w:eastAsia="彩虹粗仿宋" w:ascii="彩虹粗仿宋" w:hAnsi="彩虹粗仿宋"/>
          <w:sz w:val="32"/>
          <w:szCs w:val="32"/>
        </w:rPr>
        <w:t>2016</w:t>
      </w:r>
      <w:r>
        <w:rPr>
          <w:rFonts w:ascii="彩虹粗仿宋" w:hAnsi="彩虹粗仿宋" w:eastAsia="彩虹粗仿宋"/>
          <w:sz w:val="32"/>
          <w:szCs w:val="32"/>
        </w:rPr>
        <w:t>年贺岁普通纪念币”现场兑换发行机构之一，现将具体事项公告如下：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一、此次兑换发行的贺岁纪念币面值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元，每人兑换数量不超过</w:t>
      </w:r>
      <w:r>
        <w:rPr>
          <w:rFonts w:eastAsia="彩虹粗仿宋" w:ascii="彩虹粗仿宋" w:hAnsi="彩虹粗仿宋"/>
          <w:sz w:val="32"/>
          <w:szCs w:val="32"/>
        </w:rPr>
        <w:t>5</w:t>
      </w:r>
      <w:r>
        <w:rPr>
          <w:rFonts w:ascii="彩虹粗仿宋" w:hAnsi="彩虹粗仿宋" w:eastAsia="彩虹粗仿宋"/>
          <w:sz w:val="32"/>
          <w:szCs w:val="32"/>
        </w:rPr>
        <w:t xml:space="preserve">枚； 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二、登记兑换时间。</w:t>
      </w:r>
      <w:r>
        <w:rPr>
          <w:rFonts w:eastAsia="彩虹粗仿宋" w:ascii="彩虹粗仿宋" w:hAnsi="彩虹粗仿宋"/>
          <w:sz w:val="32"/>
          <w:szCs w:val="32"/>
        </w:rPr>
        <w:t>2016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29</w:t>
      </w:r>
      <w:r>
        <w:rPr>
          <w:rFonts w:ascii="彩虹粗仿宋" w:hAnsi="彩虹粗仿宋" w:eastAsia="彩虹粗仿宋"/>
          <w:sz w:val="32"/>
          <w:szCs w:val="32"/>
        </w:rPr>
        <w:t>日至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31</w:t>
      </w:r>
      <w:r>
        <w:rPr>
          <w:rFonts w:ascii="彩虹粗仿宋" w:hAnsi="彩虹粗仿宋" w:eastAsia="彩虹粗仿宋"/>
          <w:sz w:val="32"/>
          <w:szCs w:val="32"/>
        </w:rPr>
        <w:t>日，客户持身份证原件到现场发行网点办理登记，填写兑换凭证，并凭填写好的兑换凭证到兑换窗口兑换实物，客户先到先兑，兑完为止。客户可代理他人办理登记、兑换业务，但每人办理代理登记、兑换纪念币身份证件一次最多不超过五个（含本人）。三、为方便兑换，减少客户排队时间，本次兑换支持现金及本行卡刷卡支付，请预先备好现金或足额本行卡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四、兑换网点名称和数量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80"/>
        <w:gridCol w:w="3920"/>
        <w:gridCol w:w="2360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点名称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行兑换数量 （枚）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地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和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南昌市红谷滩怡园路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55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外路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昌市青山湖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91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绿地广场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昌市红谷滩新区红谷中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99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府大院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府北二路</w:t>
            </w: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云谱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南昌市井冈山大道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26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义县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安义县东门路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6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康支行营业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康区泰康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饶住房城建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饶市行政新区广平路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饶信江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饶市信州区五三大道延伸段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阳支行营业部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春市宜春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奉新县冯川支行营业部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奉新县冯川西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7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抚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抚州市建设银行营业部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省抚州市临川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4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抚州建设银行青云峰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省抚州市赣东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75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抚州市南城县建设银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省南城县旴江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42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抚州市广昌县建设银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昌县旴江镇旴江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建行青原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安市青原区文天祥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建行营业部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井冈山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银行井冈山市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城区五指峰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</w:tr>
      <w:tr>
        <w:trPr>
          <w:trHeight w:val="57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银行新干县金川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干县金川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</w:tr>
      <w:tr>
        <w:trPr>
          <w:trHeight w:val="41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建行城南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市青年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55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修水县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修水县凤凰山路</w:t>
            </w: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修支行营业室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修县新城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昌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昌市赤乌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口县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口县钟山商贸城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德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昌江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豪德贸易广场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61-6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乐平支行营业部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乐平市人民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鹰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府前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鹰潭市府前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行新余分行仙女湖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余市北湖西路德鑫花园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行新余分行电厂支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余市劳动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79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萍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萍乡市分行营业部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萍乡市跃进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</w:tbl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特此公告。</w:t>
      </w:r>
    </w:p>
    <w:p>
      <w:pPr>
        <w:pStyle w:val="Normal"/>
        <w:ind w:firstLine="4160"/>
        <w:rPr/>
      </w:pPr>
      <w:r>
        <w:rPr>
          <w:rFonts w:ascii="彩虹粗仿宋" w:hAnsi="彩虹粗仿宋" w:eastAsia="彩虹粗仿宋"/>
          <w:sz w:val="32"/>
          <w:szCs w:val="32"/>
        </w:rPr>
        <w:t>中国建设银行江西省分行</w:t>
      </w:r>
    </w:p>
    <w:p>
      <w:pPr>
        <w:pStyle w:val="Normal"/>
        <w:ind w:firstLine="4800"/>
        <w:rPr/>
      </w:pPr>
      <w:r>
        <w:rPr>
          <w:rFonts w:eastAsia="彩虹粗仿宋" w:ascii="彩虹粗仿宋" w:hAnsi="彩虹粗仿宋"/>
          <w:sz w:val="32"/>
          <w:szCs w:val="32"/>
        </w:rPr>
        <w:t>2016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5</w:t>
      </w:r>
      <w:r>
        <w:rPr>
          <w:rFonts w:ascii="彩虹粗仿宋" w:hAnsi="彩虹粗仿宋" w:eastAsia="彩虹粗仿宋"/>
          <w:sz w:val="32"/>
          <w:szCs w:val="32"/>
        </w:rPr>
        <w:t>日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胡有先</dc:creator>
  <dc:description/>
  <cp:keywords/>
  <dc:language>en-US</dc:language>
  <cp:lastModifiedBy>营运管理部现金出纳中心管理组</cp:lastModifiedBy>
  <cp:lastPrinted>2015-11-09T16:43:00Z</cp:lastPrinted>
  <dcterms:modified xsi:type="dcterms:W3CDTF">2016-01-04T10:13:00Z</dcterms:modified>
  <cp:revision>21</cp:revision>
  <dc:subject/>
  <dc:title>于预约兑换中国航天普通纪念币、中国航天纪念钞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8</vt:lpwstr>
  </property>
</Properties>
</file>