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春节期间南昌地区部分营业网点停业的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客户：</w:t>
      </w:r>
    </w:p>
    <w:p>
      <w:pPr>
        <w:pStyle w:val="Normal"/>
        <w:spacing w:lineRule="exact" w:line="420"/>
        <w:rPr>
          <w:rFonts w:ascii="彩虹粗仿宋" w:hAnsi="彩虹粗仿宋" w:eastAsia="彩虹粗仿宋" w:cs="宋体;SimSun"/>
          <w:bCs/>
          <w:sz w:val="28"/>
          <w:szCs w:val="28"/>
        </w:rPr>
      </w:pPr>
      <w:r>
        <w:rPr>
          <w:rFonts w:eastAsia="彩虹粗仿宋" w:cs="彩虹粗仿宋" w:ascii="彩虹粗仿宋" w:hAnsi="彩虹粗仿宋"/>
          <w:bCs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春节是中国人最为隆重的传统佳节，全国人民享受国家法定假期庆祝节日，老百姓有春节全家团圆的习俗。为给客户提供更加优质、高效的服务，我行定于南昌市辖内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22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个营业网点春节七天均正常对外营业、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75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个营业网点在春节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2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8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日至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2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11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日期间轮休、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4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个营业网点因地域特定原因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2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7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日至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2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13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日均停止对外营业，具体安排详见以下附表：</w:t>
      </w:r>
    </w:p>
    <w:p>
      <w:pPr>
        <w:pStyle w:val="Normal"/>
        <w:spacing w:lineRule="exact" w:line="420"/>
        <w:ind w:firstLine="560"/>
        <w:rPr/>
      </w:pPr>
      <w:r>
        <w:rPr>
          <w:rFonts w:ascii="彩虹粗仿宋" w:hAnsi="彩虹粗仿宋" w:cs="宋体;SimSun" w:eastAsia="彩虹粗仿宋"/>
          <w:bCs/>
          <w:sz w:val="28"/>
          <w:szCs w:val="28"/>
        </w:rPr>
        <w:t>一、春节七天均对外正常营业的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22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个</w:t>
      </w:r>
      <w:r>
        <w:rPr/>
        <w:t>营业网点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480"/>
        <w:gridCol w:w="1220"/>
      </w:tblGrid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bookmarkStart w:id="0" w:name="RANGE!A1%3AC23"/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网点名称</w:t>
            </w:r>
            <w:bookmarkEnd w:id="0"/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营业网点地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八一路支行营业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八一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48021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贤士一路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贤士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75284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豫章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豫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40722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香江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山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27376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南钢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南钢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1675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南航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上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24754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天泽园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亿通天泽园住宅小区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28305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省府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省府大院北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38595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站前西路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站前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97938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孺子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孺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73486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洪都航空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云谱区京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42347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塔子桥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解放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方明珠城（铂金特区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11173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县支行营业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县莲塘镇府前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19131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县向塘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县向塘镇思强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31744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进贤支行营业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进贤县民和镇岚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53336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进贤云桥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进贤县云桥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南侧沿街商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63379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进贤李渡分理处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进贤县李渡镇益康南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30596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进贤胜利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进贤县民和镇胜利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6308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进贤人民大道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进贤县祥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与人民大道交叉口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50913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进贤军湖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进贤县民和镇军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64302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安义支行营业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安义县龙津镇东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23002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建设银行南昌安义格林郡支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安义县龙津镇前进大道格林郡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-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43070</w:t>
            </w:r>
          </w:p>
        </w:tc>
      </w:tr>
    </w:tbl>
    <w:p>
      <w:pPr>
        <w:pStyle w:val="Normal"/>
        <w:ind w:firstLine="700"/>
        <w:rPr>
          <w:rFonts w:ascii="彩虹粗仿宋" w:hAnsi="彩虹粗仿宋" w:eastAsia="彩虹粗仿宋" w:cs="宋体;SimSun"/>
          <w:bCs/>
          <w:sz w:val="28"/>
          <w:szCs w:val="28"/>
        </w:rPr>
      </w:pPr>
      <w:r>
        <w:rPr>
          <w:rFonts w:ascii="彩虹粗仿宋" w:hAnsi="彩虹粗仿宋" w:cs="宋体;SimSun" w:eastAsia="彩虹粗仿宋"/>
          <w:bCs/>
          <w:sz w:val="28"/>
          <w:szCs w:val="28"/>
        </w:rPr>
        <w:t>二、春节初一至初四调休的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75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个营业网点</w:t>
      </w:r>
    </w:p>
    <w:tbl>
      <w:tblPr>
        <w:tblW w:w="1117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6"/>
        <w:gridCol w:w="720"/>
        <w:gridCol w:w="720"/>
        <w:gridCol w:w="720"/>
        <w:gridCol w:w="4660"/>
        <w:gridCol w:w="1100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bookmarkStart w:id="1" w:name="RANGE!A1%3AF61"/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营业网点名称</w:t>
            </w:r>
            <w:bookmarkEnd w:id="1"/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春节初一至初四调休安排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营业网点地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初四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洪都支行营业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北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1196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东湖支行营业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三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女子职业学校旁）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3149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建行福州路支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福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7838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八一公园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9524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蓝天碧水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山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6112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紫金城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沿江北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大地•龙泉湾住宅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一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3372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高新支行营业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高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8312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火炬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高新技术开发区火炬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1147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南京东路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3746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江铜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高新区创新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882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丰源天域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1500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洛阳东路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洛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方塞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楼一层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5151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五湖国际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山湖北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5250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恒茂花园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南京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9347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秀泊经典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山湖区燕鸣路秀泊经典住宅小区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9649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湖滨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湖滨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5303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青山湖支行营业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世纪风情一期综合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4273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北京西路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北京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1034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北京东路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恒茂国际都会小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1014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紫阳明珠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紫阳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3221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瑶湖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高新区紫阳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4532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罗家集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解放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895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东城一品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山湖区解放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城一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商业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7099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西湖支行营业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永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9031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桃苑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桃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桃苑大厦一楼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454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朝阳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桃苑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朝阳岭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1874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千禧园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建设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莱茵半岛花园小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6962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众鑫城上城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西湖区抚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朝阳绿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3861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青云支行营业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井岗山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1413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井冈山大道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井冈山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世纪欧美商业办公楼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0980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广州西路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广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9009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江铃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江铃西四路景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7024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何坊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云谱区三店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1089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建东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建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4696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迎宾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迎宾北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0262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云飞路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西湖区云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朝阳江上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1354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红谷滩支行营业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红谷滩新区丽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建行一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5294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丰和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红谷滩新区世纪中央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5314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万达华府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红谷滩翠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785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香域尚城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红谷滩新区岭口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7960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蓝湾半岛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西湖区中山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多利亚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9585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行经开区支行营业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昌北经济开发区枫林大道与桂苑路交汇处洪客隆英伦联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-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-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370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昌北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罗电信局旁原蛟桥供销社综合大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1192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射步亭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—金麟大厦一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0428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华东交大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华东交大院内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272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中山桥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3671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广兰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经济技术开发区广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天阳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1394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湾里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4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5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6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7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8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9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10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11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12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13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14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15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16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17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18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19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20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21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22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23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24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湾里区幸福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8161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新建支行营业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新建县长凌镇解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5292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新建大道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新建县长凌镇新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3214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新建幸福里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新建县长麦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幸福里商住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5415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新建龙珠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县解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5159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新建红谷新城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新建县长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9912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九里象湖城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九里象湖新城海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9290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金沙二路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金沙二路居住主题公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7589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南昌县玺园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县莲塘镇澄湖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1503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南昌县莲西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县莲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1264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南昌县澄湖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县莲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3531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行南昌县小蓝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县迎宾中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6017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行南昌铁路支行营业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站前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0916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行南昌国贸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洪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9664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行南昌老福山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井冈山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0667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行南昌顺外路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青山湖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852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行南昌昌东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青云谱高新大道阳光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-1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1583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行南昌广场东路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广场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2678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行南昌天佑路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天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0199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行南昌火车站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二七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6631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行南昌恒茂华城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丁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2039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行南昌洪都中大道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洪都中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9658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行南昌城建营业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红谷滩绿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联发广场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1067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行南昌省府大院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省政府大院北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建设大厦一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6460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行南昌绿地广场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红谷滩红谷中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央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7615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行南昌银都分理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红谷滩怡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联泰香域中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8673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行南昌怡园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红谷滩怡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名门世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9943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行南昌文化广场支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红角洲学府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新华文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22213</w:t>
            </w:r>
          </w:p>
        </w:tc>
      </w:tr>
    </w:tbl>
    <w:p>
      <w:pPr>
        <w:pStyle w:val="Normal"/>
        <w:rPr>
          <w:rFonts w:ascii="彩虹粗仿宋" w:hAnsi="彩虹粗仿宋" w:eastAsia="彩虹粗仿宋" w:cs="宋体;SimSun"/>
          <w:bCs/>
          <w:sz w:val="28"/>
          <w:szCs w:val="28"/>
        </w:rPr>
      </w:pPr>
      <w:r>
        <w:rPr>
          <w:rFonts w:eastAsia="彩虹粗仿宋" w:cs="宋体;SimSun" w:ascii="彩虹粗仿宋" w:hAnsi="彩虹粗仿宋"/>
          <w:bCs/>
          <w:sz w:val="28"/>
          <w:szCs w:val="28"/>
        </w:rPr>
      </w:r>
    </w:p>
    <w:p>
      <w:pPr>
        <w:pStyle w:val="Normal"/>
        <w:ind w:firstLine="560"/>
        <w:rPr>
          <w:rFonts w:ascii="彩虹粗仿宋" w:hAnsi="彩虹粗仿宋" w:eastAsia="彩虹粗仿宋" w:cs="宋体;SimSun"/>
          <w:bCs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Cs/>
          <w:color w:val="000000"/>
          <w:sz w:val="28"/>
          <w:szCs w:val="28"/>
        </w:rPr>
        <w:t>三、春节</w:t>
      </w:r>
      <w:r>
        <w:rPr>
          <w:rFonts w:eastAsia="彩虹粗仿宋" w:cs="宋体;SimSun" w:ascii="彩虹粗仿宋" w:hAnsi="彩虹粗仿宋"/>
          <w:bCs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bCs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bCs/>
          <w:color w:val="000000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bCs/>
          <w:color w:val="000000"/>
          <w:sz w:val="28"/>
          <w:szCs w:val="28"/>
        </w:rPr>
        <w:t>日至</w:t>
      </w:r>
      <w:r>
        <w:rPr>
          <w:rFonts w:eastAsia="彩虹粗仿宋" w:cs="宋体;SimSun" w:ascii="彩虹粗仿宋" w:hAnsi="彩虹粗仿宋"/>
          <w:bCs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bCs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bCs/>
          <w:color w:val="000000"/>
          <w:sz w:val="28"/>
          <w:szCs w:val="28"/>
        </w:rPr>
        <w:t>13</w:t>
      </w:r>
      <w:r>
        <w:rPr>
          <w:rFonts w:ascii="彩虹粗仿宋" w:hAnsi="彩虹粗仿宋" w:cs="宋体;SimSun" w:eastAsia="彩虹粗仿宋"/>
          <w:bCs/>
          <w:color w:val="000000"/>
          <w:sz w:val="28"/>
          <w:szCs w:val="28"/>
        </w:rPr>
        <w:t>日全休的</w:t>
      </w:r>
      <w:r>
        <w:rPr>
          <w:rFonts w:eastAsia="彩虹粗仿宋" w:cs="宋体;SimSun" w:ascii="彩虹粗仿宋" w:hAnsi="彩虹粗仿宋"/>
          <w:bCs/>
          <w:color w:val="000000"/>
          <w:sz w:val="28"/>
          <w:szCs w:val="28"/>
        </w:rPr>
        <w:t>4</w:t>
      </w:r>
      <w:r>
        <w:rPr>
          <w:rFonts w:ascii="彩虹粗仿宋" w:hAnsi="彩虹粗仿宋" w:cs="宋体;SimSun" w:eastAsia="彩虹粗仿宋"/>
          <w:bCs/>
          <w:color w:val="000000"/>
          <w:sz w:val="28"/>
          <w:szCs w:val="28"/>
        </w:rPr>
        <w:t>个营业网点</w:t>
      </w:r>
    </w:p>
    <w:tbl>
      <w:tblPr>
        <w:tblW w:w="86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20"/>
        <w:gridCol w:w="1040"/>
      </w:tblGrid>
      <w:tr>
        <w:trPr>
          <w:trHeight w:val="28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网点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营业网点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南昌前湖支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红谷滩红角洲南昌大学前湖校区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62700</w:t>
            </w:r>
          </w:p>
        </w:tc>
      </w:tr>
      <w:tr>
        <w:trPr>
          <w:trHeight w:val="28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南昌洪城大市场支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洪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洪城大市场国际服装大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31842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南昌昌北机场分理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昌北机场江西省民航管理局旁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25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2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27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28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29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30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31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32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33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34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35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36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37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38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39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40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41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42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43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44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45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46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47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9050"/>
                      <wp:effectExtent l="0" t="0" r="635" b="635"/>
                      <wp:wrapNone/>
                      <wp:docPr id="48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" stroked="f" o:allowincell="t" style="position:absolute;margin-left:0pt;margin-top:0pt;width:1.45pt;height: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90306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南昌碟子湖支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香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南昌市房管局交易大楼一楼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19337</w:t>
            </w:r>
          </w:p>
        </w:tc>
      </w:tr>
    </w:tbl>
    <w:p>
      <w:pPr>
        <w:pStyle w:val="Normal"/>
        <w:spacing w:lineRule="exact" w:line="420"/>
        <w:ind w:firstLine="560"/>
        <w:rPr>
          <w:rFonts w:ascii="彩虹粗仿宋" w:hAnsi="彩虹粗仿宋" w:eastAsia="彩虹粗仿宋" w:cs="宋体;SimSun"/>
          <w:bCs/>
          <w:sz w:val="28"/>
          <w:szCs w:val="28"/>
        </w:rPr>
      </w:pPr>
      <w:r>
        <w:rPr>
          <w:rFonts w:ascii="彩虹粗仿宋" w:hAnsi="彩虹粗仿宋" w:cs="宋体;SimSun" w:eastAsia="彩虹粗仿宋"/>
          <w:bCs/>
          <w:sz w:val="28"/>
          <w:szCs w:val="28"/>
        </w:rPr>
        <w:t>我们对给您带来的不便深表歉意，针对轮休网点的休息期间，您可以通过我行的网上银行、自助设备办理业务，您也可以到附近正常对外营业的网点办理业务。衷心感谢您对建行银行的理解和支持。</w:t>
      </w:r>
    </w:p>
    <w:p>
      <w:pPr>
        <w:pStyle w:val="Normal"/>
        <w:spacing w:lineRule="exact" w:line="420"/>
        <w:ind w:firstLine="560"/>
        <w:rPr>
          <w:rFonts w:ascii="彩虹粗仿宋" w:hAnsi="彩虹粗仿宋" w:eastAsia="彩虹粗仿宋" w:cs="宋体;SimSun"/>
          <w:bCs/>
          <w:sz w:val="28"/>
          <w:szCs w:val="28"/>
        </w:rPr>
      </w:pPr>
      <w:r>
        <w:rPr>
          <w:rFonts w:eastAsia="彩虹粗仿宋" w:cs="宋体;SimSun" w:ascii="彩虹粗仿宋" w:hAnsi="彩虹粗仿宋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彩虹粗仿宋" w:hAnsi="彩虹粗仿宋" w:eastAsia="彩虹粗仿宋" w:cs="宋体;SimSun"/>
          <w:bCs/>
          <w:sz w:val="28"/>
          <w:szCs w:val="28"/>
        </w:rPr>
      </w:pPr>
      <w:r>
        <w:rPr>
          <w:rFonts w:ascii="彩虹粗仿宋" w:hAnsi="彩虹粗仿宋" w:cs="宋体;SimSun" w:eastAsia="彩虹粗仿宋"/>
          <w:bCs/>
          <w:sz w:val="28"/>
          <w:szCs w:val="28"/>
        </w:rPr>
        <w:t>特此公告</w:t>
      </w:r>
    </w:p>
    <w:p>
      <w:pPr>
        <w:pStyle w:val="Normal"/>
        <w:spacing w:lineRule="exact" w:line="420"/>
        <w:ind w:firstLine="560"/>
        <w:rPr>
          <w:rFonts w:ascii="彩虹粗仿宋" w:hAnsi="彩虹粗仿宋" w:eastAsia="彩虹粗仿宋" w:cs="宋体;SimSun"/>
          <w:bCs/>
          <w:sz w:val="28"/>
          <w:szCs w:val="28"/>
        </w:rPr>
      </w:pPr>
      <w:r>
        <w:rPr>
          <w:rFonts w:eastAsia="彩虹粗仿宋" w:cs="彩虹粗仿宋" w:ascii="彩虹粗仿宋" w:hAnsi="彩虹粗仿宋"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ind w:firstLine="4620"/>
        <w:rPr>
          <w:rFonts w:ascii="彩虹粗仿宋" w:hAnsi="彩虹粗仿宋" w:eastAsia="彩虹粗仿宋" w:cs="宋体;SimSun"/>
          <w:bCs/>
          <w:sz w:val="28"/>
          <w:szCs w:val="28"/>
        </w:rPr>
      </w:pPr>
      <w:r>
        <w:rPr>
          <w:rFonts w:ascii="彩虹粗仿宋" w:hAnsi="彩虹粗仿宋" w:cs="宋体;SimSun" w:eastAsia="彩虹粗仿宋"/>
          <w:bCs/>
          <w:sz w:val="28"/>
          <w:szCs w:val="28"/>
        </w:rPr>
        <w:t>中国建设银行江西省分行</w:t>
      </w:r>
    </w:p>
    <w:p>
      <w:pPr>
        <w:pStyle w:val="Normal"/>
        <w:spacing w:lineRule="exact" w:line="420"/>
        <w:ind w:firstLine="560"/>
        <w:rPr/>
      </w:pPr>
      <w:r>
        <w:rPr>
          <w:rFonts w:eastAsia="彩虹粗仿宋" w:cs="彩虹粗仿宋" w:ascii="彩虹粗仿宋" w:hAnsi="彩虹粗仿宋"/>
          <w:bCs/>
          <w:sz w:val="28"/>
          <w:szCs w:val="28"/>
        </w:rPr>
        <w:t xml:space="preserve">                                 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2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bCs/>
          <w:sz w:val="28"/>
          <w:szCs w:val="28"/>
        </w:rPr>
        <w:t>4</w:t>
      </w:r>
      <w:r>
        <w:rPr>
          <w:rFonts w:ascii="彩虹粗仿宋" w:hAnsi="彩虹粗仿宋" w:cs="宋体;SimSun" w:eastAsia="彩虹粗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9:00Z</dcterms:created>
  <dc:creator>个人金融部综合</dc:creator>
  <dc:description/>
  <cp:keywords/>
  <dc:language>en-US</dc:language>
  <cp:lastModifiedBy>万力明</cp:lastModifiedBy>
  <cp:lastPrinted>2016-02-04T09:13:00Z</cp:lastPrinted>
  <dcterms:modified xsi:type="dcterms:W3CDTF">2016-02-04T01:31:00Z</dcterms:modified>
  <cp:revision>3</cp:revision>
  <dc:subject/>
  <dc:title>关于春节期间部分营业网点停业的通知</dc:title>
</cp:coreProperties>
</file>