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TextBody"/>
        <w:rPr>
          <w:szCs w:val="32"/>
        </w:rPr>
      </w:pPr>
      <w:r>
        <w:rPr/>
        <w:t>建设银行宁波市分行在宁波市区承担抗战币兑换网点和发行数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单位：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2337"/>
        <w:gridCol w:w="2160"/>
      </w:tblGrid>
      <w:tr>
        <w:trPr>
          <w:trHeight w:val="567" w:hRule="atLeast"/>
        </w:trPr>
        <w:tc>
          <w:tcPr>
            <w:tcW w:w="45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单位网点名称</w:t>
            </w:r>
          </w:p>
        </w:tc>
        <w:tc>
          <w:tcPr>
            <w:tcW w:w="23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第一批发行数量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第二批发行数量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市分行营业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5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东城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国家高新区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海曙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望京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段塘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开明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孝闻街储蓄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云石储蓄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大沙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中山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联丰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鼓楼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马园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尹江岸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江北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慈城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清河路储蓄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甬江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孔浦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庄桥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洪塘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江东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和丰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成长之路小企业专业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兰亭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民安储蓄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桑田路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华严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福明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兴宁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平安储蓄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孔雀储蓄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甬东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鄞州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姜山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西郊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万达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百丈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邱隘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下应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格兰云天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五乡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集士港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石矸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东钱湖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长丰储蓄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甬南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古林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贸城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高桥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中河支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45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建设银行股份有限公司宁波凤凰储蓄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黑体;SimHei" w:cs="Times New Roman"/>
      <w:sz w:val="4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16:00Z</dcterms:created>
  <dc:creator>网络部业务处理中心</dc:creator>
  <dc:description/>
  <cp:keywords/>
  <dc:language>en-US</dc:language>
  <cp:lastModifiedBy>网络部业务处理中心</cp:lastModifiedBy>
  <dcterms:modified xsi:type="dcterms:W3CDTF">2015-09-11T03:16:00Z</dcterms:modified>
  <cp:revision>2</cp:revision>
  <dc:subject/>
  <dc:title/>
</cp:coreProperties>
</file>