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01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0326</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3.9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3.8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3.85%×33÷365≈348.0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3.85%×10÷365≈105.48</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5-01-08T08:08:00Z</dcterms:modified>
  <cp:revision>889</cp:revision>
  <dc:subject/>
  <dc:title/>
</cp:coreProperties>
</file>